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Выдача разрешения на строительство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 г.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04 г. № 191- ФЗ «О введении в действие Градостроительного кодекса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290, 30.12.2004, «Собрание законодательств РФ», 03.01.2005, №1(часть 1), ст.17, «Парламентская газета»,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 мая 2006 г. № 59-ФЗ «О порядке рассмотрения обращений граждан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Собрание законодательства РФ» от 08.05.2006 г. № 19, статья 2060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.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зменениями и дополнениями («Российская газета», № 278, 05.12.2014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 декабря 2012 г.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г. № 303, в Собрании законодательства Российской Федерации от 31.12.2012 г.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строительства и жилищно-коммунального хозяйства Российской Федер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 июня 2022 г. № 446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о в Минюсте России 30 июня 2022 г. № 690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илищно-коммунального хозяйства Российской Федерации от 25 апреля 2017 г. № 741/пр «Об утверждении формы градостроительного плана земельного участка и порядка ее заполн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Зарегистрировано в Минюсте России 30.05.2017 N 46880) (Официальный интернет-портал правовой информации http://www.pravo.gov.ru, 31.05.2017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 ноября 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Елена Воробцова</cp:lastModifiedBy>
  <cp:lastPrinted>2020-07-27T09:41:00Z</cp:lastPrinted>
  <dcterms:modified xsi:type="dcterms:W3CDTF">2022-09-22T12:11:00Z</dcterms:modified>
  <cp:revision>12</cp:revision>
  <dc:subject/>
  <dc:title/>
</cp:coreProperties>
</file>