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«Собрание законодательства РФ», 29.10.2001, № 44, ст. 4147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», № 204-205, 30.10.2001, «Российская газета», № 211-212, 30.10.200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2.01.2005, №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 38-ФЗ «О реклам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оссийская газета», 15.03.2006, №51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8.11.2007 № 257-ФЗ «Об автомобильных дорогах и дорожной деятельности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, 12.11.2007, № 46, ст. 5553, «Парламентская газета», № 156-157, 14.11.2007, «Российская газета», № 254, 14.11.2007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№ 303, в Собрании законодательства Российской Федерации от 31.12.2012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1-08-30T12:00:00Z</dcterms:modified>
  <cp:revision>13</cp:revision>
  <dc:subject/>
  <dc:title/>
</cp:coreProperties>
</file>