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 Российской Федерации, нормативных правовых актов Ставропольского края и муниципальных нормативных правовых актов Новоалександровского городского округа Ставропольского края регулирующих предоставление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rHeight w:val="2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blHeader w:val="true"/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нята всенародным голосованием 12.12.1993) (принята всенародным голосованием 12.12.1993) (с учетом поправок, внесенных Законами РФ о поправках к Конституции РФ от 30.12.2008 № 6-ФКЗ, от 30.12.2008 № 7-ФКЗ, от 05.02.2014 № 2-ФКЗ, от 21.07.2014 № 11-ФКЗ) (Официальный текст Конституции РФ с внесенными поправками от 21.07.2014 опубликован на Официальном интернет-портале правовой информации http://www.pravo.gov.ru, 01.08.2014, в «Собрании законодательства РФ», 04.08.2014, № 31, ст. 4398.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№ 290, 30.12.2004, «Собрание законодательства РФ», 03.01.2005, №1 (часть 1), ст.16, «Парламентская газета» № 5-6, 14.01.2005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06.10.2003, № 40, ст. 3822, «Парламентская газета», № 186, 08.10.2003, «Российская газета», № 202, 08.10.2003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.12.2004 № 191- ФЗ «О введении в действие Градостроительного кодекса Российской Федера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№ 290, 30.12.2004, «Собрание законодательств РФ», 03.01.2005, №1(часть 1), ст.17, «Парламентская газета», № 5-6, 14.01.2005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№ 168, 30.07.2010, «Собрание законодательства РФ», 02.08.2010, № 31, ст. 4179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04.2011 № 63-ФЗ «Об электронной подпис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рламентская газета», № 17, 08-14.04.2011, «Российская газета», №75, 08.04.2011, «Собрание законодательства РФ», 11.04.2011, № 15, ст.2036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2.05.2006 г. № 59-ФЗ «О порядке рассмотрения обращений граждан Российской Федера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«Собрание законодательства РФ» от 08.05.2006 № 19, статья 2060 – первоначальная редакция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2.12.2012 № 1376 «Об утверждении Правил организации деятельности МФЦ предоставления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ссийская газета» от 31.12.2012 г. № 303, в Собрании законодательства Российской Федерации от 31.12.2012 № 53 (часть II) ст. 793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строительства и жилищно-коммунального хозяйства Российской Федерац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Опубликован на официальном сайте интернет-портале правовой информации www.pravo.gov.ru, 22.02.2019, № 0001201902220003);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6.04.2019 № 509 «Об утверждении требований к составу и содержанию проекта организации работ по сносу объектов капитального строительств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убликован на официальном сайте интернет-портале правовой информации 30.04.2019 номер опубликования 0001201904300038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Новоалександровского городского округа Ставропольского края от 11.11.2019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портал Новоалександ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newalexandrovsk.ru</w:t>
            </w:r>
          </w:p>
        </w:tc>
      </w:tr>
      <w:tr>
        <w:trPr>
          <w:trHeight w:val="96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Новоалександровского городского округа Ставропольского края, принят н заседании Совета депутатов Новоалександровского городского округа Ставропольского края первого созыва от 10.11.2017 № 7/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портал Новоалександ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newalexandrovsk.ru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6:00Z</dcterms:created>
  <dc:creator>Наталья Килина</dc:creator>
  <dc:description/>
  <cp:keywords/>
  <dc:language>en-US</dc:language>
  <cp:lastModifiedBy>Валентина Мещерякова</cp:lastModifiedBy>
  <cp:lastPrinted>2020-07-27T09:41:00Z</cp:lastPrinted>
  <dcterms:modified xsi:type="dcterms:W3CDTF">2020-09-22T13:02:00Z</dcterms:modified>
  <cp:revision>10</cp:revision>
  <dc:subject/>
  <dc:title/>
</cp:coreProperties>
</file>