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а архитектуры и градостроительств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городск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портала Новоалександровского городского округа Ставропольского края в информационно-телекоммуникационной сети Интернет: http://www.newalexandrvs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отдела архитектуры и градостроительства администрации Новоалександровского городского округа Ставропольского края (далее – Отдел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Отдел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Отдел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m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Отдела – 8 (86544) 6-31-68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МФЦ – 8 (86544) 6-73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Наталья Килина</dc:creator>
  <dc:description/>
  <cp:keywords/>
  <dc:language>en-US</dc:language>
  <cp:lastModifiedBy>Елена Воробцова</cp:lastModifiedBy>
  <cp:lastPrinted>2020-07-27T10:01:00Z</cp:lastPrinted>
  <dcterms:modified xsi:type="dcterms:W3CDTF">2020-09-07T11:48:00Z</dcterms:modified>
  <cp:revision>6</cp:revision>
  <dc:subject/>
  <dc:title/>
</cp:coreProperties>
</file>