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правочная информация административного регламента предоставления администрацие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оалександровского городского округа Ставропольского края муниципальной услуги</w:t>
      </w:r>
      <w:r>
        <w:rPr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Информация о месте нахождения и графике работы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Новоалександровского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городского округ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тдела архитектуры и градостроительства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администрации Новоалександров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Адрес администраци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Новоалександровского городского округа Ставропольского края (далее – Администрация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:</w:t>
      </w:r>
    </w:p>
    <w:p>
      <w:pPr>
        <w:pStyle w:val="Normal"/>
        <w:spacing w:lineRule="auto" w:line="240"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356000, Ставропольский край, Новоалександровский район, город Новоалександровск, улица Гагарина, 315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рафик работы Администрации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онедельник-пятница - с 8.00 до 17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ерерыв с 12.00 до 13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уббота, воскресенье - выходн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ая почта Администрации: anmrsk@bk.ru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портала Новоалександровского городского округа Ставропольского края в информационно-телекоммуникационной сети Интернет: http://www.newalexandrvsk.ru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дрес отдела архитектуры и градостроительства администрации Новоалександровского городского округа Ставропольского края (далее – Отдел)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56000, Ставропольский край, Новоалександровский район, город Новоалександровск, улица Гагарина, 315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рафик работы Отдела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онедельник-пятница - с 8.00 до 17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ерерыв с 12.00 до 13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уббота, воскресенье - выходн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ая почта Отдела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rh</w:t>
      </w: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mh</w:t>
      </w: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nmr</w:t>
      </w:r>
      <w:r>
        <w:rPr>
          <w:rFonts w:cs="Times New Roman" w:ascii="Times New Roman" w:hAnsi="Times New Roman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Информация о местонахождении и графике работы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 Ставропольского края» (далее – МФЦ)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дрес МФЦ: 356000, Ставропольский край, Новоалександровский район, город Новоалександровск, улица Ленина, 50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рафик работы МФЦ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недельник - пятница - с 8.00 до 18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реда - с 8.00 до 20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уббота - с 9.00 до 13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скресенье - выходной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ая почта МФЦ — mfcsk@bk.ru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дреса территориальных обособленных структурных подразделений муниципальных бюджетных учреждений МФЦ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Горьковский: 356011, Ставропольский край, Новоалександровский р-н, п. Горьковский, ул. Комсомольская, дом 33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Краснозоринский: 356025, Ставропольский край, Новоалександровский р-н, п. Краснозоринский, ул. Ленина, дом 15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Присадовый: 356001, Ставропольский край, Новоалександровский р-н, п. Присадовый, ул. Шоссейная, дом 6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Радуга: 356015, Ставропольский край, Новоалександровский р-н, п. Радуга, ул. Молодежная, дом 5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Светлый: 356026, Ставропольский край, Новоалександровский р-н, п. Светлый, ул. Советская, дом 1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Темижбекский: 356018, Ставропольский край, Новоалександровский р-н, п. Темижбекский, ул. Момотова, дом 13;</w:t>
      </w:r>
    </w:p>
    <w:p>
      <w:pPr>
        <w:pStyle w:val="Normal"/>
        <w:tabs>
          <w:tab w:val="clear" w:pos="708"/>
          <w:tab w:val="left" w:pos="-360" w:leader="none"/>
          <w:tab w:val="left" w:pos="-3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. Раздольное: 356023, Ставропольский край, Новоалександровский р-н, с. Раздольное, ул. Ленина, дом 70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. Григорополисская: 356020, Ставропольский край, Новоалександровский р-н, ст. Григорополисская, ул. Шмидта, дом 38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. Кармалиновская: 356024, Ставропольский край, Новоалександровский р-н, ст. Кармалиновская, ул. Красная, дом 8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. Расшеватская: 356012, Ставропольский край, Новоалександровский р-н, ст. Расшеватская, ул. Советская, дом 1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х. Красночервонный: 356013, Ставропольский край, Новоалександровский р-н, х. Красночервонный, ул. Ленина, дом 17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рафик работы территориальных обособленных структурных подразделений муниципальных бюджетных учреждений МФЦ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недельник – пятница с 8.00 до 17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ерерыв – с 12.00 до 13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уббота, воскресенье – выходные.</w:t>
      </w:r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правочные телефоны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 Администрации – 8 (86544) 6-31-47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 Отдела – 8 (86544) 6-31-68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 МФЦ – 8 (86544) 6-73-9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4:00Z</dcterms:created>
  <dc:creator>Наталья Килина</dc:creator>
  <dc:description/>
  <cp:keywords/>
  <dc:language>en-US</dc:language>
  <cp:lastModifiedBy>Елена Селютина</cp:lastModifiedBy>
  <cp:lastPrinted>2020-07-27T10:01:00Z</cp:lastPrinted>
  <dcterms:modified xsi:type="dcterms:W3CDTF">2020-08-26T05:46:00Z</dcterms:modified>
  <cp:revision>5</cp:revision>
  <dc:subject/>
  <dc:title/>
</cp:coreProperties>
</file>