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 уведомления о соответствии (несоответствии) указанных в уведомлении о планируемом строительстве или реконструкции 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 (часть перва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26.01.2009, № 4. ст.445, «Парламентская газета», № 4, 23-29.01.200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200, 31.08.201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3.09.2012, N 36, ст. 4903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 N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ициальный интернет-портал правовой информации http://www.pravo.gov.ru, 02.12.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ая газета", N 278, 05.12.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Собрание законодательства РФ", 08.12.2014, N 49 (часть VI), ст. 6928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Наталья Килина</dc:creator>
  <dc:description/>
  <cp:keywords/>
  <dc:language>en-US</dc:language>
  <cp:lastModifiedBy>Елена Селютина</cp:lastModifiedBy>
  <cp:lastPrinted>2019-11-25T12:44:00Z</cp:lastPrinted>
  <dcterms:modified xsi:type="dcterms:W3CDTF">2020-08-26T06:28:00Z</dcterms:modified>
  <cp:revision>5</cp:revision>
  <dc:subject/>
  <dc:title/>
</cp:coreProperties>
</file>