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12.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№ 303, в Собрании законодательства Российской Федерации от 31.12.2012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8.06.2012 № 53-кз «О некоторых вопросах регулирования в области градостроительной деятельности на территории Ставропольского края», с изменениями и дополнен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борник законов и других правовых актов Ставропольского края № 35 (412) от 25.07.2012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и дополнениями (Зарегистрировано в Минюсте России 08.09.2014 N 33995) («Российская газета», № 217, 24.09.2014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Новоалександровского городского округа Ставропольского края первого созыва от 01.10.2020 № 40/399 «Об утверждении Положения о порядке организации и проведения публичных слушаний по вопросам градостроительной деятельности на территории Новоалександровского городского округа Ставропольского кра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газета «Новоалександровский вестник» № 17(35) от 07.10.202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александровского городского округа Ставропольского края от 20.10.2020 № 1490 «Об утверждении Положения о комиссии по организации и проведению публичных слушаний по вопросам градостроительной деятельности Новоалександровского городского округа Ставропольского кра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портал Новоалександровского городского округа Ставропольского края www.newalexandrovsk.ru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Валентина Мещерякова</cp:lastModifiedBy>
  <cp:lastPrinted>2020-07-27T09:41:00Z</cp:lastPrinted>
  <dcterms:modified xsi:type="dcterms:W3CDTF">2020-11-03T12:30:00Z</dcterms:modified>
  <cp:revision>13</cp:revision>
  <dc:subject/>
  <dc:title/>
</cp:coreProperties>
</file>