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правочная информация административного регламента предоставления администраци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александровского городского округа Ставропольского края муниципальной услуги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разрешения на условно разрешенный вид использования земельного участка и (или) объекта капитального строительства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Информация о месте нахождения и графике работы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овоалександровского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дела архитектуры и градостроительств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рес администрац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Новоалександровского городского округа Ставропольского края (далее – Администрация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: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Администраци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Администрации: anmrsk@bk.ru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портала Новоалександровского городского округа Ставропольского края в информационно-телекоммуникационной сети Интернет: http://www.newalexand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vs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отдела архитектуры и градостроительства администрации Новоалександровского городского округа Ставропольского края (далее – Отдел)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Отдела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ая почта Отдел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m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mr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 Ставропольского края» (далее – МФЦ)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- пятница - с 8.00 до 18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реда - с 8.00 до 20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 - с 9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кресенье -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МФЦ — mfcsk@b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а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Горьковский: 356011, Ставропольский край, Новоалександровский р-н, п. Горьковский, ул. Комсомольская, дом 33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Присадовый: 356001, Ставропольский край, Новоалександровский р-н, п. Присадовый, ул. Шоссейная, дом 6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Normal"/>
        <w:tabs>
          <w:tab w:val="clear" w:pos="708"/>
          <w:tab w:val="left" w:pos="-360" w:leader="none"/>
          <w:tab w:val="left" w:pos="-3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. Раздольное: 356023, Ставропольский край, Новоалександровский р-н, с. Раздольное, ул. Ленина, дом 70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– пятница с 8.00 до 17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рерыв – с 12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, воскресенье – выходные.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правочные телефоны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Администрации – 8 (86544) 6-31-47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Отдела – 8 (86544) 6-31-68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МФЦ – 8 (86544) 6-73-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4:00Z</dcterms:created>
  <dc:creator>Наталья Килина</dc:creator>
  <dc:description/>
  <cp:keywords/>
  <dc:language>en-US</dc:language>
  <cp:lastModifiedBy>Елена Воробцова</cp:lastModifiedBy>
  <cp:lastPrinted>2020-07-27T10:01:00Z</cp:lastPrinted>
  <dcterms:modified xsi:type="dcterms:W3CDTF">2020-11-02T04:57:00Z</dcterms:modified>
  <cp:revision>9</cp:revision>
  <dc:subject/>
  <dc:title/>
</cp:coreProperties>
</file>