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редоставление решения о согласовании архитектурно – градостроительного облика объект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 (часть перв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26.01.2009, № 4. ст.445, «Парламентская газета», № 4, 23-29.01.200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ть перв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03.01.2005, №1 (часть 1), ст.14, «Российская газета», № 1, 12.01.2005, «Парламентская газета», № 7-8, 15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04 г. № 189-ФЗ «О введении в действие Жилищ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03.01.2005, № 1 (часть 1), ст.15, «Российская газета», №1, 12.01.2005, «Парламентская газета», № 7-8, 15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04 г.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7 ноября 1995 г. № 169-ФЗ «Об архитектурной деятельности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0.11.1995, № 47, ст.447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 июня 2002 г.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20-121, 29.06.200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5, 29.07.2006 г., «Собрание законодательства РФ», 31.07.2006 г., № 31 (1ч.), ст.3451, «Парламентская газета», № 126-127, 03.08.200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 июля 2015 г. № 218-ФЗ «О государственной регистрации недвижим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оссийская газета», № 156, 17.07.2017, «Собрание законодательства РФ», 20.07.2015, № 29 (часть 1), ст.4344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Наталья Килина</dc:creator>
  <dc:description/>
  <dc:language>en-US</dc:language>
  <cp:lastModifiedBy>Елена Воробцова</cp:lastModifiedBy>
  <cp:lastPrinted>2019-11-25T12:44:00Z</cp:lastPrinted>
  <dcterms:modified xsi:type="dcterms:W3CDTF">2020-03-24T07:46:00Z</dcterms:modified>
  <cp:revision>2</cp:revision>
  <dc:subject/>
  <dc:title/>
</cp:coreProperties>
</file>