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Ставропольского края»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управления имущественных отношений 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рес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информационного Интернет - портала Новоалександровского городского округа Ставропольского края (http:/newalexandrovsk.ru)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официальный портал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Адрес управления имущественных отношений администрации Новоалександровского городского округа Ставропольского края (далее – управление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График работы управл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ar-SA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Телефон управления – 8 (86544) 6-68-54, 6-22-46, 6-31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3-07-06T10:11:00Z</dcterms:modified>
  <cp:revision>12</cp:revision>
  <dc:subject/>
  <dc:title/>
</cp:coreProperties>
</file>