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08.04.2011 N 75, в Собрании законодательства Российской Федерации от 11.04.2011 N 15 ст. 2036, в «Парламентской газете» от 0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«О порядке рассмотрения обращений граждан Российской Федерац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18.07.2011, №29, ст. 447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7.2012, № 27, ст. 3744, «Российская газета», № 148, 02.07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N 303, в Собрании законодательства Российской Федерации от 31.12.2012 N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утвержден решением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alexandro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52054930EF070B98F986641BE83BBBFE2536D66877EC91E8BD7F822A67JCa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8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1-10T13:50:00Z</dcterms:modified>
  <cp:revision>3</cp:revision>
  <dc:subject/>
  <dc:title>Приложение 4</dc:title>
</cp:coreProperties>
</file>