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8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Федеральным законом от 27 июля 2010 года № 210-ФЗ «Об организации предоставления государственных и муниципальных услуг»,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мая 2019 года №  830 «О перечне муниципальных услуг, предоставляемых администрацией Новоалександровского городского округа Ставропольского края»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александровского городского округа Ставропольского края от 11 ноября 2019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х регламентов предоставления государственных и (или)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>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135"/>
        <w:rPr>
          <w:rFonts w:ascii="inherit;Times New Roman" w:hAnsi="inherit;Times New Roman" w:cs="Helvetica"/>
          <w:b/>
          <w:b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С.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666666"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 декабря 2020 г. № 1741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7"/>
        <w:gridCol w:w="5034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 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00000000161656340</w:t>
            </w:r>
            <w:r>
              <w:rPr>
                <w:rStyle w:val="FootnoteAnchor"/>
                <w:bC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Новоалександровского городского округа Ставропольского края от 30 октября 2020 г. №1547(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) 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Продление сро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ействия ордера на проведение земляны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оценки качества предо</w:t>
              <w:softHyphen/>
              <w:t>ставления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8"/>
        <w:gridCol w:w="2073"/>
        <w:gridCol w:w="2200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4"/>
        <w:gridCol w:w="1560"/>
      </w:tblGrid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 календарных дней с даты поступления заявления и документов, необходимых для предоставления муниципальной услуги (далее – услуга), подлежащих предоставлению заявител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В случае не предостав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ходимых для предоставления муниципальной услуги, подлежащих предоставлению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Невозможность проведения земляных работ в случаях, установленных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В случае наличия у заявителя ранее выданных ордеров, в том числе с отметками о продлении,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 Продление сро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действия ордера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алендарных дня с даты поступления заявления и документов, необходимых для предоставления муниципальной услуги, подлежащих предоставлению заявител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лучае не предостав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ходимых для предоставления муниципальной услуги, подлежащих предоставлению заяв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«</w:t>
      </w:r>
      <w:r>
        <w:rPr/>
        <w:t>Сведения о заявителях «подуслуги»</w:t>
      </w:r>
    </w:p>
    <w:tbl>
      <w:tblPr>
        <w:tblW w:w="151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45"/>
        <w:gridCol w:w="2165"/>
        <w:gridCol w:w="1789"/>
        <w:gridCol w:w="142"/>
        <w:gridCol w:w="1983"/>
        <w:gridCol w:w="2125"/>
        <w:gridCol w:w="2126"/>
        <w:gridCol w:w="2215"/>
      </w:tblGrid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Style3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 Свидетельство о рожде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жит замен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Любые лица, имеющие право действовать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Любые лица, имеющие право действовать от имени юридического лица без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Паспорт гражданин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его возраста паспорт подлежит замен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выдаче ордера на провед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адрес земельного участка, на котором планируется проведение земляных рабо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График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График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документ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ен соответствовать установленной форме, содержать информацию о видах работ, сроках исполнения работ, в том числе восстановления нарушенного благоустройства, покрытия дорог и тротуа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говор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 выполнение работ по восстановлению нарушенно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говор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 выполнение работ по восстановлению нарушенного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ен соответствовать установленной форме, содержать информацию о выполнении работ по восстановлению нарушенного благоустройства, покрытия дорог и тротуа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ен содержать подписи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а быть согласована эксплуатирующими организациями и служ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организации движения транспорта и пеше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закрытия или ограничения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а быть согласована с ОГИБДД отдела МВД России по муниципальному району (городскому окру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, выданное саморегулируемой организацией, о допуске к работам по строительству, реконструкции,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, выданное саморегулируемой организацией, о допуске к работам по строительству, реконструкции, капитальному ремо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роведения работ, которые оказывают влияние на безопасность объектов капитального строительства, указанным 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информацию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Должно содержать подпись руководителя организации и печа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ырубку зеленых насаждений, выданное уполномоченным орг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ырубку зеленых насаждений, выданное уполномоченным орга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необходимости вырубки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информацию о разрешении на вырубку зеленых насаждений (вид, 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о содержать подпись руководителя организации и печ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продлении срока действия ордера на провед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в дело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адрес земельного участка, на котором планируется проведение земляных рабо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жно быть подано за три календарных дня до истечения срока действия ордера на проведение земля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Снятие копии с представленного документа, заверение специалистом органа, предоставляющего услугу или МФЦ и возврат подлинника документа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График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График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документа, представленного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Должен соответствовать установленной форме, содержать информацию о видах работ, сроках исполнения работ, в том числе восстановления нарушенного благоустройства, покрытия дорог и тротуа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участка работ с указанием выполненных и незаверш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участка работ с указанием выполненных и незаверш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документа, представленного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ен содержать информацию о. выполненных и незаверш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ордера на провед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 ордера на провед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документа, представленного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строитель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строитель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Уполномоченный орг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.1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дер на проведение земляных рабо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должен  содерж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, адрес и телефон организации, производящей работы, точный адрес места производства работ, целевое выполнение земляных работ, способы проведения земляных работ, сроки проведения земляных и восстановительных работ, способы проведения работ по восстановлению территории после проведения земля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номер регистрации  и подпись  должностного лица органа, выдавшего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дер на проведение земляных работ с отметкой о продлении срока действ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 содержать информацию о продлении срока действия ордера на проведение земля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378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1.5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орган, предоставляющий услуг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по почте расписка (уведомление)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ложение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Style41"/>
              <w:widowControl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</w:rPr>
              <w:t>описи документ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описи документов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делу – в день получения ответа на зап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3. Проверка права заявителя на предоставление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заявление и документы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раво заявителя на получен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 для отказа в предоставлении услуги переходит к процедуре 1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со дня поступления заявления и документов, необходимых для предоставления услуги,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услуги, специалист органа, предоставляющего услугу, готовит проект ордера на проведение земля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и наличии оснований для отказа в предоставлении услуги, специалист органа, предоставляющего услугу, готовит проект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дера на проведение земляных работ или проект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ает (подписывает)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1.2.1.</w:t>
            </w: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2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3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3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1.5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орган, предоставляющий услуг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расписку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по почте расписка (уведомление)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6.3. При обращении через РПГУ</w:t>
            </w:r>
          </w:p>
          <w:p>
            <w:pPr>
              <w:pStyle w:val="Style41"/>
              <w:widowControl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</w:t>
            </w:r>
            <w:r>
              <w:rPr>
                <w:rFonts w:cs="Times New Roman" w:ascii="Times New Roman" w:hAnsi="Times New Roman"/>
              </w:rPr>
              <w:t>описи документ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7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описи докумен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7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7.3. При обращении через РПГУ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2. Проверка права заявителя на предоставление услуги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заявление и документы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раво заявителя на получен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 для отказа в предоставлении услуги переходит к процедуре 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наличия оснований для отказа в предоставлении услуги переходит к процедуре 2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 со дня поступления заявления и документов, необходимых для предоставления услуги,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услуги, специалист органа, предоставляющего услугу, ставит отметку о продлении срока действия ордера на проведение земля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2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и наличии оснований для отказа в предоставлении услуги, специалист органа, предоставляющего услугу, готовит проект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2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дер с отметкой о продлении срока действия ордера на проведение земляных работ или проект уведомления об отказе в предоставлении услуги на соответствие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ает (подписывает)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15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.3. Направление заявителю результата предоставления услуги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3.1.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3.1.2. При личном обращении в МФЦ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</w:rPr>
              <w:footnoteReference w:customMarkFollows="1" w:id="16"/>
              <w:t>*</w:t>
            </w:r>
            <w:r>
              <w:rPr>
                <w:rStyle w:val="FootnoteCharacters"/>
                <w:rFonts w:eastAsia="Calibri"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Style33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17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заявител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й телефон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(для юридических лиц) 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онахождени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лице 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огласовании производ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шу  согласовать производство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ремонтных, аварийных и других видов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адресу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Лицами, ответственными за производство работ, назначены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снования для производства земляных работ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 окончании проведения земляных работ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до "__" ________ 20__ г. обязуюсь выполнить работы по восстановлению нарушенного благоустройства территории  с  соблюдением  соответствующих усло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" ____________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Ф. Сагалаеву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_Иванова Ивана Сергеевича _______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56000,Ставропольский край,Новоалександровский район, г.Новоалександровск,ул.Кирова,д.0кв. 0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заявител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(906)733-33-33_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й телефон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(для юридических лиц) 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ООО «Строймаг»,___________________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56000,Ставропольский край,Новоалександровский район, г.Новоалександровск,ул.Кирова,д.0кв. 0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онахождени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це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а Ивана Сергеевича, механика, паспорт 0740 065898 выдан: ОВД по Новоалександровскому району, 12.02.2006, доверенность от 20.03.2005 № 5____________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(906)733-33-33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огласовании производ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и Новоалександровского городского округ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шу согласовать производство земляных работ, связанных с выполнением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монтных работ по замене водопровод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ремонтных, аварийных и других видов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адресу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56000, Ставропольский край, Новолалександровский район, г. Новоалександровск, ул. Кирова, д0 кв.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Лицами, ответственными за производство работ, назначе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ОО «Строймаг», механик, Иванов Иван Сергеевич, 8(906)733-33-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нования для производства земляных раб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является замена водопроводной тру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о окончании проведения земляных раб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ОО «Строймаг», Иванов Иван Серг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рок д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"17" марта 2020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бязуюсь выполнить работы по восстановлению нарушенного благоустройства территории  с  соблюдением  соответствующ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Копия па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График производства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Договор на выполнение работ по восстановлению нарушенного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.Топографическая съемка с места производства работ с привязкой к мест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5. Схема организации движения транспорта и пеше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"25" февраля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.С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а земляных работ по адресу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907"/>
        <w:gridCol w:w="964"/>
        <w:gridCol w:w="1247"/>
        <w:gridCol w:w="164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рабо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производство работ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ляные работы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тажные работы (указать длину трассы, количество труб, диаметр и др.), п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тная засыпка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становление благоустройства, кв. м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фальтирование проезжих часте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фальтирование местных проезд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фальтирование тротуар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становление газонов, зеленых насаждени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становление дворовой территории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частка (прораб, маст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осстановление  нарушенного благоустройства, в том числе восстановление асфальта  и  гравийного  покрытия  дорог  и  тротуаров,  гарантирую в срок, указанный в граф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(должность и Ф.И.О. ответственн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заявител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й телефон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(для юридических лиц) 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онахождени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лице 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длении срока действия ордера на провед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 Вас  продлить  срок  действия  ордера на проведение земляных    работ, аварийно-восстановительных работ на территории муниципального  образования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 xml:space="preserve"> (указать цель производства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 N ___ до "___" 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Обязуюсь   об  окончании  земляных  работ  и  работ  по  восстановлению дорожных   покрытий,   нарушенных   элементов  благоустройства  сообщить  в администрацию муниципального  образования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.  В  случае  выявления  замечаний по восстановлению  дорожных  покрытий,  нарушенных  элементов  благоустройства устранить их в указа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____________      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дпись)                                 </w:t>
        <w:tab/>
        <w:tab/>
        <w:tab/>
        <w:tab/>
        <w:t xml:space="preserve"> 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Ф. Сагалаеву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_Иванова Ивана Сергеевича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56000,Ставропольский край,Новоалександровский район, г.Новоалександровск,ул.Кирова,д.0кв. 0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заявител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(906)733-33-33_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й телефон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(для юридических лиц) 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ООО «Строймаг»,___________________ 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56000,Ставропольский край,Новоалександровский район, г.Новоалександровск,ул.Кирова,д.0кв. 0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онахождени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це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а Ивана Сергеевича, механика, паспорт 0740 065898 выдан: ОВД по Новоалександровскому району, 12.02.2006, доверенность от 20.03.2005 № 5____________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(906)733-33-33____________________</w:t>
      </w:r>
    </w:p>
    <w:p>
      <w:pPr>
        <w:pStyle w:val="Normal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онтактные телефоны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длении срока действия ордера на провед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 Вас  продлить  срок  действия  ордера на проведение земляных    работ, аварийно-восстановительных работ на территории муниципального  образования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овоалександро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 связи с погодными условиями, которые помешали работ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 xml:space="preserve"> (указать цель производства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13.03.2020 г.  N 17 до "23"  марта 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Обязуюсь   об  окончании  земляных  работ  и  работ  по  восстановлению дорожных   покрытий, нарушенных   элементов благоустройства сообщить в администрацию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оовлаександровского городск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вропольского края.  В случае выявления замечаний по восстановлению дорожных покрытий, нарушенных элементов благоустройства устранить их в указ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 ____________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ванов Иван Сергееви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дпись)                                 </w:t>
        <w:tab/>
        <w:tab/>
        <w:t xml:space="preserve">         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5.03.2020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tbl>
      <w:tblPr>
        <w:tblW w:w="9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4582"/>
      </w:tblGrid>
      <w:tr>
        <w:trPr>
          <w:trHeight w:val="5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услуги)</w:t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51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: т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right="-142"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архитектуры и </w:t>
      </w:r>
    </w:p>
    <w:p>
      <w:pPr>
        <w:pStyle w:val="Normal"/>
        <w:suppressAutoHyphens w:val="true"/>
        <w:spacing w:lineRule="auto" w:line="240" w:before="0" w:after="0"/>
        <w:ind w:left="56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</w:t>
      </w:r>
    </w:p>
    <w:p>
      <w:pPr>
        <w:pStyle w:val="Normal"/>
        <w:suppressAutoHyphens w:val="true"/>
        <w:spacing w:lineRule="auto" w:line="240" w:before="0" w:after="0"/>
        <w:ind w:left="56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56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spacing w:lineRule="auto" w:line="240" w:before="0" w:after="0"/>
        <w:ind w:left="56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true"/>
        <w:spacing w:lineRule="auto" w:line="240" w:before="0" w:after="0"/>
        <w:ind w:left="567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719" w:firstLine="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tbl>
      <w:tblPr>
        <w:tblW w:w="922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4582"/>
      </w:tblGrid>
      <w:tr>
        <w:trPr>
          <w:trHeight w:val="7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</w:tr>
      <w:tr>
        <w:trPr>
          <w:trHeight w:val="5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градостроительства администрации Новоалександровского городского округа Ставропольского края</w:t>
            </w:r>
          </w:p>
        </w:tc>
      </w:tr>
      <w:tr>
        <w:trPr>
          <w:trHeight w:val="97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государственной (муниципальной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5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че разрешения на строительство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0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чение п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ей со дня поступления запроса</w:t>
            </w:r>
          </w:p>
        </w:tc>
      </w:tr>
      <w:tr>
        <w:trPr>
          <w:trHeight w:val="106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2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 г</w:t>
            </w:r>
          </w:p>
        </w:tc>
      </w:tr>
      <w:tr>
        <w:trPr>
          <w:trHeight w:val="3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 коммунального хозяйства, Петров Олег Петрович, тел.: (86544)669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а администрации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                                       И.И. Пе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firstLine="1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firstLine="1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ДЕР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ПРОИЗВОДСТВО ЗЕМЛЯНЫХ РАБОТ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__________________________ № _____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ее разрешение (ордер) на проведение земляных работ выдано: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наименование организации заказчика (застройщика),адрес, Ф.И.О. руководителя, заявител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д работ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(при наличии дорожки с асфальтовым покрытием выполнять работы методом прокола)   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характер произведенных земляных работ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адресу (местоположение):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адрес или адресные ориентиры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в границах, указанных в схеме производства земляных работ, являющейся приложением к настоящему разрешению (ордеру)                                                                        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чало работ: с «___» ______________ 20___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кончание работ: до «___» __________ 20___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ы производить в _________________________________смен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рок восстановления нарушенного благоустройства в месте производства земляных работ: до «___» ________ 20___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рядок и условия проведения земляных работ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а должна быть начата в сроки, указанные в настоящем ордере. Работы производить с выполнением следующих условий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 Место разрытия оградить щитовым забором установленного типа с занятием участка размером ____ метров. На углах ограждения выставить красные сигнальные фонари, в ночное время место работы осветить. На щитах указать наименование организации, ведущей работы, Ф.И.О. ответственного за производство работ, № телефона (буквы и цифры размером 15). На участке, где разрешено перекрытие движения транспорта, выставить указатели с направлением объезд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 Все материалы и грунт размещать только в пределах огражденного участка, грунт не пригодный для обратной засыпки вывозить по ходу работ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 Для обеспечения постоянного доступа к колодцам подземных сооружений ЗАПРЕЩАЕТСЯ заваливать их грунтом или стройматериалом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 Во избежание обвалов траншей или котлованов должны быть раскреплены на всю глубину и иметь соответствующий откос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 Во всех случаях при производстве работ сохраняется нормальное передвижение транспорта и пешеходов, въезды во дворы и подходы к жилым помещениям. Через траншеи должны быть устроены переходные мостики с перилами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 Засыпка траншеи и котлованов на проезжей части дорог производится песком, а потом гравийным слоем. На дорогах с асфальтовым покрытием - с последующей укладкой горячего асфальтобетон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8. При реконструкции и ремонте дороги производитель работ создает объезд ремонтирующего участка, обставляет его дорожными знаками. Поддержание порядка на объезде (исправление профиля проезжей части, полив ее в летнее время и других работ) возлагается на все время, регламентируемое на производство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9. При разрытии поперечных траншей и отдельных котлованов на проездах снимать ограждения до восстановления асфальта или твердого основания под асфальт «ЗАПРЕЩАЕТСЯ»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 Уборка материалов и лишнего грунта должна быть произведена производителем не позже 24 часов после окончания засыпки места разрытия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1. Настоящее разрешение (ордер) на право производства работ, рабочую документацию, схему проведения работ иметь всегда на месте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2. При производстве земляных работ, в том числе аварийных, заявителю (заказчику) «ЗАПРЕЩАЕТСЯ»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) загрязнять прилегающие участки улиц, засорять ливневую канализацию, засыпать водопропускные трубы, кюветы, газоны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) производить откачку воды из траншей, котлованов, колодцев и т.д. на дороги, тротуары и прилегающую территорию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) перемещать существующие инженерные подземные коммуникации, сооружения, а также строения или сооружения, уничтожать зеленые насаждения и обнажать их корни, расположенные на трассах существующих инженерных подземных коммуникаций и сооружений, без согласования с соответствующими службами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) выносить грунт или грязь колесами автотранспорта на проезжую часть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) складировать грунт на месте производства работ и прилегающей территории, а также в не оборудованных для этих целей местах.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язуюсь соблюдать все указанные выше условия, выполнить работу в срок, установленный в разрешение (ордере) и подтверждаю, что данный объект обеспечен необходимыми материалами, рабочей силой и типовым ограждением. За выполнение обязательства по настоящему ордеру несу ответственность в административном или судебном порядке.</w:t>
      </w:r>
    </w:p>
    <w:p>
      <w:pPr>
        <w:pStyle w:val="Normal"/>
        <w:spacing w:lineRule="auto" w:line="240" w:before="0" w:after="0"/>
        <w:ind w:firstLine="535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ветственное лицо за проведение работ _______________________________________________________________________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      (Ф.И.О. заявителя)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Обязательства производителя работ Я, ______________________________, о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>бязуюсь соблюдать все указанные выше условия, выполнить работу в указанные сроки, до восстановления разрытия в асфальтобетоне обязуюсь поддерживать место разрытия в проезжем состоянии и несу полную ответственность за происшествия, причиной возникновения которых явилось состояние разрытия.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 xml:space="preserve">Результат восстановления разрушенного участка, после завершения работ обязуюсь сдать представителю ______________________________________________________________________________________территориального отдела 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 w:bidi="ru-RU"/>
        </w:rPr>
        <w:t>(наименование территориального отдел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ОГЛАСОВАН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наименование территориального отдела АНГО СК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лужбами топливно-энергетического комплекса и коммунального хозяйства, осуществляющие деятельность п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снабжению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отведению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Электроснабжению________________________________________________________________________________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вязи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Газоснабжению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Теплоснабжению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Отдел архитектуры и градостроительства администрации</w:t>
      </w:r>
    </w:p>
    <w:p>
      <w:pPr>
        <w:pStyle w:val="Normal"/>
        <w:spacing w:lineRule="auto" w:line="240" w:before="0" w:after="0"/>
        <w:ind w:left="-15" w:right="141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Новоалександровского городского округа Ставропольского края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тавропольского края   _______________________________      </w:t>
        <w:tab/>
        <w:tab/>
        <w:t>_________________________________</w:t>
      </w:r>
    </w:p>
    <w:p>
      <w:pPr>
        <w:pStyle w:val="Normal"/>
        <w:spacing w:lineRule="auto" w:line="240" w:before="0" w:after="0"/>
        <w:ind w:left="2109" w:firstLine="72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подпись)     </w:t>
        <w:tab/>
        <w:tab/>
        <w:t xml:space="preserve"> </w:t>
        <w:tab/>
        <w:tab/>
        <w:t xml:space="preserve"> (расшифровк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дер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длен до «____»______________20__г. в связи с _____________________________________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ДЕР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ПРОИЗВОДСТВО ЗЕМЛЯНЫХ РАБОТ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От 13 марта 2020 г № 17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ее разрешение (ордер) на проведение земляных работ выдано: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Иванову Ивану Ивановичу, г. Новоалександровск, ул. Кирова, д.0 кв.0.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наименование организации заказчика (застройщика),адрес, Ф.И.О. руководителя, заявител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д работ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замена водопроводной тубы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(при наличии дорожки с асфальтовым покрытием выполнять работы методом прокола)   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характер произведенных земляных работ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адресу (местоположение):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г. Новоалександровск, ул. Кирова, д.0 кв.0.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адрес или адресные ориентиры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в границах, указанных в схеме производства земляных работ, являющейся приложением к настоящему разрешению (ордеру)                                                                        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ачало работ: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с «13» марта 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кончание работ: д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«23» марта 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ы производить в _________________________________смен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рок восстановления нарушенного благоустройства в месте производства земляных работ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: до «23» марта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рядок и условия проведения земляных работ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а должна быть начата в сроки, указанные в настоящем ордере. Работы производить с выполнением следующих условий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 Место разрытия оградить щитовым забором установленного типа с занятием участка размером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2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метров. На углах ограждения выставить красные сигнальные фонари, в ночное время место работы осветить. На щитах указать наименование организации, ведущей работы, Ф.И.О. ответственного за производство работ, № телефона (буквы и цифры размером 15). На участке, где разрешено перекрытие движения транспорта, выставить указатели с направлением объезд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 Все материалы и грунт размещать только в пределах огражденного участка, грунт не пригодный для обратной засыпки вывозить по ходу работ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 Для обеспечения постоянного доступа к колодцам подземных сооружений ЗАПРЕЩАЕТСЯ заваливать их грунтом или стройматериалом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 Во избежание обвалов траншей или котлованов должны быть раскреплены на всю глубину и иметь соответствующий откос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 Во всех случаях при производстве работ сохраняется нормальное передвижение транспорта и пешеходов, въезды во дворы и подходы к жилым помещениям. Через траншеи должны быть устроены переходные мостики с перилами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 Засыпка траншеи и котлованов на проезжей части дорог производится песком, а потом гравийным слоем. На дорогах с асфальтовым покрытием - с последующей укладкой горячего асфальтобетон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8. При реконструкции и ремонте дороги производитель работ создает объезд ремонтирующего участка, обставляет его дорожными знаками. Поддержание порядка на объезде (исправление профиля проезжей части, полив ее в летнее время и других работ) возлагается на все время, регламентируемое на производство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9. При разрытии поперечных траншей и отдельных котлованов на проездах снимать ограждения до восстановления асфальта или твердого основания под асфальт «ЗАПРЕЩАЕТСЯ»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 Уборка материалов и лишнего грунта должна быть произведена производителем не позже 24 часов после окончания засыпки места разрытия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1. Настоящее разрешение (ордер) на право производства работ, рабочую документацию, схему проведения работ иметь всегда на месте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2. При производстве земляных работ, в том числе аварийных, заявителю (заказчику) «ЗАПРЕЩАЕТСЯ»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) загрязнять прилегающие участки улиц, засорять ливневую канализацию, засыпать водопропускные трубы, кюветы, газоны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) производить откачку воды из траншей, котлованов, колодцев и т.д. на дороги, тротуары и прилегающую территорию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) перемещать существующие инженерные подземные коммуникации, сооружения, а также строения или сооружения, уничтожать зеленые насаждения и обнажать их корни, расположенные на трассах существующих инженерных подземных коммуникаций и сооружений, без согласования с соответствующими службами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) выносить грунт или грязь колесами автотранспорта на проезжую часть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) складировать грунт на месте производства работ и прилегающей территории, а также в не оборудованных для этих целей местах.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язуюсь соблюдать все указанные выше условия, выполнить работу в срок, установленный в разрешение (ордере) и подтверждаю, что данный объект обеспечен необходимыми материалами, рабочей силой и типовым ограждением. За выполнение обязательства по настоящему ордеру несу ответственность в административном или судебном порядке.</w:t>
      </w:r>
    </w:p>
    <w:p>
      <w:pPr>
        <w:pStyle w:val="Normal"/>
        <w:spacing w:lineRule="auto" w:line="240" w:before="0" w:after="0"/>
        <w:ind w:firstLine="535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ветственное лицо за проведение работ ______________Иванов Иван Иванович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          (Ф.И.О. заявителя)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Обязательства производителя работ Я,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en-US"/>
        </w:rPr>
        <w:t>Иванов Иван Иванович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, о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>бязуюсь соблюдать все указанные выше условия, выполнить работу в указанные сроки, до восстановления разрытия в асфальтобетоне обязуюсь поддерживать место разрытия в проезжем состоянии и несу полную ответственность за происшествия, причиной возникновения которых явилось состояние разрытия.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 xml:space="preserve">Результат восстановления разрушенного участка, после завершения работ обязуюсь сдать представителю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ru-RU" w:bidi="ru-RU"/>
        </w:rPr>
        <w:t>Петровой Н.И. –ведущему специалисту территориального отдела г. Новоалександровска администрации Новоалександровского городского округа Ставропольского кра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 w:bidi="ru-RU"/>
        </w:rPr>
        <w:t>(наименование территориального отдел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ОГЛАСОВАН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ru-RU" w:bidi="ru-RU"/>
        </w:rPr>
        <w:t>Территориальный отдел г. Новоалександровска администрации Новоалександровского городского округа Ставропольского кра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5" w:hanging="0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наименование территориального отдела АНГО СК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лужбами топливно-энергетического комплекса и коммунального хозяйства, осуществляющие деятельность п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снабжению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отведению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Электроснабжению________________________________________________________________________________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вязи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Газоснабжению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Теплоснабжению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Отдел архитектуры и градостроительства администрации</w:t>
      </w:r>
    </w:p>
    <w:p>
      <w:pPr>
        <w:pStyle w:val="Normal"/>
        <w:spacing w:lineRule="auto" w:line="240" w:before="0" w:after="0"/>
        <w:ind w:left="-15" w:right="141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Новоалександровского городского округа Ставропольского края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тавропольского края   _______________________________   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С.П. Петров</w:t>
      </w:r>
    </w:p>
    <w:p>
      <w:pPr>
        <w:pStyle w:val="Normal"/>
        <w:spacing w:lineRule="auto" w:line="240" w:before="0" w:after="0"/>
        <w:ind w:left="2109" w:firstLine="72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подпись)     </w:t>
        <w:tab/>
        <w:tab/>
        <w:t xml:space="preserve"> </w:t>
        <w:tab/>
        <w:tab/>
        <w:t xml:space="preserve"> (расшифровк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дер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длен до «____»______________20__г. в связи с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ДЕР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ПРОИЗВОДСТВО ЗЕМЛЯНЫХ РАБОТ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От 13 марта 2020 г № 17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ее разрешение (ордер) на проведение земляных работ выдано: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Иванову Ивану Ивановичу, г. Новоалександровск, ул. Кирова, д.0 кв.0.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ru-RU"/>
        </w:rPr>
        <w:t>наименование организации заказчика (застройщика),адрес, Ф.И.О. руководителя, заявител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д работ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замена водопроводной тубы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(при наличии дорожки с асфальтовым покрытием выполнять работы методом прокола)   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характер произведенных земляных работ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адресу (местоположение):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г. Новоалександровск, ул. Кирова, д.0 кв.0.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ать адрес или адресные ориентиры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в границах, указанных в схеме производства земляных работ, являющейся приложением к настоящему разрешению (ордеру)                                                                        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ачало работ: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с «13» марта 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кончание работ: д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«23» марта 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ы производить в _________________________________смен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рок восстановления нарушенного благоустройства в месте производства земляных работ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: до «23» марта 2020 г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рядок и условия проведения земляных работ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бота должна быть начата в сроки, указанные в настоящем ордере. Работы производить с выполнением следующих условий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 Место разрытия оградить щитовым забором установленного типа с занятием участка размером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2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метров. На углах ограждения выставить красные сигнальные фонари, в ночное время место работы осветить. На щитах указать наименование организации, ведущей работы, Ф.И.О. ответственного за производство работ, № телефона (буквы и цифры размером 15). На участке, где разрешено перекрытие движения транспорта, выставить указатели с направлением объезд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 Все материалы и грунт размещать только в пределах огражденного участка, грунт не пригодный для обратной засыпки вывозить по ходу работы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 Для обеспечения постоянного доступа к колодцам подземных сооружений ЗАПРЕЩАЕТСЯ заваливать их грунтом или стройматериалом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. Во избежание обвалов траншей или котлованов должны быть раскреплены на всю глубину и иметь соответствующий откос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 Во всех случаях при производстве работ сохраняется нормальное передвижение транспорта и пешеходов, въезды во дворы и подходы к жилым помещениям. Через траншеи должны быть устроены переходные мостики с перилами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 Засыпка траншеи и котлованов на проезжей части дорог производится песком, а потом гравийным слоем. На дорогах с асфальтовым покрытием - с последующей укладкой горячего асфальтобетона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8. При реконструкции и ремонте дороги производитель работ создает объезд ремонтирующего участка, обставляет его дорожными знаками. Поддержание порядка на объезде (исправление профиля проезжей части, полив ее в летнее время и других работ) возлагается на все время, регламентируемое на производство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9. При разрытии поперечных траншей и отдельных котлованов на проездах снимать ограждения до восстановления асфальта или твердого основания под асфальт «ЗАПРЕЩАЕТСЯ»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0. Уборка материалов и лишнего грунта должна быть произведена производителем не позже 24 часов после окончания засыпки места разрытия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1. Настоящее разрешение (ордер) на право производства работ, рабочую документацию, схему проведения работ иметь всегда на месте работ.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2. При производстве земляных работ, в том числе аварийных, заявителю (заказчику) «ЗАПРЕЩАЕТСЯ»: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) загрязнять прилегающие участки улиц, засорять ливневую канализацию, засыпать водопропускные трубы, кюветы, газоны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) производить откачку воды из траншей, котлованов, колодцев и т.д. на дороги, тротуары и прилегающую территорию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) перемещать существующие инженерные подземные коммуникации, сооружения, а также строения или сооружения, уничтожать зеленые насаждения и обнажать их корни, расположенные на трассах существующих инженерных подземных коммуникаций и сооружений, без согласования с соответствующими службами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4) выносить грунт или грязь колесами автотранспорта на проезжую часть;</w:t>
      </w:r>
    </w:p>
    <w:p>
      <w:pPr>
        <w:pStyle w:val="Normal"/>
        <w:spacing w:lineRule="auto" w:line="240" w:before="0" w:after="0"/>
        <w:ind w:left="-15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) складировать грунт на месте производства работ и прилегающей территории, а также в не оборудованных для этих целей местах.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язуюсь соблюдать все указанные выше условия, выполнить работу в срок, установленный в разрешение (ордере) и подтверждаю, что данный объект обеспечен необходимыми материалами, рабочей силой и типовым ограждением. За выполнение обязательства по настоящему ордеру несу ответственность в административном или судебном порядке.</w:t>
      </w:r>
    </w:p>
    <w:p>
      <w:pPr>
        <w:pStyle w:val="Normal"/>
        <w:spacing w:lineRule="auto" w:line="240" w:before="0" w:after="0"/>
        <w:ind w:firstLine="535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ветственное лицо за проведение работ ______________Иванов Иван Иванович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          (Ф.И.О. заявителя)</w:t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Обязательства производителя работ Я,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en-US"/>
        </w:rPr>
        <w:t>Иванов Иван Иванович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, о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>бязуюсь соблюдать все указанные выше условия, выполнить работу в указанные сроки, до восстановления разрытия в асфальтобетоне обязуюсь поддерживать место разрытия в проезжем состоянии и несу полную ответственность за происшествия, причиной возникновения которых явилось состояние разрытия.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 xml:space="preserve">Результат восстановления разрушенного участка, после завершения работ обязуюсь сдать представителю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ru-RU" w:bidi="ru-RU"/>
        </w:rPr>
        <w:t>Петровой Н.И. –ведущему специалисту территориального отдела г. Новоалександровска администрации Новоалександровского городского округа Ставропольского кра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-15" w:right="60" w:firstLine="55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 w:bidi="ru-RU"/>
        </w:rPr>
        <w:t>(наименование территориального отдел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ОГЛАСОВАН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ru-RU" w:bidi="ru-RU"/>
        </w:rPr>
        <w:t>Территориальный отдел г. Новоалександровска администрации Новоалександровского городского округа Ставропольского кра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5" w:hanging="0"/>
        <w:contextualSpacing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наименование территориального отдела АНГО СК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лужбами топливно-энергетического комплекса и коммунального хозяйства, осуществляющие деятельность по: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снабжению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Водоотведению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Электроснабжению________________________________________________________________________________</w:t>
      </w:r>
    </w:p>
    <w:p>
      <w:pPr>
        <w:pStyle w:val="Normal"/>
        <w:spacing w:lineRule="auto" w:line="240" w:before="0" w:after="0"/>
        <w:ind w:left="-15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Связи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Газоснабжению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Теплоснабжению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Отдел архитектуры и градостроительства администрации</w:t>
      </w:r>
    </w:p>
    <w:p>
      <w:pPr>
        <w:pStyle w:val="Normal"/>
        <w:spacing w:lineRule="auto" w:line="240" w:before="0" w:after="0"/>
        <w:ind w:left="-15" w:right="141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Новоалександровского городского округа Ставропольского края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тавропольского края   _______________________________   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С.П. Петров</w:t>
      </w:r>
    </w:p>
    <w:p>
      <w:pPr>
        <w:pStyle w:val="Normal"/>
        <w:spacing w:lineRule="auto" w:line="240" w:before="0" w:after="0"/>
        <w:ind w:left="2109" w:firstLine="723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подпись)     </w:t>
        <w:tab/>
        <w:tab/>
        <w:t xml:space="preserve"> </w:t>
        <w:tab/>
        <w:tab/>
        <w:t xml:space="preserve"> (расшифровка)</w:t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15"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Ордер</w:t>
      </w: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продлен до «03» апреля 2020г. в связи с погодными условия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: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  заявление и  документы,  необходимые  для  предоставления 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аем, что  в 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     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у П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356000,Ставропольский край,Новоалександровский район, г.Новоалександровск,ул.Кирова,д.0кв. 0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(ая) Иван Петр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Рассмотрев Ваше   заявление и  документы,  необходимые  для  предоставления 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аем, что  в  согласовании производства земляных работ на территории муниципального образования Новоалександровского городского округа Ставропольского края Вам отказано по следующим основаниям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е предоставление документов, необходимых для предоставления муниципальной услуги, отсутствие топографической съемки с ме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производства работ с привязкой к мест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ываются основания от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лищно-коммунальн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Ставропольского края      _________    </w:t>
        <w:tab/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.И.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наименование должностного лица)     </w:t>
        <w:tab/>
        <w:tab/>
        <w:tab/>
        <w:t xml:space="preserve">              (подпись)       </w:t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"15" мар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трова И.В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(86544) 2526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я администрации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муниципальной услуги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0"/>
      <w:footnotePr>
        <w:numFmt w:val="decimal"/>
      </w:footnotePr>
      <w:type w:val="nextPage"/>
      <w:pgSz w:w="11906" w:h="16838"/>
      <w:pgMar w:left="1985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 настоящей технологической схемы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2.1.7.2.2. настоящей технологической схемы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 указать один из предложенных вариантов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13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15">
    <w:name w:val="Гипертекстовая ссылка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20"/>
      <w:lang w:eastAsia="zh-C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08D4DC47E0840D4BF4F63A8361A49B886B6359474E3777853D33EC63C58C571B15DA8DC6504DF213189FFB13y3B1H" TargetMode="External"/><Relationship Id="rId8" Type="http://schemas.openxmlformats.org/officeDocument/2006/relationships/hyperlink" Target="consultantplus://offline/ref=08D4DC47E0840D4BF4F63A8361A49B886B6359474E3777853D33EC63C58C571B15DA8DC6504DF213189FFB13y3B1H" TargetMode="External"/><Relationship Id="rId9" Type="http://schemas.openxmlformats.org/officeDocument/2006/relationships/hyperlink" Target="consultantplus://offline/ref=138A00B32A003FE3BB78FA172AE8944A759231A8701E2DB044BC809E3696CBE913C76479149630747C655B5Cj6N5H" TargetMode="External"/><Relationship Id="rId10" Type="http://schemas.openxmlformats.org/officeDocument/2006/relationships/hyperlink" Target="consultantplus://offline/ref=138A00B32A003FE3BB78FA172AE8944A759231A8701E2DB044BC809E3696CBE913C76479149630747C655B5Cj6N5H" TargetMode="External"/><Relationship Id="rId11" Type="http://schemas.openxmlformats.org/officeDocument/2006/relationships/hyperlink" Target="consultantplus://offline/ref=08D4DC47E0840D4BF4F63A8361A49B886B6359474E3777853D33EC63C58C571B15DA8DC6504DF213189FFB13y3B1H" TargetMode="External"/><Relationship Id="rId12" Type="http://schemas.openxmlformats.org/officeDocument/2006/relationships/hyperlink" Target="consultantplus://offline/ref=08D4DC47E0840D4BF4F63A8361A49B886B6359474E3777853D33EC63C58C571B15DA8DC6504DF213189FFB13y3B1H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2:00Z</dcterms:created>
  <dc:creator>Юлия И. Яровая</dc:creator>
  <dc:description/>
  <dc:language>en-US</dc:language>
  <cp:lastModifiedBy>Екатерина Резенькова</cp:lastModifiedBy>
  <cp:lastPrinted>2020-12-17T08:01:00Z</cp:lastPrinted>
  <dcterms:modified xsi:type="dcterms:W3CDTF">2020-12-17T05:02:00Z</dcterms:modified>
  <cp:revision>2</cp:revision>
  <dc:subject/>
  <dc:title/>
</cp:coreProperties>
</file>