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Утверждение документации по планировке территории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 (часть перва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, 05.12.1994, № 32, ст. 3301, «Российская газета», № 238-239, 08.12.1994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, 29.10.2001, № 44, ст. 4147, «Парламентская газета», № 204-205, 30.10.2001, «Российская газета», № 211-212, 30.10.2001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 от 08.05.2006 № 19, статья 2060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№ 303, в Собрании законодательства Российской Федерации от 31.12.2012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8.06.2012 № 53-кз «О некоторых вопросах регулирования в области градостроительной деятельности на территории Ставропольского края», с изменениями и дополн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борник законов и других правовых актов Ставропольского края № 35 (412) от 25.07.2012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Новоалександровского городского округа Ставропольского края первого созыва от 01.10.2020 № 40/399 «Об утверждении Положения о порядке организации и проведения публичных слушаний по вопросам градостроитель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азета «Новоалександровский вестник» № 17(35) от 07.10.202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александровского городского округа Ставропольского края от 20.10.2020 № 1490 «Об утверждении Положения о комиссии по организации и проведению публичных слушаний по вопросам градостроительной деятельности Новоалександровского городского округа Ставропольского кра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портал Новоалександровского городского округа Ставропольского края www.newalexandrovsk.ru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0-11-03T12:23:00Z</dcterms:modified>
  <cp:revision>14</cp:revision>
  <dc:subject/>
  <dc:title/>
</cp:coreProperties>
</file>