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6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Новоалександровского городского округа Ставропольского края муниципальной  услуги «Выдача выписки из похозяйственной кни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Федеральным законом от 27 июля 2010г. №210-ФЗ «Об организации предоставления государственных и муниципальных услуг», постановлением Правительства Российской Федерации от 27 сентября 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Новоалександровского городского округа Ставропольского края муниципальной  услуги «Выдача выписки из похозяйственной книг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С.Ф. Сагал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PlusNormal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ind w:firstLine="58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рта 2021 г. № 431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zh-CN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zh-C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zh-CN"/>
        </w:rPr>
        <w:t>ТЕХНОЛОГИЧЕСКАЯ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600000000166026426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становление администрации Новоалександровсого городского округа Ставропольского края от 20 января 2021 года «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я администрацией Новоалександровского  городского округа Ставропольского края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дача выписки из похозяйственной книг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неподтверждение полномочий представителя застрахованного лиц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обращении не указаны фамилия лица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орган, предоставляющий услугу, вправе оставить обращение без ответа и сообщить заявителю, направившему обращение,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орган, предоставляющий услугу,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граждан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орым земельные участки предоставлены или которыми земельные участки приобретены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10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1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похозяйственной книги (далее - выпи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 (похозяйственная 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 (выпи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выпи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е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доступа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явителя, почтовый адрес и/или адрес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0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выписку из похозяйственной кни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.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 xml:space="preserve">администрацию Новоалександров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>Иванова Ивана Ивановича г.Новоалександровск, ул.Полевая, 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0"/>
            <w:lang w:val="en-US" w:eastAsia="ru-RU"/>
          </w:rPr>
          <w:t>noahg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  <w:t xml:space="preserve"> 89054112776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явителя, почтовый адрес и/или адрес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выписку из похозяйственной кни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29.01.2021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________________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.И. Ив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b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 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81"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лежит хранению до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ОХОЗЯЙСТВЕННАЯ КНИГА N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       на 20__ г., на 20__ г., на 20__ г., на 20__ г., на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я      В книге записаны хозяйства </w:t>
      </w:r>
      <w:hyperlink w:anchor="Par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следующих населенных пунктов </w:t>
      </w:r>
      <w:hyperlink w:anchor="Par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23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В  похозяйственную   книгу   записываются   все  личные   подсоб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а    (далее    -     хозяйства),   в    которых    проживают 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е   (прописанные)   по    месту   жительства  (постоянно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енно проживающие на   территории  поселений  и  городских  округов 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28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сего в книге записано ___________ хозяйств на _______ стр.          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й счет хозяйства N ___________ Адрес хозяйства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члена хозяйства, записанного первым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ные данные (при наличии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┬─┬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N _______________  Идентификационный N       │ │ │ │ │ │ │ │ │ │ │ 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омер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     (заполняется 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нного номе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I. Список членов хозяйства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             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│Фамилия, имя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стью)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 │      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 │Отношение к  │ Записан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члену        │ первым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 │хозяйства,   │ (глава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 │записанному  │хозяйства)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первым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 (мужской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енский)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Число, месяц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д рождения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ягодными наса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нятой      │       │       │       │       │       │от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0,01 га)     │       │       │       │       │       │за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куруз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солнечника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ые виды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х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ов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евой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я         │       │       │       │       │       │насаждения 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ягодные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льтуры: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)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ртофеля    │       │       │       │       │       │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140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 Указать   номер   земельного   участка   по  земельно-кадастр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Указать     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адастровый номер │  земель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и     │  (знп -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квизиты     │   земли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еленных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унктов;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хн - земли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правах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 землю: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собственности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 владении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пользовании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аренде 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гатый скот - │       │       │       │       │       │всего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винома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  основн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старше)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ки-        │       │       │       │       │       │  хряки-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производител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до 1   │       │       │       │       │       │  поросята д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2 месяцев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от 1   │       │       │       │       │       │  поросята от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до 2 лет│       │       │       │       │       │  2 до 4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месяцев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етели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чки на     │       │       │       │       │       │  молодняк на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 │       │       │       │       │       │  выращивании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вцы всех пород│       │       │       │       │       │Птица - всег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всего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ки старше 1│       │       │       │       │       │  куры-несуш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очки до 1  │       │       │       │       │       │  утк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  козлы        │       │       │       │       │       │Кролики - всего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ошади - всего │       │       │       │       │       │Пчелосемь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-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до 3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 до 3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ата   │Сельско-      │Уточненное │  Дата  │Сельско-       │Уточненное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писи  │животные,     │           │ записи │животные, 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тицы, пчелы  │           │        │птицы, пчелы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един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кторы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для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байны        │       │       │       │       │       │перерабо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ялки и        │       │       │       │       │       │Холодильное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ные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холодильников)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      │       │       │       │       │       │оборудование и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крупорушки    │       │       │       │       │       │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уги 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илки     │       │       │       │       │       │Грузовые      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блоки,      │       │       │       │       │       │Прицепы и     │       │       │       │       │       │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удиями        │       │       │       │       │       │Легковые      │       │       │       │       │       │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циклы     │       │       │       │       │       │ 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ильные        │       │       │       │       │       │Снегоход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грегаты        │       │       │       │       │       │Моторные лодк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катера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еры для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датчики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мов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параторы для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__ г.   20__ г.   20__ г.   20__ г. 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 хозяйства,       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вш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я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вносившее запись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похозяйстве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нигу (подпись) и 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2"/>
          <w:footerReference w:type="default" r:id="rId23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з похозяйственной книги о наличии у гражданин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 земельный участок </w:t>
      </w:r>
      <w:hyperlink r:id="rId2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 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место выдачи)                                            (дата выдач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стоящая выписка из похозяйственной книги подтверждает, что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дата рождения "__" ______________ г., документ, удостоверяющий личность </w:t>
      </w:r>
      <w:hyperlink r:id="rId25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 __________________, выдан "__" 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(вид документа, удостоверяющего   (серия, номер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органа, выдавшего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оживающему по адресу </w:t>
      </w:r>
      <w:hyperlink r:id="rId26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>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адрес постоянного места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ли преимущественного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принадлежит на прав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вид права, на котором гражданину принадлеж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участ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 участок,  предоставленный   для   ведения   личного   подсоб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хозяйства, общей площадью ____________, расположенный по адресу: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категория земель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 чем в похозяйственной книге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похозяйственной книги: номер,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чала и окончания ведения книги, наименование органа, осуществля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едение похозяйственной кни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" ______________ г. сделана запись на основании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 основании которого в похозяйственную книгу внесена запись о налич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 гражданина права на земельный участок (указывается при наличии све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 похозяйственной книге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  ___________      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должность) </w:t>
      </w:r>
      <w:hyperlink r:id="rId27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(подпись)   М.П. </w:t>
      </w:r>
      <w:hyperlink r:id="rId28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БРАЗЕЦ ЗАПОЛНЕНИЯ ВЫПИ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b/>
          <w:b/>
          <w:color w:val="000000"/>
        </w:rPr>
      </w:pPr>
      <w:bookmarkStart w:id="4" w:name="P1694"/>
      <w:bookmarkEnd w:id="4"/>
      <w:r>
        <w:rPr>
          <w:rFonts w:eastAsia="Courier New"/>
          <w:b/>
        </w:rPr>
        <w:t xml:space="preserve">                                  </w:t>
      </w:r>
      <w:r>
        <w:rPr>
          <w:b/>
          <w:color w:val="000000"/>
        </w:rPr>
        <w:t xml:space="preserve">Выписка </w:t>
      </w:r>
      <w:r>
        <w:rPr>
          <w:b/>
          <w:color w:val="000000"/>
          <w:u w:val="single"/>
        </w:rPr>
        <w:t>№ 25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</w:rPr>
        <w:t>из похозяйственной книги о наличии у гражданина права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</w:t>
      </w:r>
      <w:r>
        <w:rPr>
          <w:b/>
          <w:color w:val="000000"/>
        </w:rPr>
        <w:t>на земельный участок &lt;1&gt;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пос.Присадовый</w:t>
      </w:r>
      <w:r>
        <w:rPr>
          <w:b/>
          <w:color w:val="000000"/>
        </w:rPr>
        <w:t xml:space="preserve">                                            </w:t>
      </w:r>
      <w:r>
        <w:rPr>
          <w:b/>
          <w:i/>
          <w:color w:val="000000"/>
          <w:u w:val="single"/>
        </w:rPr>
        <w:t>15.12.2020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место выдачи)                                         (дата выдачи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Настоящая выписка из похозяйственной книги подтверждает, что гражданину</w:t>
      </w:r>
    </w:p>
    <w:p>
      <w:pPr>
        <w:pStyle w:val="ConsPlusNonformat"/>
        <w:jc w:val="both"/>
        <w:rPr/>
      </w:pPr>
      <w:r>
        <w:rPr>
          <w:b/>
          <w:color w:val="000000"/>
        </w:rPr>
        <w:t>________________</w:t>
      </w:r>
      <w:r>
        <w:rPr>
          <w:b/>
          <w:i/>
          <w:color w:val="000000"/>
          <w:u w:val="single"/>
        </w:rPr>
        <w:t>Иванову Ивану Ивановичу</w:t>
      </w:r>
      <w:r>
        <w:rPr>
          <w:b/>
          <w:color w:val="000000"/>
        </w:rPr>
        <w:t>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b/>
          <w:color w:val="000000"/>
        </w:rPr>
        <w:t xml:space="preserve">дата рождения </w:t>
      </w:r>
      <w:r>
        <w:rPr>
          <w:b/>
          <w:i/>
          <w:color w:val="000000"/>
          <w:u w:val="single"/>
        </w:rPr>
        <w:t>"01" января 1960 г</w:t>
      </w:r>
      <w:r>
        <w:rPr>
          <w:b/>
          <w:color w:val="000000"/>
        </w:rPr>
        <w:t>., документ, удостоверяющий личность &lt;2&gt;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  <w:i/>
          <w:color w:val="000000"/>
          <w:u w:val="single"/>
        </w:rPr>
        <w:t xml:space="preserve"> 00 00 125325,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выдан </w:t>
      </w:r>
      <w:r>
        <w:rPr>
          <w:b/>
          <w:i/>
          <w:color w:val="000000"/>
          <w:u w:val="single"/>
        </w:rPr>
        <w:t>"_01_" _01 2000 г.____________________________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вид документа, удостоверяющего (серия, номер)</w:t>
      </w:r>
      <w:r>
        <w:rPr>
          <w:b/>
          <w:color w:val="000000"/>
        </w:rPr>
        <w:t xml:space="preserve"> </w:t>
      </w:r>
      <w:r>
        <w:rPr>
          <w:color w:val="000000"/>
        </w:rPr>
        <w:t>личность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__</w:t>
      </w:r>
      <w:r>
        <w:rPr>
          <w:b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ОВД Ипатовского района Ставропольского края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именование органа, выдавшего документ, удостоверяющий личность)</w:t>
      </w:r>
    </w:p>
    <w:p>
      <w:pPr>
        <w:pStyle w:val="ConsPlusNonformat"/>
        <w:jc w:val="both"/>
        <w:rPr/>
      </w:pPr>
      <w:r>
        <w:rPr>
          <w:b/>
          <w:color w:val="000000"/>
        </w:rPr>
        <w:t xml:space="preserve">проживающему по адресу &lt;2&gt;: </w:t>
      </w:r>
      <w:r>
        <w:rPr>
          <w:b/>
          <w:i/>
          <w:color w:val="000000"/>
        </w:rPr>
        <w:t>_</w:t>
      </w:r>
      <w:r>
        <w:rPr>
          <w:b/>
          <w:i/>
          <w:color w:val="000000"/>
          <w:u w:val="single"/>
        </w:rPr>
        <w:t>пос.Присадовый, ул. Полевая, 10</w:t>
      </w:r>
      <w:r>
        <w:rPr>
          <w:b/>
          <w:color w:val="000000"/>
        </w:rPr>
        <w:t>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адрес постоянного места жительства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</w:t>
      </w:r>
      <w:r>
        <w:rPr>
          <w:b/>
          <w:color w:val="000000"/>
        </w:rPr>
        <w:t>или преимущественного пребывания)</w:t>
      </w:r>
    </w:p>
    <w:p>
      <w:pPr>
        <w:pStyle w:val="ConsPlusNonformat"/>
        <w:jc w:val="both"/>
        <w:rPr/>
      </w:pPr>
      <w:r>
        <w:rPr>
          <w:b/>
          <w:color w:val="000000"/>
        </w:rPr>
        <w:t>принадлежит на праве ____</w:t>
      </w:r>
      <w:r>
        <w:rPr>
          <w:b/>
          <w:i/>
          <w:color w:val="000000"/>
          <w:u w:val="single"/>
        </w:rPr>
        <w:t>собственности</w:t>
      </w:r>
      <w:r>
        <w:rPr>
          <w:b/>
          <w:color w:val="000000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вид права, на котором гражданину принадлежит земельный участок)</w:t>
      </w:r>
    </w:p>
    <w:p>
      <w:pPr>
        <w:pStyle w:val="ConsPlusNonformat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земельный   участок,   предоставленный   для   ведения  личного  подсобного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хозяйства,  общей  площадью _</w:t>
      </w:r>
      <w:r>
        <w:rPr>
          <w:b/>
          <w:i/>
          <w:color w:val="000000"/>
          <w:u w:val="single"/>
        </w:rPr>
        <w:t>1,8 га.</w:t>
      </w:r>
      <w:r>
        <w:rPr>
          <w:b/>
          <w:color w:val="000000"/>
        </w:rPr>
        <w:t>_,  расположенный  по адресу: _</w:t>
      </w:r>
      <w:r>
        <w:rPr>
          <w:b/>
          <w:i/>
          <w:color w:val="000000"/>
          <w:u w:val="single"/>
        </w:rPr>
        <w:t>пос.</w:t>
      </w:r>
    </w:p>
    <w:p>
      <w:pPr>
        <w:pStyle w:val="ConsPlusNonformat"/>
        <w:jc w:val="both"/>
        <w:rPr/>
      </w:pPr>
      <w:r>
        <w:rPr>
          <w:b/>
          <w:i/>
          <w:color w:val="000000"/>
          <w:u w:val="single"/>
        </w:rPr>
        <w:t>Присадовый, ул. Полевая, 10</w:t>
      </w:r>
      <w:r>
        <w:rPr>
          <w:b/>
          <w:color w:val="000000"/>
        </w:rPr>
        <w:t>______________________________________________,</w:t>
      </w:r>
    </w:p>
    <w:p>
      <w:pPr>
        <w:pStyle w:val="ConsPlusNonformat"/>
        <w:jc w:val="both"/>
        <w:rPr/>
      </w:pPr>
      <w:r>
        <w:rPr>
          <w:b/>
          <w:color w:val="000000"/>
        </w:rPr>
        <w:t>категория земель _</w:t>
      </w:r>
      <w:r>
        <w:rPr>
          <w:b/>
          <w:i/>
          <w:color w:val="000000"/>
          <w:u w:val="single"/>
        </w:rPr>
        <w:t>для ведения личного подсобного хозяйства</w:t>
      </w:r>
      <w:r>
        <w:rPr>
          <w:b/>
          <w:color w:val="000000"/>
        </w:rPr>
        <w:t>________________,</w:t>
      </w:r>
    </w:p>
    <w:p>
      <w:pPr>
        <w:pStyle w:val="ConsPlusNonformat"/>
        <w:jc w:val="both"/>
        <w:rPr/>
      </w:pPr>
      <w:r>
        <w:rPr>
          <w:b/>
          <w:color w:val="000000"/>
        </w:rPr>
        <w:t>о чем в похозяйственной книге ___</w:t>
      </w:r>
      <w:r>
        <w:rPr>
          <w:b/>
          <w:i/>
          <w:color w:val="000000"/>
          <w:u w:val="single"/>
        </w:rPr>
        <w:t>00-12/-10005 от 01.01.2019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реквизиты похозяйственной книги: номер, дата</w:t>
      </w:r>
    </w:p>
    <w:p>
      <w:pPr>
        <w:pStyle w:val="ConsPlusNonformat"/>
        <w:jc w:val="both"/>
        <w:rPr/>
      </w:pPr>
      <w:r>
        <w:rPr>
          <w:b/>
          <w:color w:val="000000"/>
        </w:rPr>
        <w:t>___</w:t>
      </w:r>
      <w:r>
        <w:rPr>
          <w:b/>
          <w:i/>
          <w:color w:val="000000"/>
          <w:u w:val="single"/>
        </w:rPr>
        <w:t>с 01.01.2019 по 31.12.2020, Присадовый территориальный отдел администрации Новоалександровского городского округа Ставропольского края</w:t>
      </w:r>
      <w:r>
        <w:rPr>
          <w:b/>
          <w:color w:val="000000"/>
        </w:rPr>
        <w:t>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чала и окончания ведения книги, наименование органа, осуществлявш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ведение похозяйственной книги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"_</w:t>
      </w:r>
      <w:r>
        <w:rPr>
          <w:b/>
          <w:i/>
          <w:color w:val="000000"/>
          <w:u w:val="single"/>
        </w:rPr>
        <w:t>01_" 07.2019</w:t>
      </w:r>
      <w:r>
        <w:rPr>
          <w:b/>
          <w:color w:val="000000"/>
        </w:rPr>
        <w:t xml:space="preserve"> г. сделана запись на основании __</w:t>
      </w:r>
      <w:r>
        <w:rPr>
          <w:b/>
          <w:i/>
          <w:color w:val="000000"/>
          <w:u w:val="single"/>
        </w:rPr>
        <w:t>решения комитета земельной реформы от 11.07.1995г. № 1548</w:t>
      </w:r>
      <w:r>
        <w:rPr>
          <w:b/>
          <w:color w:val="000000"/>
        </w:rPr>
        <w:t>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реквизиты документа,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на основании которого в похозяйственную книгу внесена запись о наличи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</w:t>
      </w:r>
      <w:r>
        <w:rPr>
          <w:b/>
          <w:color w:val="000000"/>
        </w:rPr>
        <w:t>у гражданина права на земельный участок (указывается при наличии сведений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</w:t>
      </w:r>
      <w:r>
        <w:rPr>
          <w:b/>
          <w:color w:val="000000"/>
        </w:rPr>
        <w:t>в похозяйственной книге))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Начальник Присадового </w:t>
      </w:r>
    </w:p>
    <w:p>
      <w:pPr>
        <w:pStyle w:val="ConsPlusNonforma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ерриториального отдела</w:t>
      </w:r>
    </w:p>
    <w:p>
      <w:pPr>
        <w:pStyle w:val="ConsPlusNonformat"/>
        <w:jc w:val="both"/>
        <w:rPr/>
      </w:pPr>
      <w:r>
        <w:rPr>
          <w:b/>
          <w:i/>
          <w:color w:val="000000"/>
          <w:u w:val="single"/>
        </w:rPr>
        <w:t xml:space="preserve">администрации Новоалександровского </w:t>
      </w:r>
    </w:p>
    <w:p>
      <w:pPr>
        <w:pStyle w:val="ConsPlusNonforma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городского округа </w:t>
      </w:r>
    </w:p>
    <w:p>
      <w:pPr>
        <w:pStyle w:val="ConsPlusNonforma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тавропольского края</w:t>
      </w: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  <w:u w:val="single"/>
        </w:rPr>
        <w:t xml:space="preserve">            </w:t>
      </w:r>
      <w:r>
        <w:rPr>
          <w:b/>
          <w:i/>
          <w:color w:val="000000"/>
        </w:rPr>
        <w:t xml:space="preserve">                     </w:t>
      </w:r>
      <w:r>
        <w:rPr>
          <w:rFonts w:eastAsia="Calibri"/>
          <w:b/>
          <w:u w:val="single"/>
        </w:rPr>
        <w:t>С.П. Сидо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должность) </w:t>
      </w:r>
      <w:hyperlink r:id="rId29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(подпись)   М.П. </w:t>
      </w:r>
      <w:hyperlink r:id="rId30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ConsPlusNonformat"/>
        <w:jc w:val="both"/>
        <w:rPr>
          <w:rFonts w:ascii="Courier New" w:hAnsi="Courier New" w:eastAsia="Calibri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Courier New"/>
          <w:b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Исп. Федоров Сергей Иванович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  <w:t>Тел. (86544)6-25-0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Новоалександровского городского округа 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ову Ивану Иванович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820" w:firstLine="142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: 365000Ставропольскийкрай, г.Новоалександровск, ул. Юбилейная. 22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ращении не указан почтовый адрес по которому необходимо направить отв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 Присадов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рриториального отде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администрации Новоалександровск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___________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15" февраля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Исп. Федоров Сергей Иван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Тел. (86544)6-2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headerReference w:type="default" r:id="rId31"/>
      <w:footerReference w:type="default" r:id="rId32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9FF1BFF91D245B516695DD3B2696797B49BDDC4D62DBFAB8461727895D5F811494377D2C905249FC3B9CCF3F4851E27AA1E7896F8FCD36FD4924A7E608u4L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hyperlink" Target="mailto:noahg@mail.ru" TargetMode="Externa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BD4B54024CD51877477105070BBCB053A2CDBDA3E2151552AE3819316ABB77B2238A65C2249E8429BEEC09C311893D240C4A7DEAA4A87BC7Y4Z2I" TargetMode="External"/><Relationship Id="rId25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6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7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28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29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30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31" Type="http://schemas.openxmlformats.org/officeDocument/2006/relationships/header" Target="header4.xml"/><Relationship Id="rId32" Type="http://schemas.openxmlformats.org/officeDocument/2006/relationships/footer" Target="footer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2:00Z</dcterms:created>
  <dc:creator>Izhbulaev</dc:creator>
  <dc:description/>
  <cp:keywords/>
  <dc:language>en-US</dc:language>
  <cp:lastModifiedBy>Екатерина Резенькова</cp:lastModifiedBy>
  <cp:lastPrinted>2021-04-01T07:11:00Z</cp:lastPrinted>
  <dcterms:modified xsi:type="dcterms:W3CDTF">2021-04-01T04:12:00Z</dcterms:modified>
  <cp:revision>2</cp:revision>
  <dc:subject/>
  <dc:title/>
</cp:coreProperties>
</file>