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часть 1,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ь 1 - "Российская газета" от 08.12.1994 N 238-239, часть 2 -"Российская газета" от №23 от 06.02.1996, № 24 от 07.02.1996, № 25 от 08.02.1996, № 27 от 10.02.199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3.01.2005, № 1 (часть 1), ст. 1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обрание законодательства РФ», 06.10.2003, № 40, ст. 382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7.07.2010 № 210-ФЗ «Об организации пред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8.2010, №31, ст. 4179, «Российская газета», №168, 30.07.201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</w:rPr>
                <w:t>Федеральный закон от 02.05.2006 N 59-ФЗ "О порядке рассмотрения обращений граждан Российской Федерации"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«Собрание законодательства Российской Федерации», 08.05.2006, №19, ст. 2060, «Российская газета», №95, 05.05.2006, «Парламентская газета», № 70-71, 11.05.200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Российской газете" от 08.04.2011 N 75, в Собрании законодательства Российской Федерации от 11.04.2011 N 15 ст. 2036, в "Парламентской газете" от 08.04.2011 N 17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31.07.2006, № 31 (1 ч.), ст. 345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7.2015 № 218-ФЗ «О государственной регистрации недвижим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оссийская газета» от 17.07.2015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Российская газета" от 17.02.2006 N 3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рание законодательства Российской Федерации", 30.05.2011, N 22, страница 3169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авропольского края от 05.07.2007 N 28-кз "О специализированном жилищном фонде Ставропольского края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Ставропольская правда" от 07.07.2007 N 160-16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лександровского городского округа Ставропольского кр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го соз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18 № 16/248 «Об установлении учетной нормы площади помещения и нормы предоставления площади жилого помещения по договору социального найм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00" w:h="11906"/>
      <w:pgMar w:left="1134" w:right="1208" w:gutter="0" w:header="720" w:top="1276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2E50F4A21E2829DF7A0E96738EFA7CB6545687E95FC5535628BB6588956D102907A21D56F8931DEs3G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consultantplus://offline/ref=52054930EF070B98F986641BE83BBBFE2536D66877EC91E8BD7F822A67JCaBL" TargetMode="External"/><Relationship Id="rId5" Type="http://schemas.openxmlformats.org/officeDocument/2006/relationships/hyperlink" Target="consultantplus://offline/ref=5CAF50F3A6A9CAB4762D3B8CD90B925384A3DAC34EA9BD848A06F23B85C029I" TargetMode="External"/><Relationship Id="rId6" Type="http://schemas.openxmlformats.org/officeDocument/2006/relationships/hyperlink" Target="consultantplus://offline/ref=5CAF50F3A6A9CAB4762D3B9ADA67CC5981A886CC4FAFB0D5D554F46CDA5948769DC02C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8:00Z</dcterms:created>
  <dc:creator>Н.В. Серая</dc:creator>
  <dc:description/>
  <cp:keywords/>
  <dc:language>en-US</dc:language>
  <cp:lastModifiedBy>Валентина Мещерякова</cp:lastModifiedBy>
  <cp:lastPrinted>2019-09-16T19:18:00Z</cp:lastPrinted>
  <dcterms:modified xsi:type="dcterms:W3CDTF">2021-01-22T10:35:00Z</dcterms:modified>
  <cp:revision>3</cp:revision>
  <dc:subject/>
  <dc:title>Приложение 4</dc:title>
</cp:coreProperties>
</file>