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енениями и дополнениями («Российская газета», № 1, 12.01.2005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80, 17.08.2005 г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N 28, 10.02.2006 г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1-12-06T13:28:00Z</dcterms:modified>
  <cp:revision>16</cp:revision>
  <dc:subject/>
  <dc:title/>
</cp:coreProperties>
</file>