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нормативных правовых актов Российской Федерации, нормативных правовых актов Ставропольского края и муниципальных нормативных правовых актов Новоалександровского городского округа Ставропольского края регулирующих предоставление муниципальной услуги </w:t>
      </w:r>
      <w:r>
        <w:rPr>
          <w:rFonts w:eastAsia="Courier New" w:cs="Times New Roman" w:ascii="Times New Roman" w:hAnsi="Times New Roman"/>
          <w:b/>
          <w:bCs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е жилых помещений муниципального жилищного фонда малоимущим гражданам, признанным нуждающимися в жилых помещениях, предоставляемых по договорам социального найма</w:t>
      </w:r>
      <w:r>
        <w:rPr>
          <w:rFonts w:eastAsia="Courier New" w:cs="Times New Roman" w:ascii="Times New Roman" w:hAnsi="Times New Roman"/>
          <w:b/>
          <w:bCs/>
          <w:kern w:val="2"/>
          <w:sz w:val="24"/>
          <w:szCs w:val="24"/>
        </w:rPr>
        <w:t>»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521"/>
      </w:tblGrid>
      <w:tr>
        <w:trPr>
          <w:trHeight w:val="27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убликации</w:t>
            </w:r>
          </w:p>
        </w:tc>
      </w:tr>
    </w:tbl>
    <w:p>
      <w:pPr>
        <w:pStyle w:val="Normal"/>
        <w:suppressAutoHyphens w:val="tru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521"/>
      </w:tblGrid>
      <w:tr>
        <w:trPr>
          <w:tblHeader w:val="true"/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рание законодательства РФ», 04.08.2014, № 31, ст. 4398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рание законодательства РФ», 03.01.2005, № 1 (часть 1), ст. 14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рание законодательства РФ», 06.10.2003, № 40, ст. 3822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едеральный закон от 06.04.2011 № 63-ФЗ «Об электронной подписи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Российская газета» от 08.04.2011 N 75, в Собрании законодательства Российской Федерации от 11.04.2011 N 15 ст. 2036, в «Парламентской газете» от 08.04.2011 N 17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sz w:val="24"/>
                  <w:szCs w:val="24"/>
                  <w:shd w:fill="FFFFFF" w:val="clear"/>
                </w:rPr>
                <w:t>Федеральный закон от 02.05.2006 N 59-ФЗ «О порядке рассмотрения обращений граждан Российской Федерации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«Собрание законодательства Российской Федерации», 08.05.2006, №19, ст. 2060, «Российская газета», №95, 05.05.2006, «Парламентская газета», № 70-71, 11.05.2006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7.07.2006 № 152-ФЗ «О персональных данных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рание законодательства РФ», 31.07.2006, № 31 (1 ч.), ст. 3451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21.05.2005 № 315 «Об утверждении Типового договора социального найма жилого помещения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Российская газета» от 27.05.2005 N 112, в Собрании законодательства Российской Федерации от 30.05.2005 N 22 ст. 2126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едеральный закон от 27.07.2010 № 210-ФЗ «Об организации представления государственных и муниципальных услуг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Собрание законодательства Российской Федерации», 02.08.2010, №31, ст. 4179, «Российская газета», №168, 30.07.2010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тавропольского края от 10.11.2009 № 72-кз «О предоставлении жилых помещений жилищного фонда Ставропольского края по договорам социального найма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ропольская правда», № 237-238, 13.11.2009, «Сборник законов и других правовых актов Ставропольского края», 30.11.2009, № 25, ст. 8483.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становление Правительства Российской Федерации                                              от 07.07.2011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Собрание законодательства Российской Федерации», 18.07.2011, №29, ст. 4479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становление Правительства Российской Федерации                                                    от 25.06.2012 № 634 «О видах электронной подписи, использование которых допускается при обращении за получением государственных и муниципальных услуг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Собрание законодательства Российской Федерации», 02.07.2012, № 27, ст. 3744, «Российская газета», № 148, 02.07.2012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22.12.2012 № 1376 «Об утверждении Правил организации деятельности МФЦ предоставления государственных и муниципальных услуг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Российская газета» от 31.12.2012 N 303, в Собрании законодательства Российской Федерации от 31.12.2012 N 53 (часть II) ст. 7932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ение Совета депу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александровского городского округа Ставропольского кра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ого созы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4.07.2018 № 16/248 «Об установлении учетной нормы площади помещения и нормы предоставления площади жилого помещения по договору социального найма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портал Новоалександровского городского округа Ставропольского кр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ewalexandrovs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Новоалександровского городского округа Ставропольского края, утвержден решением Совета депутатов Новоалександровского городского округа Ставропольского края первого созыва от 10.11.2017 № 7/5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портал Новоалександровского городского округа Ставропольского кр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ewalexandrovs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</w:tc>
      </w:tr>
    </w:tbl>
    <w:p>
      <w:pPr>
        <w:pStyle w:val="ConsPlusNormal"/>
        <w:suppressAutoHyphens w:val="tru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00" w:h="11906"/>
      <w:pgMar w:left="1134" w:right="1208" w:gutter="0" w:header="720" w:top="1559" w:footer="0" w:bottom="1135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rFonts w:cs="Times New Roman"/>
      <w:b/>
      <w:bCs/>
      <w:color w:val="008000"/>
    </w:rPr>
  </w:style>
  <w:style w:type="character" w:styleId="2">
    <w:name w:val="Основной текст с отступом 2 Знак"/>
    <w:qFormat/>
    <w:rPr>
      <w:rFonts w:eastAsia="Times New Roman" w:cs="Calibri"/>
    </w:rPr>
  </w:style>
  <w:style w:type="character" w:styleId="InternetLink">
    <w:name w:val="Hyperlink"/>
    <w:rPr>
      <w:strike w:val="false"/>
      <w:dstrike w:val="false"/>
      <w:color w:val="CC9966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 w:cs="Calibri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F2E50F4A21E2829DF7A0E96738EFA7CB6545687E95FC5535628BB6588956D102907A21D56F8931DEs3G" TargetMode="External"/><Relationship Id="rId3" Type="http://schemas.openxmlformats.org/officeDocument/2006/relationships/hyperlink" Target="http://docs.cntd.ru/document/901978846" TargetMode="External"/><Relationship Id="rId4" Type="http://schemas.openxmlformats.org/officeDocument/2006/relationships/hyperlink" Target="consultantplus://offline/ref=52054930EF070B98F986641BE83BBBFE2536D66877EC91E8BD7F822A67JCaB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35:00Z</dcterms:created>
  <dc:creator>Н.В. Серая</dc:creator>
  <dc:description/>
  <cp:keywords/>
  <dc:language>en-US</dc:language>
  <cp:lastModifiedBy>Людмила Савочкина</cp:lastModifiedBy>
  <cp:lastPrinted>2019-09-16T19:18:00Z</cp:lastPrinted>
  <dcterms:modified xsi:type="dcterms:W3CDTF">2020-01-23T06:50:00Z</dcterms:modified>
  <cp:revision>5</cp:revision>
  <dc:subject/>
  <dc:title>Приложение 4</dc:title>
</cp:coreProperties>
</file>