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(«Российская газета» № 165, 29.07.2006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порядке рассмотрения обращений граждан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95, 05.05.2006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2003 №131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02, 08.10.2003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м законом от 27.07.2006 № 152-ФЗ «О персональных данных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«Российская газета» № 165, 29.07.2006)</w:t>
            </w:r>
          </w:p>
        </w:tc>
      </w:tr>
      <w:tr>
        <w:trPr>
          <w:trHeight w:val="5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администрации Новоалександровского городского округа Ставропольского края от 19.11.2019 № 16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портал Новоалександровского городского округа Ставропольского края www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9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0-12-01T13:55:00Z</dcterms:modified>
  <cp:revision>4</cp:revision>
  <dc:subject/>
  <dc:title>Приложение 4</dc:title>
</cp:coreProperties>
</file>