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24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96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  <w:t xml:space="preserve"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ourier New"/>
          <w:bCs/>
          <w:kern w:val="2"/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bCs/>
          <w:kern w:val="2"/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 с Жилищным кодексом Российской Федерации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 Федеральным законом от 27 июля 2010 года № 210-ФЗ «Об организации предоставления государственных и муниципальных услуг», постановлением 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27 мая 2019 года №  830 «О перечне муниципальных услуг, предоставляемых администрацией Новоалександровского городского округа Ставропольского края»,</w:t>
      </w:r>
      <w:r>
        <w:rPr>
          <w:spacing w:val="2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</w:t>
      </w: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 от 11 ноября 2019</w:t>
      </w:r>
      <w:r>
        <w:rPr>
          <w:spacing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spacing w:val="2"/>
          <w:sz w:val="28"/>
          <w:szCs w:val="28"/>
        </w:rPr>
        <w:t>административных регламентов предоставления государственных и (или) муниципальных услуг»</w:t>
      </w:r>
      <w:r>
        <w:rPr>
          <w:sz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23"/>
        <w:spacing w:before="0" w:after="135"/>
        <w:rPr>
          <w:rFonts w:ascii="inherit;Times New Roman" w:hAnsi="inherit;Times New Roman" w:cs="Helvetica"/>
          <w:b/>
          <w:b/>
          <w:color w:val="666666"/>
        </w:rPr>
      </w:pPr>
      <w:r>
        <w:rPr>
          <w:b/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jc w:val="both"/>
        <w:rPr>
          <w:rFonts w:ascii="inherit;Times New Roman" w:hAnsi="inherit;Times New Roman" w:eastAsia="Courier New" w:cs="Helvetica"/>
          <w:b/>
          <w:b/>
          <w:color w:val="666666"/>
          <w:kern w:val="2"/>
          <w:sz w:val="28"/>
          <w:szCs w:val="28"/>
        </w:rPr>
      </w:pPr>
      <w:r>
        <w:rPr>
          <w:rFonts w:eastAsia="Courier New" w:cs="Helvetica" w:ascii="inherit;Times New Roman" w:hAnsi="inherit;Times New Roman"/>
          <w:b/>
          <w:color w:val="666666"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4 декабря 2020 г. № 1996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ЧЕСКАЯ СХЕМ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000000161658584</w:t>
            </w:r>
          </w:p>
        </w:tc>
      </w:tr>
      <w:tr>
        <w:trPr>
          <w:trHeight w:val="8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Новоалександровского городского округа Ставропольского края от 19 ноября 2020 г. № 1636 «</w:t>
            </w:r>
            <w:r>
              <w:rPr>
                <w:rFonts w:eastAsia="Calibri"/>
                <w:sz w:val="18"/>
                <w:szCs w:val="18"/>
                <w:lang w:eastAsia="en-US"/>
              </w:rPr>
      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color w:val="000000"/>
                <w:sz w:val="18"/>
                <w:szCs w:val="18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5. Официальный сайт органа, предоставляющего услугу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1985"/>
        <w:gridCol w:w="2835"/>
        <w:gridCol w:w="850"/>
        <w:gridCol w:w="709"/>
        <w:gridCol w:w="850"/>
        <w:gridCol w:w="993"/>
        <w:gridCol w:w="708"/>
        <w:gridCol w:w="1843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 рабочих дней со дня поступления заявления и документов, необходимых для предоставления услуги, в орган, предоставляющий услугу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едставление документов не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Заявитель не состоит на учете в качестве нуждающегося в жилом помещ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исполнение заявителем обязанности по ежегодной перерегистрации граждан принятых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Личное обращение в орган, предоставляющий услуг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Личное обращение в МФ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ЕПГУ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 Почтовая связь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Раздел 3. Сведения о заявителях «подуслуг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0"/>
        <w:gridCol w:w="1887"/>
        <w:gridCol w:w="2693"/>
        <w:gridCol w:w="1701"/>
        <w:gridCol w:w="1646"/>
        <w:gridCol w:w="1756"/>
        <w:gridCol w:w="32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9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раждане РФ, состоящие на учете в качестве нуждающихся в жилых помещениях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Документ, удостоверяющий личность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Имее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Документ, удостоверяющий личност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1.3. </w:t>
            </w:r>
            <w:r>
              <w:rPr>
                <w:sz w:val="18"/>
                <w:szCs w:val="18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18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9. Разрешение на временное прожи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Доверенност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9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Законные представители: опекуны или попеч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кумент, удостоверяющий лич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16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3. </w:t>
            </w:r>
            <w:r>
              <w:rPr>
                <w:sz w:val="18"/>
                <w:szCs w:val="18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5. Удостоверение бежен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6.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9. Разрешение на временное прожи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одписан соответствующим лицом и заверен печатью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7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ление о предоставлении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. Формирование в дело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Заявление может быть заполнено от руки или машинным способом, распечатано посредством электронных печатающих устройств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заявлении указывается: фамилия, имя, отчество заявителя, место жительства, контактный телефон, адрес электронный почты, запрашиваемая заявителем информация об очередности предоставления жилого помещения на условиях социального найма, дата подачи заявления, подпись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Текст документа написан разборчиво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Документ не исполнен карандашо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нимается 1 документ из категории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гражданином РФ (заявителем и 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иностранным гражданином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лицом (не гражданином Российской Федерации), признанным беженцем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лицом, ходатайствующим о признании беженцем на территории Российской Федерации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лицом без гражданства, постоянно проживающим на территории Российской Федерации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ся 1 документ из катег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Доверенность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ind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559"/>
        <w:gridCol w:w="1701"/>
        <w:gridCol w:w="1224"/>
        <w:gridCol w:w="52"/>
        <w:gridCol w:w="1984"/>
        <w:gridCol w:w="1559"/>
        <w:gridCol w:w="1560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квизитыактуа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 w:eastAsia="en-US"/>
              </w:rPr>
              <w:t>SID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21" w:hRule="exac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. Результат «подуслуги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68"/>
        <w:gridCol w:w="1559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ит информацию о том, что заявитель стоит на учете в качестве нуждающихся в жилых помещениях и номер очере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ложение 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Почтовая связ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ложен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 Почтовая связ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Раздел 7. Технологические процессы предоставления «подуслуги»</w:t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18"/>
                <w:szCs w:val="18"/>
              </w:rPr>
              <w:t>муниципальной</w:t>
            </w:r>
            <w:r>
              <w:rPr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1.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1.2.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 обращении через ЕПГУ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и (или)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ПГУ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)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)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 воинского уч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4)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)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6)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)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)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кумент</w:t>
              </w:r>
            </w:hyperlink>
            <w:r>
              <w:rPr>
                <w:rFonts w:eastAsia="Calibri"/>
                <w:bCs/>
                <w:sz w:val="18"/>
                <w:szCs w:val="18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</w:rPr>
              <w:footnoteReference w:customMarkFollows="1" w:id="4"/>
              <w:t>*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1.5.1.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5.2.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1.5.3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 обращении через ЕПГУ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и (или) РПГУ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*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6.1.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eastAsia="Calibri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eastAsia="Calibri"/>
                <w:bCs/>
                <w:sz w:val="18"/>
                <w:szCs w:val="18"/>
              </w:rPr>
              <w:t>ые</w:t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6.2.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расписку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и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ложение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1.1.6.3.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При обращении через ЕПГУ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en-US"/>
              </w:rPr>
              <w:t>*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и (или)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РПГУ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val="en-US"/>
              </w:rPr>
              <w:footnoteReference w:customMarkFollows="1" w:id="6"/>
              <w:t>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муниципальной услуги, описи докуме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.1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.1.2.1. В электронном ви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опис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.7.1.2.2. </w:t>
            </w:r>
            <w:r>
              <w:rPr>
                <w:rFonts w:eastAsia="Calibri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eastAsia="Calibri"/>
                <w:b/>
                <w:sz w:val="18"/>
                <w:szCs w:val="18"/>
                <w:vertAlign w:val="superscript"/>
              </w:rPr>
              <w:footnoteReference w:customMarkFollows="1" w:id="7"/>
              <w:t>*</w:t>
            </w:r>
            <w:r>
              <w:rPr>
                <w:rFonts w:eastAsia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1.1.7.3.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При обращении через ЕПГУ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en-US"/>
              </w:rPr>
              <w:t>**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и (или) РПГУ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en-US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/>
                <w:sz w:val="18"/>
                <w:szCs w:val="18"/>
              </w:rPr>
              <w:t xml:space="preserve"> ЕПГУ и (или) </w:t>
            </w:r>
            <w:r>
              <w:rPr>
                <w:rFonts w:eastAsia="Calibri"/>
                <w:sz w:val="18"/>
                <w:szCs w:val="18"/>
                <w:lang w:eastAsia="en-US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ет пакет документов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.2. Принятие решения о предоставлении (отказе в предоставлении) </w:t>
            </w:r>
            <w:r>
              <w:rPr>
                <w:rFonts w:eastAsia="Calibri"/>
                <w:b/>
                <w:sz w:val="18"/>
                <w:szCs w:val="18"/>
              </w:rPr>
              <w:t>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ециалист органа, предоставляющего услугу проверяет документы, представленные заявителем (его представителем) на соответствие установленным требованиям и проверяет право заявителя на предоставление муниципальной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справки </w:t>
            </w:r>
            <w:r>
              <w:rPr>
                <w:sz w:val="18"/>
                <w:szCs w:val="18"/>
              </w:rPr>
              <w:t>о предоставлении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готовит проект уведомления об отказе в </w:t>
            </w:r>
            <w:r>
              <w:rPr>
                <w:sz w:val="18"/>
                <w:szCs w:val="18"/>
              </w:rPr>
              <w:t>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Лицо, принимающее решение, проверяет правильность документов </w:t>
            </w:r>
            <w:r>
              <w:rPr>
                <w:rFonts w:eastAsia="Calibri"/>
                <w:bCs/>
                <w:sz w:val="18"/>
                <w:szCs w:val="18"/>
              </w:rPr>
              <w:t>о предоставлении муниципальной услуг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Утверждает (подписывает) документы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Направляет утвержденные и подписанные документы</w:t>
            </w:r>
            <w:r>
              <w:rPr>
                <w:sz w:val="18"/>
                <w:szCs w:val="18"/>
                <w:lang w:eastAsia="en-US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уведомления заявителю (при обращении через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ЕПГУ и (или) </w:t>
            </w:r>
            <w:r>
              <w:rPr>
                <w:rFonts w:eastAsia="Calibri"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eastAsia="Calibri"/>
                <w:sz w:val="18"/>
                <w:szCs w:val="18"/>
              </w:rPr>
              <w:t xml:space="preserve">ЕПГУ и (или) </w:t>
            </w:r>
            <w:r>
              <w:rPr>
                <w:rFonts w:eastAsia="Calibri"/>
                <w:sz w:val="18"/>
                <w:szCs w:val="18"/>
                <w:lang w:eastAsia="en-US"/>
              </w:rPr>
              <w:t>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ологическое обеспечение: наличие доступа к </w:t>
            </w:r>
            <w:r>
              <w:rPr>
                <w:rFonts w:eastAsia="Calibri"/>
                <w:sz w:val="18"/>
                <w:szCs w:val="18"/>
              </w:rPr>
              <w:t xml:space="preserve">ЕПГУ и (или) </w:t>
            </w:r>
            <w:r>
              <w:rPr>
                <w:rFonts w:eastAsia="Calibri"/>
                <w:sz w:val="18"/>
                <w:szCs w:val="18"/>
                <w:lang w:eastAsia="en-US"/>
              </w:rPr>
              <w:t>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3</w:t>
            </w:r>
            <w:r>
              <w:rPr>
                <w:rFonts w:eastAsia="Calibri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Направление заявителю решения о предоставлении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.3.1.1.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1.3.1.2. При личном обращении в МФЦ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В случае указания в заявлении местом получения результата услуги «в МФЦ», </w:t>
            </w:r>
            <w:r>
              <w:rPr>
                <w:sz w:val="18"/>
                <w:szCs w:val="18"/>
              </w:rPr>
              <w:t xml:space="preserve">выписка из постановления (распоряжения) либо копия постановления (распоряжения) </w:t>
            </w:r>
            <w:r>
              <w:rPr>
                <w:rFonts w:eastAsia="Calibri"/>
                <w:bCs/>
                <w:sz w:val="18"/>
                <w:szCs w:val="18"/>
              </w:rPr>
              <w:t xml:space="preserve">о предоставлении муниципальной услуги или </w:t>
            </w:r>
            <w:r>
              <w:rPr>
                <w:sz w:val="18"/>
                <w:szCs w:val="18"/>
              </w:rPr>
              <w:t xml:space="preserve"> извещение об отказе в предоставлении услуги</w:t>
            </w:r>
            <w:r>
              <w:rPr>
                <w:rFonts w:eastAsia="Calibri"/>
                <w:bCs/>
                <w:sz w:val="18"/>
                <w:szCs w:val="18"/>
              </w:rPr>
              <w:t xml:space="preserve">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лучение решения о предоставлении (отказе в предоставлении) муниципальной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</w:t>
            </w:r>
            <w:r>
              <w:rPr>
                <w:rFonts w:eastAsia="Calibri"/>
                <w:bCs/>
                <w:sz w:val="18"/>
                <w:szCs w:val="18"/>
              </w:rPr>
              <w:t xml:space="preserve"> решения о предоставлении (отказе в предоставлении) муниципальной услуг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проводительный реестр</w:t>
            </w:r>
          </w:p>
        </w:tc>
      </w:tr>
    </w:tbl>
    <w:p>
      <w:pPr>
        <w:pStyle w:val="Normal"/>
        <w:ind w:right="-82" w:hanging="0"/>
        <w:rPr>
          <w:rFonts w:eastAsia="Calibri"/>
          <w:b/>
          <w:b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footnoteReference w:customMarkFollows="1" w:id="9"/>
              <w:t>*</w:t>
            </w:r>
            <w:r>
              <w:rPr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Официальный сайт органа, предоставляющего услу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Е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РПГУ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customMarkFollows="1" w:id="10"/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рез экранную форму на 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Личный кабинет на 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Официальный сайт органа, предоставляющего услугу*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ПГУ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ФОРМА ЗАЯВЛЕНИЯ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о предоставление информации об очередности предоставления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жилых помещений на условиях социального найма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Руководителю органа местного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самоуправления муниципального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бразования Ставропольского края                                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Гражданина _________________________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окумент, удостоверяющий личность _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,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живающего(ей) по адресу: _______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телефон ___________________________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электронной почты 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Информацию о текущем номере очереди (нужное подчеркнуть):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направить электронным письмом на электронный адрес;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направить письмом по почте;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получу лично в органе, предоставляющем услугу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получу лично в МФЦ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«___» ___________ 20__ г.    ________________  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7"/>
          <w:footerReference w:type="default" r:id="rId18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ОБРАЗЕЦ ЗАПОЛНЕНИЯ ЗАЯВЛЕНИЯ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о предоставление информации об очередности предоставления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жилых помещений на условиях социального найм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Главе Новоалександровского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городского округа Ставропольского края                                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С.В._Скворцову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Гражданина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Семеновой Анны Васильевны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окумент, удостоверяющий личность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паспорт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0208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755844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,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проживающего(ей) по адресу: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 xml:space="preserve">Ставропольский край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 xml:space="preserve">Новоалександровский район, 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alibri" w:cs="Courier New"/>
          <w:sz w:val="20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г. Новоалександровск,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ул.Жукова д.2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телефон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89620036354_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</w:t>
      </w:r>
    </w:p>
    <w:p>
      <w:pPr>
        <w:pStyle w:val="Normal"/>
        <w:spacing w:lineRule="atLeast" w:line="20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адрес электронной почты 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Информацию о текущем номере очереди (нужное подчеркнуть):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направить электронным письмом на электронный адрес;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направить письмом по почте;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получу лично в органе, предоставляющем услугу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получу лично в МФЦ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«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01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»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октября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_____ 2019 г.    ________________ 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__Семенова  А.В.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РАСПИСКА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о получении документов, необходимых для предоставления услуги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От гражданина 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амилия, имя, отчество - полностью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зарегистрированного по месту жительства по адресу: 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«___» _____________ 20____ года получены все документы, необходимые для рассмотрения   его   заявления по вопрос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tLeast" w:line="24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417"/>
        <w:gridCol w:w="1134"/>
        <w:gridCol w:w="1418"/>
        <w:gridCol w:w="1275"/>
        <w:gridCol w:w="19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N 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Количество экземпляров (ш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Количество листов (шт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подл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Courier New" w:hAnsi="Courier New" w:eastAsia="Calibri" w:cs="Courier New"/>
                <w:sz w:val="20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2"/>
                <w:lang w:eastAsia="en-US"/>
              </w:rPr>
              <w:t>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Расписку получил: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фамилия, имя, отчество - полностью)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ab/>
        <w:t>_________________   «___» _____________ 20___ г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подпись)              (дата получения)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Дата получения результата предоставления услуги: ______________________</w:t>
      </w:r>
    </w:p>
    <w:p>
      <w:pPr>
        <w:pStyle w:val="Normal"/>
        <w:spacing w:lineRule="atLeast" w:line="24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СПРА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 текущем номере очереди гражданина, состоящего на учете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качестве нуждающихся в жилых помещениях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на _______________________, ______ года рождения, в том, что он (она)состоит с ___________ на учете граждан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Состав семьи _________ человек(а)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 состоянию на ____. ______. ________ (дата ежегодной перерегистрации очередности граждан) по общей очереди номер ________, по льготному списку граждан,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, номер ___________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Руководитель                ____________ _________________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дпись      инициалы, фамилия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Ф.И.О. исполнителя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т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ОБРАЗЕЦ ЗАПОЛНЕНИЯ СПРАВКИ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 текущем номере очереди гражданина, состоящего на учете </w:t>
      </w:r>
    </w:p>
    <w:p>
      <w:pPr>
        <w:pStyle w:val="Normal"/>
        <w:spacing w:lineRule="atLeast" w:line="20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в качестве нуждающихся в жилых помещениях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Дана _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11 октября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,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2019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 года рождения, в том, что он (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она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)состоит с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05 сентября 2019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_____ на учете граждан в качестве нуждающихся в жилых помещениях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Состав семьи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_3____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человек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(а)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: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 состоянию на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01_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.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апреля_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.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2019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___ (дата ежегодной перерегистрации очередности граждан) по общей очереди номер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48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, по льготному списку граждан,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граждан выехавших из районов Крайнего Севера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_, номер _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4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__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Гла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овоалександров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городского округ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Ставропольского края         ____________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___В.А.Фамилия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дпись      инициалы, фамилия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Р.О. Скрипников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тел.2-02-48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1"/>
          <w:footerReference w:type="default" r:id="rId22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Гражданину</w:t>
      </w:r>
      <w:r>
        <w:rPr>
          <w:rFonts w:eastAsia="Calibri"/>
          <w:sz w:val="20"/>
          <w:szCs w:val="20"/>
          <w:lang w:eastAsia="en-US"/>
        </w:rPr>
        <w:t xml:space="preserve"> _______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живающему(ей)</w:t>
      </w:r>
      <w:r>
        <w:rPr>
          <w:rFonts w:eastAsia="Calibri"/>
          <w:sz w:val="20"/>
          <w:szCs w:val="20"/>
          <w:lang w:eastAsia="en-US"/>
        </w:rPr>
        <w:t xml:space="preserve"> _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б отказе в предоставлении информации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б очередности предоставления жилых помещений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а условиях социального найм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Вам отказано в предоставлении информации об очередности предоставления жилых помещений на условиях социального найма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причина и основания для отказ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Руководитель </w:t>
        <w:tab/>
        <w:tab/>
        <w:t xml:space="preserve">______________ </w:t>
        <w:tab/>
        <w:tab/>
        <w:t>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подпись) </w:t>
        <w:tab/>
        <w:tab/>
        <w:tab/>
        <w:tab/>
        <w:t>Ф.И.О.)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елефон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Гражданин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>Семеновой А.И</w:t>
      </w: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роживающему(ей)</w:t>
      </w:r>
      <w:r>
        <w:rPr>
          <w:rFonts w:eastAsia="Calibri"/>
          <w:sz w:val="20"/>
          <w:szCs w:val="20"/>
          <w:lang w:eastAsia="en-US"/>
        </w:rPr>
        <w:t xml:space="preserve"> _</w:t>
      </w:r>
      <w:r>
        <w:rPr>
          <w:rFonts w:eastAsia="Calibri"/>
          <w:sz w:val="20"/>
          <w:szCs w:val="20"/>
          <w:u w:val="single"/>
          <w:lang w:eastAsia="en-US"/>
        </w:rPr>
        <w:t xml:space="preserve">Ставропольский край, </w:t>
      </w:r>
    </w:p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Новоалекандровский район,</w:t>
      </w:r>
    </w:p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г. Новоалександровск,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>ул. Жукова, д.2</w:t>
      </w:r>
      <w:r>
        <w:rPr>
          <w:rFonts w:eastAsia="Calibri"/>
          <w:sz w:val="20"/>
          <w:szCs w:val="20"/>
          <w:lang w:eastAsia="en-US"/>
        </w:rPr>
        <w:t>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ОБРАЗЕЦ ЗАПОЛНЕНИЯ УВЕДОМЛЕНИя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б отказе в предоставлении информации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об очередности предоставления жилых помещений 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а условиях социального найм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Вам отказано в предоставлении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формации об очередности предоставления жилых помещений на условиях социального найма, т</w:t>
      </w:r>
      <w:r>
        <w:rPr>
          <w:rFonts w:eastAsia="Calibri" w:cs="Courier New" w:ascii="Courier New" w:hAnsi="Courier New"/>
          <w:sz w:val="20"/>
          <w:szCs w:val="20"/>
          <w:u w:val="single"/>
          <w:lang w:eastAsia="en-US"/>
        </w:rPr>
        <w:t>.к. Вы не состоит на учете в качестве нуждающихся в жилых помещениях ______    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(причина и основания для отказ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Гла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Новоалександров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городского округа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Ставропольского края         ____________ </w:t>
      </w:r>
      <w:r>
        <w:rPr>
          <w:rFonts w:eastAsia="Calibri" w:cs="Courier New" w:ascii="Courier New" w:hAnsi="Courier New"/>
          <w:sz w:val="20"/>
          <w:szCs w:val="22"/>
          <w:u w:val="single"/>
          <w:lang w:eastAsia="en-US"/>
        </w:rPr>
        <w:t>___В.А.Фамилия_____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подпись      инициалы, фамилия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Р.О. Скрипников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тел.2-02-48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3"/>
      <w:footerReference w:type="default" r:id="rId24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1.2.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basedOn w:val="Style22"/>
    <w:qFormat/>
    <w:pPr>
      <w:autoSpaceDE w:val="false"/>
      <w:spacing w:lineRule="auto" w:line="276" w:before="0" w:after="200"/>
      <w:ind w:left="0" w:firstLine="708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4:00Z</dcterms:created>
  <dc:creator>Александра Сапронова</dc:creator>
  <dc:description/>
  <cp:keywords/>
  <dc:language>en-US</dc:language>
  <cp:lastModifiedBy>Екатерина Резенькова</cp:lastModifiedBy>
  <cp:lastPrinted>2020-12-28T14:44:00Z</cp:lastPrinted>
  <dcterms:modified xsi:type="dcterms:W3CDTF">2020-12-28T11:44:00Z</dcterms:modified>
  <cp:revision>2</cp:revision>
  <dc:subject/>
  <dc:title/>
</cp:coreProperties>
</file>