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нормативных правовых актов Российской Федерации, нормативных правовых актов Ставропольского края и муниципальных нормативных правовых актов Новоалександровского городского округа Ставропольского края регулирующих предоставление муниципальной услуги </w:t>
      </w:r>
      <w:r>
        <w:rPr>
          <w:rFonts w:cs="Times New Roman" w:ascii="Times New Roman" w:hAnsi="Times New Roman"/>
          <w:b/>
          <w:sz w:val="24"/>
          <w:szCs w:val="28"/>
        </w:rPr>
        <w:t>«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»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>
          <w:trHeight w:val="27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>
          <w:tblHeader w:val="true"/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Ф», 04.08.2014, № 31, ст. 4398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Ф», 03.01.2005, № 1 (часть 1), ст. 14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Собрание законодательства РФ», 06.10.2003, № 40, ст. 3822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4"/>
                  <w:szCs w:val="24"/>
                  <w:shd w:fill="FFFFFF" w:val="clear"/>
                </w:rPr>
                <w:t>Федеральный закон от 02.05.2006 N 59-ФЗ «О порядке рассмотрения обращений граждан Российской Федерации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«Собрание законодательства Российской Федерации», 08.05.2006, №19, ст. 2060, «Российская газета», №95, 05.05.2006, «Парламентская газета», № 70-71, 11.05.2006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едеральный закон от 27.07.2010 № 210-ФЗ «Об организации представления государственных и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Собрание законодательства Российской Федерации», 02.08.2010, №31, ст. 4179, «Российская газета», №168, 30.07.2010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едеральный закон от 06.04.2011 № 63-ФЗ «Об электронной подпис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Собрание законодательства Российской Федерации», 11.04.2011 № 15, ст. 2036, «Парламентская газета», № 17, 8-14.04.2011, «Российская газета», № 75, 08.04.2011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едеральный закон от 21.07.2014 № 209-ФЗ «О государственной информационной системе жилищно-коммунального хозяйств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Российская газета», 23.07.2014, № 163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06 № 152-ФЗ «О персональных данных»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Ф», 31.07.2006, № 31 (1 ч.), ст. 3451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06 мая 2011 № 354 «О предоставлении коммунальных услуг собственникам и пользователям помещений в многоквартирных домах и жилых домов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брание законодательства Российской Федерации», 30.05.2011, № 22, ст. 3168, «Российская газета», № 116, 01.06.2011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7 августа 2012 № 857 «Об особенностях применения Правил предоставления коммунальных услуг собственникам и пользователям помещений в многоквартирных домах и жилых домов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№ 200, 31.08.2012, «Собрание законодательства Российской Федерации» 03.09.2012, № 36, ст. 4908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брание законодательства Российской Федерации», 21.08.2006, №34, ст. 3680, «Российская газета», №184, 22.08.2006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становление Правительства Российской Федерации                                             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Собрание законодательства Российской Федерации», 18.07.2011, №29, ст. 4479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становление Правительства Российской Федерации                                                    от 25.06.2012 № 634 «О видах электронной подписи, использование которых допускается при обращении за получением государственных и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Собрание законодательства Российской Федерации», 02.07.2012, № 27, ст. 3744, «Российская газета», № 148, 02.07.2012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Ф от 22.12.2012 № 1376 «Об утверждении Правил организации деятельности МФЦ предоставления государственных и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оссийской газете» от 31.12.2012 N 303, в Собрании законодательства Российской Федерации от 31 декабря 2012 г. N 53 (часть II) ст. 7932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становление администрации Новоалександровского городского округа Ставропольского края от 26.12.2017 № 302 «Об утверждении порядка разработки и утверждения администрацией Новоалександровского городского округа Ставропольского края административных регламентов предоставления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Новоалександровский вестник» №24 от 27.12.2017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Новоалександровского городского округа Ставропольского края, утвержден решением Совета депутатов Новоалександровского городского округа Ставропольского края первого созыва от 10.11.2017 № 7/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портал Новоалександровского городского округа Ставропольского кр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ewalexandrovs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</w:tr>
    </w:tbl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00" w:h="11906"/>
      <w:pgMar w:left="1134" w:right="1208" w:gutter="0" w:header="720" w:top="1559" w:footer="0" w:bottom="113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eastAsia="Times New Roman" w:cs="Calibri"/>
    </w:rPr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Calibri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F2E50F4A21E2829DF7A0E96738EFA7CB6545687E95FC5535628BB6588956D102907A21D56F8931DEs3G" TargetMode="External"/><Relationship Id="rId3" Type="http://schemas.openxmlformats.org/officeDocument/2006/relationships/hyperlink" Target="http://docs.cntd.ru/document/901978846" TargetMode="External"/><Relationship Id="rId4" Type="http://schemas.openxmlformats.org/officeDocument/2006/relationships/hyperlink" Target="consultantplus://offline/ref=52054930EF070B98F986641BE83BBBFE2536D66877EC91E8BD7F822A67JCaB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35:00Z</dcterms:created>
  <dc:creator>Н.В. Серая</dc:creator>
  <dc:description/>
  <cp:keywords/>
  <dc:language>en-US</dc:language>
  <cp:lastModifiedBy>Людмила Савочкина</cp:lastModifiedBy>
  <cp:lastPrinted>2019-09-16T19:18:00Z</cp:lastPrinted>
  <dcterms:modified xsi:type="dcterms:W3CDTF">2020-01-23T06:59:00Z</dcterms:modified>
  <cp:revision>5</cp:revision>
  <dc:subject/>
  <dc:title>Приложение 4</dc:title>
</cp:coreProperties>
</file>