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ечень нормативных правовых актов Российской Федерации, нормативных правовых актов Ставропольского края и муниципальных нормативных правовых актов Новоалександровского городского округа Ставропольского края регулирующих предоставление муниципальной услуги 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spacing w:val="1"/>
          <w:sz w:val="24"/>
          <w:szCs w:val="24"/>
          <w:shd w:fill="FFFFFF" w:val="clear"/>
        </w:rPr>
        <w:t>Предоставление участка земли для создания семейных (родовых) захоронений</w:t>
      </w:r>
      <w:r>
        <w:rPr>
          <w:rFonts w:eastAsia="Courier New"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widowControl w:val="false"/>
        <w:suppressAutoHyphens w:val="true"/>
        <w:autoSpaceDE w:val="false"/>
        <w:spacing w:lineRule="exact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rHeight w:val="272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6521"/>
      </w:tblGrid>
      <w:tr>
        <w:trPr>
          <w:tblHeader w:val="true"/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обрание законодательства РФ», 06.10.2003, № 40, ст. 382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2.12.1996 №8-ФЗ «О погребении и похоронном деле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  <w:shd w:fill="FFFFFF" w:val="clear"/>
              </w:rPr>
              <w:t>Российская газета, N 12, 20.01.1996</w:t>
            </w: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color w:val="242424"/>
                <w:spacing w:val="2"/>
                <w:sz w:val="24"/>
                <w:szCs w:val="24"/>
                <w:shd w:fill="FFFFFF" w:val="clear"/>
              </w:rPr>
              <w:t>Собрание законодательства Российской Федерации N 3, 15.01.96, ст. 14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  <w:sz w:val="24"/>
                  <w:szCs w:val="24"/>
                  <w:shd w:fill="FFFFFF" w:val="clear"/>
                </w:rPr>
                <w:t>Федеральный закон от 02.05.2006 N 59-ФЗ "О порядке рассмотрения обращений граждан Российской Федерации"</w:t>
              </w:r>
            </w:hyperlink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pacing w:val="2"/>
                <w:sz w:val="24"/>
                <w:szCs w:val="24"/>
                <w:shd w:fill="FFFFFF" w:val="clear"/>
              </w:rPr>
              <w:t>«Собрание законодательства Российской Федерации», 8.05.2006, №19, ст. 2060, «Российская газета», №95, 5.05.2006, «Парламентская газета», № 70-71, 11.05.2006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27.07.2010 № 210-ФЗ «Об организации представления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8.2010, №31, ст. 4179, «Российская газета», №168, 30.07.2010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Федеральный закон от 6.04.2011 № 63-ФЗ «Об электронной подписи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"Российской газете" от 8.04.2011 N 75, в Собрании законодательства Российской Федерации от 11.04.2011 N 15 ст. 2036, в "Парламентской газете" от 8.04.2011 N 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1.12.2014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, №278, 05.12.2014, «Собрание законодательства РФ», 08.12.2014, №49 (часть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ст.6928)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ановление Главного государственного санитарного врача РФ от 28.06.2011 №84 «Об утверждении СанПин 2.1.2882-11 «Гигиенические требования к размещению, устройству и содержанию кладбищ, зданий и сооружений похоронного назначени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42424"/>
                <w:spacing w:val="2"/>
                <w:szCs w:val="18"/>
                <w:shd w:fill="FFFFFF" w:val="clear"/>
              </w:rPr>
              <w:t>Российская газета, N 198, 07.09.2011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                             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«Собрание законодательства Российской Федерации», 02.07.2012, № 27, ст. 3744, «Российская газета», № 148, 2.07.2012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остановление Правительства Российской Федерации от 25.08.2012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Российская газета», 31.08.2012 №200 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Постановление администрации Новоалександровского городского округа Ставропольского края от 11.11.2019 № 1656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zh-CN"/>
              </w:rPr>
              <w:t>«Новоалександровский вестник» №24, 27.12.2017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1125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eastAsia="zh-CN"/>
              </w:rPr>
              <w:t>Решение Совета депутатов Новоалександровского городского округа Ставропольского края от 23.04.2019 №26/315 «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Положения об организации погребения и похоронного дела в Новоалександровском городском округе Ставропольского края»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  <w:tr>
        <w:trPr>
          <w:trHeight w:val="146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в Новоалександровского городского округа Ставропольского края, принят н заседании Совета депутатов Новоалександровского городского округа Ставропольского края первого созыва от 10.11.2017 № 7/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портал Новоалександровского городского округа Ставропольского кра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www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newalexandrovsk.ru</w:t>
            </w:r>
          </w:p>
        </w:tc>
      </w:tr>
    </w:tbl>
    <w:p>
      <w:pPr>
        <w:pStyle w:val="ConsPlusNormal"/>
        <w:suppressAutoHyphens w:val="true"/>
        <w:spacing w:lineRule="exac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00" w:h="11906"/>
      <w:pgMar w:left="1134" w:right="1208" w:gutter="0" w:header="720" w:top="776" w:footer="0" w:bottom="1135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  <w:p>
    <w:pPr>
      <w:pStyle w:val="Head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 w:cs="Calibri"/>
    </w:rPr>
  </w:style>
  <w:style w:type="paragraph" w:styleId="Style22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F2E50F4A21E2829DF7A0E96738EFA7CB6545687E95FC5535628BB6588956D102907A21D56F8931DEs3G" TargetMode="External"/><Relationship Id="rId3" Type="http://schemas.openxmlformats.org/officeDocument/2006/relationships/hyperlink" Target="consultantplus://offline/ref=AAF2E50F4A21E2829DF7A0E96738EFA7CB6545687E95FC5535628BB6588956D102907A21D56F8931DEs3G" TargetMode="External"/><Relationship Id="rId4" Type="http://schemas.openxmlformats.org/officeDocument/2006/relationships/hyperlink" Target="http://docs.cntd.ru/document/901978846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6:35:00Z</dcterms:created>
  <dc:creator>Н.В. Серая</dc:creator>
  <dc:description/>
  <cp:keywords/>
  <dc:language>en-US</dc:language>
  <cp:lastModifiedBy>Валентина Мещерякова</cp:lastModifiedBy>
  <cp:lastPrinted>2019-09-16T19:18:00Z</cp:lastPrinted>
  <dcterms:modified xsi:type="dcterms:W3CDTF">2020-12-11T12:29:00Z</dcterms:modified>
  <cp:revision>10</cp:revision>
  <dc:subject/>
  <dc:title>Приложение 4</dc:title>
</cp:coreProperties>
</file>