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17 марта 2021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5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Arial"/>
          <w:bCs/>
          <w:kern w:val="2"/>
          <w:sz w:val="28"/>
          <w:szCs w:val="28"/>
          <w:lang w:eastAsia="ru-RU"/>
        </w:rPr>
      </w:pPr>
      <w:r>
        <w:rPr>
          <w:rFonts w:eastAsia="Courier New" w:cs="Arial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8"/>
          <w:szCs w:val="20"/>
          <w:lang w:eastAsia="ru-RU"/>
        </w:rPr>
      </w:pPr>
      <w:r>
        <w:rPr>
          <w:rFonts w:eastAsia="Courier New" w:cs="Arial" w:ascii="Times New Roman" w:hAnsi="Times New Roman"/>
          <w:bCs/>
          <w:kern w:val="2"/>
          <w:sz w:val="28"/>
          <w:szCs w:val="28"/>
          <w:lang w:eastAsia="ru-RU"/>
        </w:rPr>
        <w:t>Об утверждении технологической схемы предоставления администрацией Новоалександровского городского округа Ставропольского кра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участка земли для создания семейных (родовых) захоронений</w:t>
      </w:r>
      <w:r>
        <w:rPr>
          <w:rFonts w:eastAsia="Courier New" w:cs="Arial" w:ascii="Times New Roman" w:hAnsi="Times New Roman"/>
          <w:bCs/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В соответствии с Федеральным законом от 6 октября 2003 года № 131-ФЗ «Об общих принципах 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 администрация Новоалександровского  городского округа Ставропольского края</w:t>
      </w:r>
    </w:p>
    <w:p>
      <w:pPr>
        <w:pStyle w:val="Normal"/>
        <w:tabs>
          <w:tab w:val="clear" w:pos="708"/>
          <w:tab w:val="left" w:pos="1834" w:leader="none"/>
        </w:tabs>
        <w:spacing w:lineRule="auto" w:line="240" w:before="0" w:after="0"/>
        <w:rPr>
          <w:rFonts w:ascii="Times New Roman" w:hAnsi="Times New Roman" w:eastAsia="Times New Roman" w:cs="Arial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834" w:leader="none"/>
        </w:tabs>
        <w:spacing w:lineRule="auto" w:line="240" w:before="0" w:after="0"/>
        <w:rPr>
          <w:rFonts w:ascii="Times New Roman" w:hAnsi="Times New Roman" w:eastAsia="Times New Roman" w:cs="Arial"/>
          <w:b/>
          <w:b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0"/>
          <w:lang w:eastAsia="ru-RU"/>
        </w:rPr>
        <w:t xml:space="preserve">ПОСТАНОВЛЯЕ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z w:val="28"/>
          <w:szCs w:val="28"/>
          <w:lang w:eastAsia="zh-CN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1. Утвердить прилагаемую </w:t>
      </w:r>
      <w:r>
        <w:rPr>
          <w:rFonts w:eastAsia="Times New Roman" w:cs="Arial" w:ascii="Times New Roman" w:hAnsi="Times New Roman"/>
          <w:iCs/>
          <w:color w:val="000000"/>
          <w:sz w:val="28"/>
          <w:szCs w:val="28"/>
          <w:lang w:eastAsia="ru-RU"/>
        </w:rPr>
        <w:t xml:space="preserve">технологическую схему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предоставления администрацией Новоалександровского городского округа Ставропольского края муниципальной услуги </w:t>
      </w:r>
      <w:r>
        <w:rPr>
          <w:rFonts w:eastAsia="Courier New" w:cs="Arial" w:ascii="Times New Roman" w:hAnsi="Times New Roman"/>
          <w:bCs/>
          <w:kern w:val="2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участка земли для создания семейных (родовых) захоронений</w:t>
      </w:r>
      <w:r>
        <w:rPr>
          <w:rFonts w:eastAsia="Courier New" w:cs="Arial" w:ascii="Times New Roman" w:hAnsi="Times New Roman"/>
          <w:bCs/>
          <w:kern w:val="2"/>
          <w:sz w:val="28"/>
          <w:szCs w:val="28"/>
          <w:lang w:eastAsia="ru-RU"/>
        </w:rPr>
        <w:t>»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3. Настоящее постановление вступает в силу со дня подписания и подлежит размещению на официальном портале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Глава Новоалександ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городск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Ставропольского края</w:t>
        <w:tab/>
        <w:tab/>
        <w:tab/>
        <w:t xml:space="preserve">                            С.Ф. Сагалаев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постановлением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овоалександровского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Ставропольского края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7 марта 2021 г. № 359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АЯ СХЕМ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администрацией Новоалександровского городского округа Ставропольского края муниципальной услуги «Предоставление участка земли для создания семейных (родовых) захоронен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ие сведения о муниципальной усл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254"/>
        <w:gridCol w:w="5528"/>
      </w:tblGrid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мет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 параметра/состояние</w:t>
            </w:r>
          </w:p>
        </w:tc>
      </w:tr>
      <w:tr>
        <w:trPr>
          <w:trHeight w:val="1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, предоставляющего услуг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александровского городского округа Ставропольского края</w:t>
            </w:r>
          </w:p>
        </w:tc>
      </w:tr>
      <w:tr>
        <w:trPr>
          <w:trHeight w:val="13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услуги в федеральном реестр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600000000178925193</w:t>
            </w:r>
          </w:p>
        </w:tc>
      </w:tr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участка земли для создания семейных (родовых) захоронений 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ое наименование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участка земли для создания семейных (родовых) захоронений </w:t>
            </w:r>
          </w:p>
        </w:tc>
      </w:tr>
      <w:tr>
        <w:trPr>
          <w:trHeight w:val="37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Постановление администрации Новоалександровского городского округа Ставропольского края от 03 декабря 2020 года № 1716 «</w:t>
            </w:r>
            <w:r>
              <w:rPr>
                <w:rFonts w:eastAsia="Courier New" w:cs="Times New Roman" w:ascii="Times New Roman" w:hAnsi="Times New Roman"/>
                <w:bCs/>
                <w:kern w:val="2"/>
                <w:sz w:val="18"/>
                <w:szCs w:val="28"/>
              </w:rPr>
              <w:t>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«</w:t>
            </w:r>
            <w:r>
              <w:rPr>
                <w:rFonts w:cs="Times New Roman" w:ascii="Times New Roman" w:hAnsi="Times New Roman"/>
                <w:bCs/>
                <w:sz w:val="18"/>
                <w:szCs w:val="28"/>
              </w:rPr>
              <w:t>Предоставление жилых помещений муниципального жилищного фонда малоимущим гражданам, признанным нуждающимися в жилых помещениях, предоставляемых по договорам социального найма</w:t>
            </w:r>
            <w:r>
              <w:rPr>
                <w:rFonts w:eastAsia="Courier New" w:cs="Times New Roman" w:ascii="Times New Roman" w:hAnsi="Times New Roman"/>
                <w:bCs/>
                <w:kern w:val="2"/>
                <w:sz w:val="18"/>
                <w:szCs w:val="28"/>
              </w:rPr>
              <w:t>»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«подуслуг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едоставление участка земли для создания семейных (родовых) захорон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еререгистрация участка земли для создания семейных (родовых) захоронений</w:t>
            </w:r>
          </w:p>
        </w:tc>
      </w:tr>
      <w:tr>
        <w:trPr>
          <w:trHeight w:val="4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оценки качества предоставления муниципаль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Радиотелефонная связь (смс-опрос, телефонный опро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Терминальные устройства в МФ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Единый портал государственных и муниципальных услуг (функций) (далее – ЕПГУ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 Региональный портал государственных и муниципальных услуг (функций) (далее – РПГУ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 Официальный сайт органа, предоставляющего услугу</w:t>
            </w:r>
            <w:r>
              <w:rPr>
                <w:rStyle w:val="FootnoteCharacters"/>
                <w:rFonts w:cs="Times New Roman" w:ascii="Times New Roman" w:hAnsi="Times New Roman"/>
                <w:bCs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бщие сведения о «подуслугах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16"/>
        <w:gridCol w:w="1065"/>
        <w:gridCol w:w="1547"/>
        <w:gridCol w:w="3017"/>
        <w:gridCol w:w="1217"/>
        <w:gridCol w:w="761"/>
        <w:gridCol w:w="761"/>
        <w:gridCol w:w="990"/>
        <w:gridCol w:w="1050"/>
        <w:gridCol w:w="1559"/>
        <w:gridCol w:w="1828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предоставления в зависимости от условий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отказа в приеме документов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для отказа в предоставлении «подуслуги»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приостановления «подуслуги»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лата за предоставл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получения результата «подуслуги»</w:t>
            </w:r>
          </w:p>
        </w:tc>
      </w:tr>
      <w:tr>
        <w:trPr>
          <w:trHeight w:val="304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оставление участка земли для создания семейных (родовых) захоронений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заявления и документов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непредставление заявителем документов, необходимых для предоставления услуги, подлежащих предоставлению заявител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представление заявителем документов, содержащих недостоверные сведения, влияющие на принятие органом местного самоуправления края решения о предоставлении участка под семейное захороне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несоответствие участка под семейное захоронение, на предоставление которого претендует заявитель, архитектурно-планировочной и ландшафтной структуре кладбища, предусмотренной проектной документацией на строительство (реконструкцию) кладбищ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неиспользование полностью заявителем ранее предоставленного ему участка под семейное захоро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 за предоставление участков земли для семейных захоронений устанавливаются органами мест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Личное обращение в орган, предоставляющий усл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е обращение в МФ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Е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2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 Почтовая 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В органе, предоставляющем услугу,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В МФЦ на бумажном носителе, полученном из органа, предоставляющего усл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 Почтовая связь</w:t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Перерегистрация участка земли для создания семейных (родовых) захоронений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8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 календарных дн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 дня поступления заявления и документов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18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непредставление гражданином, перерегистрирующим участок под семейное захоронение, документов, необходимых для предоставления услуги и подлежащих предоставлению заявител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представление гражданином, перерегистрирующим участок под семейное захоронение, документов о перерегистрации участка под семейное захоронение, содержащих недостоверные сведения, влияющие на принятие органом местного самоуправления решения о перерегистрации участка под семейное захорон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Личное обращение в орган, предоставляющий усл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е обращение в МФ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Е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3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 Почтовая 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В органе, предоставляющем услугу,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В МФЦ на бумажном носителе, полученном из органа, предоставляющего усл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 Почтовая связ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</w:rPr>
        <w:t>Раздел 3. Сведения о заявителях «подуслуги»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63"/>
        <w:gridCol w:w="1952"/>
        <w:gridCol w:w="2067"/>
        <w:gridCol w:w="1884"/>
        <w:gridCol w:w="2377"/>
        <w:gridCol w:w="2409"/>
        <w:gridCol w:w="2269"/>
      </w:tblGrid>
      <w:tr>
        <w:trPr>
          <w:tblHeader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тегории лиц, имеющих право на получение «подуслуг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Предоставление участка земли для создания семейных (родовых) захоронений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е Российской Федерации, состоящие в родстве с лицом, которому предоставляется участок под семейное захоронение: супругов, детей, родителей, усыновленных, усыновителей, братьев, сестер, внуков, дедушек, бабушек (далее - родственники), а также супругов родственник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Имеется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 Документ, удостоверяющий личность лица, действующего от имени заявителя: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униципально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. Временное удостоверение личности гражданина Российской Федерации (форма № 2П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. Временное удостоверение личности гражданина Российской Федерации (форма № 2П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. Удостоверение личности (военный билет) военнослужащего Российской Феде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. Удостоверение личности (военный билет) военнослужащего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кументы, подтверждающие право на предоставление 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Медицинское свидетельство о смерти, выданное медицинским учреждением, или справка о смерти, выданная соответствующим органом записи актов гражданского состоя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ы соответствовать установленным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ы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5. Удостоверение бежен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7. Вид на жительство в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8. Свидетельство о предоставлении временного убежища на территории 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9. Разрешение на временное прожи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. 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аконные представител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Р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 Документ, удостоверяющий личность: Паспорт гражданина 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. Свидетельство о рожден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. Подписан соответствующим лицом и заверен печатью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3. Временное удостоверение личности гражданина Российской Федерации (форма № 2П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4. Удостоверение личности (военный билет) военнослужащего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5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6. Удостоверение бежен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7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8. Вид на жительство в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9. Свидетельство о предоставлении временного убежища на территории 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10. Разрешение на временное прожи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Опекун или попеч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1. Документ, удостоверяющий личность: Паспорт гражданина 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2. Акт органа опеки и попечительства о назначении опекуна или попе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3. Временное удостоверение личности гражданина Российской Федерации (форма № 2П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1076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4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82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5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9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6. Вид на жительство в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82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7. Свидетельство о предоставлении временного убежища на территории 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9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8.. Разрешение на временное прожи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9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10. Временное удостоверение личности гражданина Российской Федерации (форма № 2П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25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11. Удостоверение личности (военный билет) военнослужащего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8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12. Удостоверение бежен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16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Перерегистрация участка земли для создания семейных (родовых) захоронений</w:t>
            </w:r>
          </w:p>
        </w:tc>
      </w:tr>
      <w:tr>
        <w:trPr>
          <w:trHeight w:val="216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е Российской Федерации, которому предоставлен участок под семейное захоронение (в случае его смер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ин, указанный в договоре о предоставлении участка под семейное захоронение или иной близкий родственник лица, которому предоставлен участок под семейное захороне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Имеется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 Документ, удостоверяющий личность лица, действующего от имени заявителя: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униципально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21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. Временное удостоверение личности гражданина Российской Федерации (форма № 2П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. Временное удостоверение личности гражданина Российской Федерации (форма № 2П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21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. Удостоверение личности (военный билет) военнослужащего Российской Феде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. Удостоверение личности (военный билет) военнослужащего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1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кументы, подтверждающие право на предоставление 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П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ьменное согласие гражданина, на которого перерегистрируется участок под семейное захоронение (в случае подачи заявления лицом, которому предоставлен участок под семейное захорон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ы соответствовать установленным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ы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1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 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ументы, подтверждающие родственные отношения лица, которому предоставлен участок под семейное захоронение, и гражданина, на которого перерегистрируется участок под семейное захоронение (свидетельство о браке, свидетельство о рождении (усыновлении),   свидетельство о перемене имени,  решение суда об определении состава семьи (при необходимост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ы соответствовать установленным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ы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5. Удостоверение бежен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21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1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7. Вид на жительство в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1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8. Свидетельство о предоставлении временного убежища на территории 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1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9. Разрешение на временное прожи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1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. 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21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аконные представител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Р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 Документ, удостоверяющий личность: Паспорт гражданина 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21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. Свидетельство о рожден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. Подписан соответствующим лицом и заверен печатью</w:t>
            </w:r>
          </w:p>
        </w:tc>
      </w:tr>
      <w:tr>
        <w:trPr>
          <w:trHeight w:val="21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3. Временное удостоверение личности гражданина Российской Федерации (форма № 2П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21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4. Удостоверение личности (военный билет) военнослужащего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1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5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1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6. Удостоверение бежен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21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7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1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8. Вид на жительство в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1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9. Свидетельство о предоставлении временного убежища на территории 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1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10. Разрешение на временное прожи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1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Опекун или попеч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1. Документ, удостоверяющий личность: Паспорт гражданина 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21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2. Акт органа опеки и попечительства о назначении опекуна или попе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</w:tr>
      <w:tr>
        <w:trPr>
          <w:trHeight w:val="21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3. Временное удостоверение личности гражданина Российской Федерации (форма № 2П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21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4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1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5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1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6. Вид на жительство в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1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7. Свидетельство о предоставлении временного убежища на территории 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1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8.. Разрешение на временное прожи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1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10. Временное удостоверение личности гражданина Российской Федерации (форма № 2П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21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11. Удостоверение личности (военный билет) военнослужащего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1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12. Удостоверение бежен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</w:tbl>
    <w:p>
      <w:pPr>
        <w:sectPr>
          <w:headerReference w:type="default" r:id="rId2"/>
          <w:footnotePr>
            <w:numFmt w:val="chicago"/>
            <w:numRestart w:val="eachPage"/>
          </w:footnotePr>
          <w:type w:val="nextPage"/>
          <w:pgSz w:orient="landscape" w:w="16838" w:h="11906"/>
          <w:pgMar w:left="709" w:right="1134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Документы, предоставляемые заявителем для получения «подуслуги»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5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701"/>
        <w:gridCol w:w="3119"/>
        <w:gridCol w:w="1843"/>
        <w:gridCol w:w="4252"/>
        <w:gridCol w:w="1276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тегория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, предоставляемый по услов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а (шаблон)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оставление участка земли для создания семейных (родовых) захоронений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 участка под семейное захоро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 участка под семейное захоро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верка заявления на соответствие установленным требованиям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ормирование в дело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верка информации, указанной в заявлении с представленными документами, формирование в дело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 Формирование электронного образа (скан-копии) зая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.1.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удостоверяющий личность заявителя и его представителя (Предоставляется только один из документов п. 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ли нотариально заверенная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яется гражданам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 Временное удостоверение личности гражданина Российской Федерации (форма № 2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3. Удостоверение личности (военный билет) военнослужащего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едоставляется для удостоверения личности иностранного гражданина, являющегося представителем заяви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5. Удостоверение бежен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едоставляется для удостоверения личности лиц, (не граждан Российской Федерации), признанных беженцами, (для представителя заявител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едоставляется для удостоверения личности лиц, ходатайствующих о признании беженцем на территории Российской Федерации (для представителя заявител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7. Вид на жительство в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едоставляется для удостоверения личности лиц без гражданства, если они постоянно проживают на территории Российской Федерации (для представителя заявителя)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8. Свидетельство о предоставлении временного убежища на территории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едоставляется для удостоверения личности лица, получившего временное убежище на территории РФ (для представителя заявителя)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9. Разрешение на временное прожи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едоставляется для удостоверения личности лиц без гражданства, временно проживающих на территории Российской Федерации и не имеющих документа, удостоверяющего личность (для представителя заявител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Довер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уполномоченного представителя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 Свидетельство о рожд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 Копия с представленного документа предоставляется заявителем (в случае непредставления копия изготавливается специалистом органа, предоставляющего услугу, или МФЦ), копия удостоверяется специалистом органа, предоставляющего услугу, или МФ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родителей несовершеннолетних д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. Подписан соответствующим лицом и заверен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 Акт органа опеки и попечительства о назначении опеку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копия, заверенная органом опеки и попеч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опекуна 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 Акт органа опеки и попечительства о назначении попе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копия, заверенная органом опеки и попеч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попечителя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 Документы, подтверждающие право на предоставление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 Медицинское свидетельство о смерти, выданное медицинским учреждением, или справка о смерти, выданная соответствующим органом записи актов гражданского состоя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лжен соответствовать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  <w:r>
              <w:rPr>
                <w:rFonts w:cs="Times New Roman"/>
                <w:b/>
                <w:sz w:val="18"/>
                <w:szCs w:val="18"/>
              </w:rPr>
              <w:t>2. Перерегистрация участка земли для создания семейных (родовых) захоронений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еререгистрации участка земли для создания семейных (родовых) захорон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еререгистрации участка земли для создания семейных (родовых) захорон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верка заявления на соответствие установленным требованиям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ормирование в дело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верка информации, указанной в заявлении с представленными документами, формирование в дело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 Формирование электронного образа (скан-копии) зая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2.1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удостоверяющий личность заявителя и его представителя (Предоставляется только один из документов п. 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ли нотариально заверенная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яется гражданам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 Временное удостоверение личности гражданина Российской Федерации (форма № 2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3. Удостоверение личности (военный билет) военнослужащего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едоставляется для удостоверения личности иностранного гражданина, являющегося представителем заяви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5. Удостоверение бежен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едоставляется для удостоверения личности лиц, (не граждан Российской Федерации), признанных беженцами, (для представителя заявител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едоставляется для удостоверения личности лиц, ходатайствующих о признании беженцем на территории Российской Федерации (для представителя заявител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7. Вид на жительство в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едоставляется для удостоверения личности лиц без гражданства, если они постоянно проживают на территории Российской Федерации (для представителя заявителя)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8. Свидетельство о предоставлении временного убежища на территории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едоставляется для удостоверения личности лица, получившего временное убежище на территории РФ (для представителя заявителя)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9. Разрешение на временное прожи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едоставляется для удостоверения личности лиц без гражданства, временно проживающих на территории Российской Федерации и не имеющих документа, удостоверяющего личность (для представителя заявител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Довер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уполномоченного представителя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 Свидетельство о рожд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 Копия с представленного документа предоставляется заявителем (в случае непредставления копия изготавливается специалистом органа, предоставляющего услугу, или МФЦ), копия удостоверяется специалистом органа, предоставляющего услугу, или МФ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родителей несовершеннолетних д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. Подписан соответствующим лицом и заверен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 Акт органа опеки и попечительства о назначении опеку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копия, заверенная органом опеки и попеч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опекуна 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 Акт органа опеки и попечительства о назначении попе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копия, заверенная органом опеки и попеч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попечителя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 Документы, подтверждающие право на предоставление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 П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ьменное согласие гражданина, на которого перерегистрируется участок под семейное захорон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ормирование в дело 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МФЦ формирует электронный образ (скан-копию) докумен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яется в случае подачи заявления лицом, которому предоставлен участок под семейное захорон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лжен соответствовать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2. 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ументы, подтверждающие родственные отношения лица, которому предоставлен участок под семейное захоронение, и гражданина, на которого перерегистрируется участок под семейное захоронение (свидетельство о браке, свидетельство о рождении (усыновлении),   свидетельство о перемене имени,  решение суда об определении состава семьи (при необходимост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лжен соответствовать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559"/>
        <w:gridCol w:w="3145"/>
        <w:gridCol w:w="1533"/>
        <w:gridCol w:w="1417"/>
        <w:gridCol w:w="1269"/>
        <w:gridCol w:w="1566"/>
        <w:gridCol w:w="1276"/>
        <w:gridCol w:w="1393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SID электронного сервиса/ наименование вида свед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1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оставление участка земли для создания семейных (родовых) захоронений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я о внесении платы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факте оплаты:</w:t>
              <w:br/>
              <w:t xml:space="preserve"> ИНН получателя,</w:t>
              <w:br/>
              <w:t xml:space="preserve"> назначение платежа,</w:t>
              <w:br/>
              <w:t xml:space="preserve"> КБК,</w:t>
              <w:br/>
              <w:t xml:space="preserve"> сумма оплаты,</w:t>
              <w:br/>
              <w:t>КПП получателя,</w:t>
              <w:br/>
              <w:t xml:space="preserve"> ОКАТ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, предоставляющий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е казначе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D000399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правление запроса – в день поступления заявле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ответа на запрос – 5 рабочих дн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щение ответа к личному делу – в день получения ответа на запро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Перерегистрация участка земли для создания семейных (родовых) захоронений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Результат «подуслу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1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718"/>
        <w:gridCol w:w="4002"/>
        <w:gridCol w:w="1843"/>
        <w:gridCol w:w="1384"/>
        <w:gridCol w:w="1417"/>
        <w:gridCol w:w="2410"/>
        <w:gridCol w:w="1134"/>
        <w:gridCol w:w="1201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/ документы, являющиеся результатом «подуслуги»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арактеристика результата (положительный/отрицательный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получения результат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орган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оставление участка земли для создания семейных (родовых) захоронений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о предоставлении участка под семейное захорон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ит следующую информацию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размер и место расположения участка под семейное захоронение (наименование кладбища, номер квартала (при наличии), номер сектора (при наличии), номер участка (при наличи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фамилия, имя и отчество заявителя, которому предоставлен участок под семейное захоро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онное письм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информационном письм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азываются размер и срок внесения платы за предоставление участка под семейное захоронение, а также реквизиты банковского счета для перечисления данной пл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очтовая связ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б отказе в предоставлении участка под семейное захоро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содержать причину отказа в предоставлении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Должно содержать подпись уполномоченного лица органа, предоставляющего усл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очтовая связ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об отмене решения о предоставлении участка под семейное захорон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содержать причину принятия данного решения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Должно содержать подпись уполномоченного лица органа, предоставляющего усл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6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очтовая связ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о предоставлении участка под семейное захорон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ит следующую информацию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фамилия, имя, отчество заявителя, которому предоставлен участок под семейное захоронение (далее - лицо, которому предоставлен участок под семейное захоронение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размер и место расположения участка под семейное захоронение (наименование кладбища, номер квартала (при наличии), номер сектора (при наличии), номер участка (при наличи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обязательства лица, которому предоставлен участок под семейное захоронение, по содержанию и благоустройству участка под семейное захороне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фамилия, имя, отчество гражданина, из числа близких родственников лица, которому предоставлен участок под семейное захоронение, на которого может быть перерегистрирован участок под семейное захоронение, в случае его смер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7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очтовая связ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307" w:hRule="atLeast"/>
        </w:trPr>
        <w:tc>
          <w:tcPr>
            <w:tcW w:w="1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Перерегистрация участка земли для создания семейных (родовых) захоронений</w:t>
            </w:r>
          </w:p>
        </w:tc>
      </w:tr>
      <w:tr>
        <w:trPr>
          <w:trHeight w:val="34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шение о перерегистрации участка под семейное захорон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ит следующую информацию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размер и место расположения участка под семейное захоронение (наименование кладбища, номер квартала (при наличии), номер сектора (при наличии), номер участка (при наличи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фамилия, имя и отчество заявителя, которому предоставлен участок под семейное захорон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ожительн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8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очтовая связ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23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б отказе в перерегистрации участка под семейное захорон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содержать причину отказа в предоставлении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Должно содержать подпись уполномоченного лица органа, предоставляющего усл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9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очтовая связ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23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о предоставлении участка под семейное захорон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ит следующую информацию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фамилия, имя, отчество заявителя, которому предоставлен участок под семейное захоронение (далее - лицо, которому предоставлен участок под семейное захоронение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размер и место расположения участка под семейное захоронение (наименование кладбища, номер квартала (при наличии), номер сектора (при наличии), номер участка (при наличи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обязательства лица, которому предоставлен участок под семейное захоронение, по содержанию и благоустройству участка под семейное захороне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фамилия, имя, отчество гражданина, из числа близких родственников лица, которому предоставлен участок под семейное захоронение, на которого может быть перерегистрирован участок под семейное захоронение, в случае его смер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ожительн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7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очтовая связ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Технологические процессы предоставления «подуслуги»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5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60"/>
        <w:gridCol w:w="5070"/>
        <w:gridCol w:w="1559"/>
        <w:gridCol w:w="2126"/>
        <w:gridCol w:w="1985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процедуры процесс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полнитель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сурсы необходимые для выполнения процедуры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оставление участка земли для создания семейных (родовых) захоронений</w:t>
            </w:r>
          </w:p>
        </w:tc>
      </w:tr>
      <w:tr>
        <w:trPr>
          <w:trHeight w:val="37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1. Прием и регистрация заявления и документов на предоставл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при личном обращении в орган, предоставляющий услугу, или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, 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2.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комплектности документов, правильности заполнения заяв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В случае есл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2.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(или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4"/>
              <w:t>*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(или) через личный кабинет на РПГУ уведомление об отказе в предоставлении услуги с указанием причин отка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2.3. При личном обращении в МФЦ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пециалист проверяет комплектность документов, необходимых для предоставлени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услуги в соответствии с разделом 4 настоящей технологической сх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готовление копий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1. 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2. При личном обращении в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Специалист МФЦ осуществляет копирование (применительно к конкретной муниципальной услуге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)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, удостоверяющих личность гражданина Российской Федерации, в том числе военнослужащих, а такж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удостоверяющих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)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воинского уч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) свидетельств о муниципальной регистрации актов гражданского состоя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4)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подтверждающих предоставление лицу специального права на управление транспортным средством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5)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подтверждающих прохождение государственного технического осмотра (освидетельствования) транспортного средства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6)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на транспортное средство и его составные части, в том числе регистрационные докум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7)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 об образовании и (или) о квалификации, об ученых степенях и ученых званиях 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связанных с прохождением обучения, выдаваемых организациями, осуществляющими образователь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8) справок, заключений и иных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выдаваемых организациями, входящими в государственную, муниципальную или частную систему здравоох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0) удостоверений 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, подтверждающих право гражданина на получение социальной поддержки, а также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выданных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1)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о государственных и ведомственных наградах, государственных премиях и знаках отлич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2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. Пр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ичи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. Формирует электронные образы (скан-копии) заявления и документов, представленных заявителем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печатывает электронные образы (скан-копии) документов, представленных заявителем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3.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footnoteReference w:customMarkFollows="1" w:id="5"/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4.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формление и проверка заявления о предоставлении муниципальной услуги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4.1. 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Форма заявления Приложение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4.2. При личном обращении в МФЦ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. Форма заявления Приложение 1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5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гистрация заявления и документов, необходимых для предоставления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5.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личном обращении в МФЦ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МФЦ регистрирует заяв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5.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поступлении заявления в орган, предоставляющий услугу, на бумажном носителе регистрирует заявление в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журнале регистрации и (или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ой и (или) ведомственной информационной сис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5.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(или)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6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страция заявления, поступившего в рабочее время, осуществляется специалистом в день поступ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заявления, поступившего в нерабочее время, осуществляется специалистом на следующий рабочий ден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дготовка и выдача расписки (уведомления) о приеме заявления и документов, необходимых для предоставления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6.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личном обращении в МФЦ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Специалист МФЦ готовит расписку о приеме и регистрации комплекта документов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и опись документов в дел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, формируем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ы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в АИС МФ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 расписку включаются только документы, представленные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Экземпляр расписки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ыдает заявителю (представителю заявителя) расписку о приеме и регистрации комплекта документов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en-US"/>
              </w:rPr>
              <w:t>Опись формируется в 2-х экземплярах и подписывается заявите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6.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пециалист органа, предоставляющего услугу, выдает заявителю или его представителю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расписку 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ведомлени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 в котор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указывается количество принятых документов, регистрационный номер заявления, дата регистрации заявления, фамилия и подпись специалиста, принявшего заявление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 поступлении заявления по почте уведомление направляется заявителю по почте на адрес получателя услуг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1.6.3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(или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7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7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.1.7.1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тсутстви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акет документов, включающий заявление, документы, необходимые для предоставления услуги, передает в орган, предоставляющий услугу с сопроводительным реестр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.1.7.2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ичи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.1.7.2.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 электронном вид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пециалист МФЦ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едает по защищенным каналам связи в орган, предоставляющий услугу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сформирован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е образы (скан-копии) заявления и документов, представленных заявителе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.1.7.2.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 бумажном носител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*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footnoteReference w:customMarkFollows="1" w:id="8"/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ует пакет документов, представленных заявителем и направляет в орган, предоставляющий услугу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 с сопроводительным реестр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чаще 1 раза в недел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т пакет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приема документов из МФ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акета документов для выполнения административных процедур по исполнению услуги </w:t>
            </w:r>
            <w:r>
              <w:rPr>
                <w:b/>
                <w:sz w:val="20"/>
                <w:szCs w:val="20"/>
              </w:rPr>
              <w:t>(при обращении через ЕПГУ и (или) РПГ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(или)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9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ЕПГУ и (или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услуги.</w:t>
            </w:r>
          </w:p>
          <w:p>
            <w:pPr>
              <w:pStyle w:val="Style41"/>
              <w:widowControl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1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о предоставлении участка под семейное захоронение или об отказе в предоставлении участка под семейное захоронение и направление его заяви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2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решения о предоставлении участка под семейное захоронение или об отказе в предоставлении участка под семейное захоронение и направление его заявителю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случае отсутствия оснований для отказа в предоставлении муниципальной услуги принимает решение о предоставлении участка под семейное захоронение и подготавливает информационное письм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случае наличия оснований для отказа в предоставлении услуги  принимает решение об отказе в предоставлении участка под семейное захоронение и направление его заявит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Передает специалисту, отвечающему за направление результата заявителю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 рабочего дня со дня подачи заявителем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ое лицо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2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или направление заявителю копии решения и информационного письма (в случае принятия положительного решения)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ется заявителю или направляется способом, указанным в зая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принятия реш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в личный кабинет должностного лица в региональной и (или) ведомственной информационной системе, компьютер, телефо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 Формирование и направление межведомственных запро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направление межведомственных запросов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, предоставляющего услугу, формирует и направляет в органы и организации, участвующие в предоставлении услуги, межведомственные запросы о представлении документов (сведений), указанные в Разделе 5 настоящей технологической схемы, в случае, если они не были представлены заявителем самостоятельн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правление запроса – в день поступления заяв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ответа на запрос – 5 рабочих дн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щение ответа к личному делу – в день получения ответа на запрос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 наличие доступа к СМЭВ, а также наличие необходимого оборудования: компьютер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FontStyle15"/>
                <w:b/>
                <w:sz w:val="18"/>
                <w:szCs w:val="18"/>
              </w:rPr>
              <w:t xml:space="preserve">1.3. Заключение договора или отмена решен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предоставлении участка под семейное захоро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Style w:val="FontStyle15"/>
                <w:sz w:val="18"/>
                <w:szCs w:val="18"/>
              </w:rPr>
              <w:t>Подготовка</w:t>
            </w:r>
            <w:r>
              <w:rPr>
                <w:rStyle w:val="FontStyle15"/>
                <w:sz w:val="18"/>
                <w:szCs w:val="18"/>
                <w:lang w:val="ru-RU"/>
              </w:rPr>
              <w:t xml:space="preserve"> и заключение проекта договор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 основании принятого решения о предоставлении участка под семейное захоронение и сведений, подтверждающих факт осуществления платы за предоставление участка под семейное захоронение подготавливает проект договора о предоставлении участка под семейное захоронение, в котором должны быть указан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фамилия, имя, отчество заявителя, которому предоставлен участок под семейное захоронение (далее – лицо, которому предоставлен участок под семейное захоронение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размер и место расположения участка под семейное захоронение (наименование кладбища, номер квартала (при наличии), номер сектора (при наличии), номер участка (при наличи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обязательства лица, которому предоставлен участок под семейное захоронение, по содержанию и благоустройству участка под семейное захороне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фамилия, имя, отчество гражданина, из числа близких родственников лица, которому предоставлен участок под семейное захоронение, на которого может быть перерегистрирован участок под семейное захоронение, в случае его смер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ереходит к процедуре (1.3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алендарный день со дня получения сведений о внесении пла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ологическое обеспечение: 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а решения об отмене решения и подписание решения об отмене решения о предоставлении участка под семейное захоронение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лучае невнесения заявителем в установленный срок платы за предоставление участка под семейное захоронение подготавливает проект решения об отмене решения о предоставлении участка под семейное захорон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 Уполномоченное лицо подписывает решение об отмене решения о предоставлении участка под семейное захоро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Передает специалисту, ответственному за направление  результата услуги заявител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3 рабочих дней со дня истечения срока внесения платы за предоставление участка под семейное захоро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ое лицо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ологическое обеспечение: 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договора о предоставлении участка под семейное захоро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ает договор с заявителем о предоставлении участка под семейное захорон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алендарный день со дня получения сведений о внесении пл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ое лицо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4. Направление заявителю результата предоставления муниципальной услуги</w:t>
            </w:r>
          </w:p>
        </w:tc>
      </w:tr>
      <w:tr>
        <w:trPr>
          <w:trHeight w:val="12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Направление заявителю результата предоставления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.4.1.1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обращении в орган, предоставляющий услу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регистрирует результат предоставления услуги в установленном порядке и направляет заявителю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день принятия реш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в личный кабинет должностного лица в региональной и (или) ведомственной информационной системе, компьютер, телеф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1.3.1.2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МФЦ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указания в заявлении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уведомления заявителю (при обращении через РПГУ</w:t>
            </w:r>
            <w:r>
              <w:rPr>
                <w:rStyle w:val="FootnoteAnchor"/>
                <w:sz w:val="18"/>
                <w:szCs w:val="18"/>
              </w:rPr>
              <w:footnoteReference w:customMarkFollows="1" w:id="10"/>
              <w:t>*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 направляет уведомление через личный кабинет на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олучение результата предоставления услуги МФ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инимает результат предоставл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АИС МФ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езультата предоставления услуги заявителю (в случае обращения через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и обращении заявителя (представителя заявителя) в МФЦ за выдачей документов, являющихся результатом предоставления услуги, сотрудник МФ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) устанавливает личность заявителя (личность и полномочия представителя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выдает результат заявителю (представителю заяви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обращения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АИС МФЦ; 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дача невостребованных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ет по сопроводительному реестру в орган, предоставляющий услугу, невостребованные заявителем результаты предоставл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стечении 30 календарных дней с момента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Перерегистрация участка земли для создания семейных (родовых) захоронений</w:t>
            </w:r>
          </w:p>
        </w:tc>
      </w:tr>
      <w:tr>
        <w:trPr>
          <w:trHeight w:val="345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1. Прием и регистрация заявления и документов на предоставл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услуги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при личном обращении в орган, предоставляющий услугу, или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, 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2.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комплектности документов, правильности заполнения заяв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В случае есл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2.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(или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11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(или) через личный кабинет на РПГУ уведомление об отказе в предоставлении услуги с указанием причин отка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2.3. При личном обращении в МФЦ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пециалист проверяет комплектность документов, необходимых для предоставлени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услуги в соответствии с разделом 4 настоящей технологической сх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готовление копий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1. 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2. При личном обращении в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Специалист МФЦ осуществляет копирование (применительно к конкретной муниципальной услуге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)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, удостоверяющих личность гражданина Российской Федерации, в том числе военнослужащих, а также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удостоверяющих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)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воинского уч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) свидетельств о муниципальной регистрации актов гражданского состоя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4)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подтверждающих предоставление лицу специального права на управление транспортным средством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5)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подтверждающих прохождение государственного технического осмотра (освидетельствования) транспортного средства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6)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на транспортное средство и его составные части, в том числе регистрационные докум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7)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 об образовании и (или) о квалификации, об ученых степенях и ученых званиях и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связанных с прохождением обучения, выдаваемых организациями, осуществляющими образователь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8) справок, заключений и иных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выдаваемых организациями, входящими в государственную, муниципальную или частную систему здравоох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0) удостоверений и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, подтверждающих право гражданина на получение социальной поддержки, а также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выданных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1)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о государственных и ведомственных наградах, государственных премиях и знаках отлич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2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. Пр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ичи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. Формирует электронные образы (скан-копии) заявления и документов, представленных заявителем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печатывает электронные образы (скан-копии) документов, представленных заявителем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3.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footnoteReference w:customMarkFollows="1" w:id="12"/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4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формление и проверка заявления о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4.1. 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Форма заявления Приложение 1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4.2. При личном обращении в МФЦ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. Форма заявления Приложение 1 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5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гистрация заявления и документов, необходимых для предоставления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5.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личном обращении в МФЦ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МФЦ регистрирует заяв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5.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поступлении заявления в орган, предоставляющий услугу, на бумажном носителе регистрирует заявление в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журнале регистрации и (или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ой и (или) ведомственной информационной сис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5.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(или)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13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страция заявления, поступившего в рабочее время, осуществляется специалистом в день поступ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заявления, поступившего в нерабочее время, осуществляется специалистом на следующий рабочий д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дготовка и выдача расписки (уведомления) о приеме заявления и документов, необходимых для предоставления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6.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личном обращении в МФЦ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Специалист МФЦ готовит расписку о приеме и регистрации комплекта документов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и опись документов в дел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, формируем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ы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в АИС МФ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 расписку включаются только документы, представленные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Экземпляр расписки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ыдает заявителю (представителю заявителя) расписку о приеме и регистрации комплекта документов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en-US"/>
              </w:rPr>
              <w:t>Опись формируется в 2-х экземплярах и подписывается заявите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6.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пециалист органа, предоставляющего услугу, выдает заявителю или его представителю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расписку 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ведомлени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 в котор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указывается количество принятых документов, регистрационный номер заявления, дата регистрации заявления, фамилия и подпись специалиста, принявшего заявление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 поступлении заявления по почте уведомление направляется заявителю по почте на адрес получателя услу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.1.6.3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(или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14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7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.1.7.1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тсутстви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акет документов, включающий заявление, документы, необходимые для предоставления услуги, передает в орган, предоставляющий услугу с сопроводительным реест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бочих дня со дня подачи заявителем заявления и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.1.7.2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ичи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.1.7.2.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 электронном вид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пециалист МФЦ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едает по защищенным каналам связи в орган, предоставляющий услугу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сформирован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е образы (скан-копии) заявления и документов, представленных заявите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.1.7.2.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 бумажном носител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footnoteReference w:customMarkFollows="1" w:id="15"/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ует пакет документов, представленных заявителем и направляет в орган, предоставляющий услугу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 с сопроводительным реестр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чаще 1 раза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т пакет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приема документов из МФ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акета документов для выполнения административных процедур по исполнению услуги </w:t>
            </w:r>
            <w:r>
              <w:rPr>
                <w:b/>
                <w:sz w:val="20"/>
                <w:szCs w:val="20"/>
              </w:rPr>
              <w:t>(при обращении через ЕПГУ и (или) РПГ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(или) Р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*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16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услуги.</w:t>
            </w:r>
          </w:p>
          <w:p>
            <w:pPr>
              <w:pStyle w:val="Style41"/>
              <w:widowControl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. Принятие решения о предоставлении (отказе в предоставлении) услуги и заключение договора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2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ов решен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1. В случае отсутствия оснований для отказа в предоставлении муниципальной услуги подготавливает проект решения о перерегистрации участка земли для создания семейных (родовых) захоронений и направляет на подписание уполномоченному лиц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.1.2. В случае наличия оснований для отказа в предоставлении услуги  подготавливает проект решения об отказе в предоставлении участка под семейное захоронение и направляет на подписание уполномоченному лиц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4 календарных дней со дня подачи гражданином, перерегистрирующим участок под семейное захоронение,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ологическое обеспечение: 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2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ие проектов решени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исывает проект решения о перерегистрации участка земли для создания семейных (родовых) захоронений или проект решения об отказе в предоставлении участка под семейное захоронение и направляет специалисту, ответственному за выдачу результата услуги, для выдачи (направления) результата услуги в порядке установленном п. 1.3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ое лицо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Style w:val="FontStyle15"/>
                <w:sz w:val="18"/>
                <w:szCs w:val="18"/>
              </w:rPr>
              <w:t>Подготовка</w:t>
            </w:r>
            <w:r>
              <w:rPr>
                <w:rStyle w:val="FontStyle15"/>
                <w:sz w:val="18"/>
                <w:szCs w:val="18"/>
                <w:lang w:val="ru-RU"/>
              </w:rPr>
              <w:t xml:space="preserve"> и проекта договор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 основании принятого решения о перерегистрации участка под семейное захоронение подготавливает проект договора о предоставлении участка под семейное захоронение, в котором должны быть указан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фамилия, имя, отчество заявителя, которому предоставлен участок под семейное захоронение (далее - лицо, которому предоставлен участок под семейное захоронение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размер и место расположения участка под семейное захоронение (наименование кладбища, номер квартала (при наличии), номер сектора (при наличии), номер участка (при наличи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обязательства лица, которому предоставлен участок под семейное захоронение, по содержанию и благоустройству участка под семейное захороне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фамилия, имя, отчество гражданина, из числа близких родственников лица, которому предоставлен участок под семейное захоронение, на которого может быть перерегистрирован участок под семейное захоронение, в случае его смер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ереходит к процедуре (1.2.5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4 календарных дней со дня принятия реш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ологическое обеспечение: 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договора о предоставлении участка под семейное захоро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ает договор с заявителем о предоставлении участка под семейное захорон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ое лицо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.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уведомления заявителю (при обращении через РПГУ</w:t>
            </w:r>
            <w:r>
              <w:rPr>
                <w:rStyle w:val="FootnoteAnchor"/>
                <w:sz w:val="18"/>
                <w:szCs w:val="18"/>
              </w:rPr>
              <w:footnoteReference w:customMarkFollows="1" w:id="17"/>
              <w:t>*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 направляет уведомление через личный кабинет на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1.3. Направление заявителю результата предоставления муниципальной услуги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Направление заявителю результата предоставления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.4.1.1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обращении в орган, предоставляющий услу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регистрирует результат предоставления услуги в установленном порядке и направляет заявителю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очих дней со дня принятия такого ре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в личный кабинет должностного лица в региональной и (или) ведомственной информационной системе, компьютер, телеф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1.3.1.2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МФЦ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указания в заявлении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очих дней со дня принятия такого ре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олучение результата предоставления услуги МФ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инимает результат предоставл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АИС МФ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езультата предоставления услуги заявителю (в случае обращения через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и обращении заявителя (представителя заявителя) в МФЦ за выдачей документов, являющихся результатом предоставления услуги, сотрудник МФ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) устанавливает личность заявителя (личность и полномочия представителя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выдает результат заявителю (представителю заяви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обращения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АИС МФЦ; 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Особенности предоставления «подуслуги» в электронной форме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0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60"/>
        <w:gridCol w:w="1701"/>
        <w:gridCol w:w="2693"/>
        <w:gridCol w:w="2410"/>
        <w:gridCol w:w="2126"/>
        <w:gridCol w:w="2835"/>
      </w:tblGrid>
      <w:tr>
        <w:trPr>
          <w:trHeight w:val="14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получения заявителем информации о сроках  и порядке предоставления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записи на прием в орган, МФЦ для подачи запроса о предоставлени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формирования запроса о предоставлении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риема и регистрации органом, предоставляющим услугу, запроса о предоставлении услуги и иных документов, необходимых для предоставления услуг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18"/>
                <w:szCs w:val="18"/>
              </w:rPr>
              <w:footnoteReference w:customMarkFollows="1" w:id="18"/>
              <w:t>*</w:t>
            </w:r>
            <w:r>
              <w:rPr>
                <w:rStyle w:val="FootnoteCharacters"/>
                <w:rFonts w:cs="Times New Roman" w:ascii="Times New Roman" w:hAnsi="Times New Roman"/>
                <w:bCs/>
                <w:sz w:val="18"/>
                <w:szCs w:val="18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оплаты государственной пошлины за предоставление услуги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Предоставление участка земли для создания семейных (родовых) захорон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Перерегистрация участка земли для создания семейных (родовых) захоронений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, предоставляющего услуг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Е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19"/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экранную форму на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ется предоставление заявителем документов на бумажном носителе для оказания «подуслуг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ичный кабинет на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, предоставляющего услугу*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default" r:id="rId27"/>
          <w:footnotePr>
            <w:numFmt w:val="chicago"/>
            <w:numRestart w:val="eachPage"/>
          </w:footnotePr>
          <w:type w:val="nextPage"/>
          <w:pgSz w:orient="landscape" w:w="16838" w:h="11906"/>
          <w:pgMar w:left="709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технологической схеме предоставления администрацией Новоалександр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</w:t>
      </w:r>
      <w:r>
        <w:rPr>
          <w:rFonts w:cs="Times New Roman" w:ascii="Times New Roman" w:hAnsi="Times New Roman"/>
          <w:sz w:val="24"/>
          <w:szCs w:val="28"/>
        </w:rPr>
        <w:t>Предоставление участка земли для создания семейных (родовых) захоронений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425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______________________________________________________________________________________________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 ______________________________________________________________________________________________</w:t>
      </w:r>
    </w:p>
    <w:p>
      <w:pPr>
        <w:pStyle w:val="Normal"/>
        <w:spacing w:lineRule="auto" w:line="240"/>
        <w:ind w:left="4253" w:hanging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фамилия, имя, отчество (последнее - при наличии) заявителя, адрес места жительства (адрес места пребывания), адрес эл.почты (если имеетс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участка земли для создания семейных (родовых) захорон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предоставить </w:t>
      </w:r>
      <w:r>
        <w:rPr>
          <w:rFonts w:cs="Times New Roman" w:ascii="Times New Roman" w:hAnsi="Times New Roman"/>
          <w:sz w:val="28"/>
          <w:szCs w:val="28"/>
        </w:rPr>
        <w:t>участок земли для создания семейных (родовых) захорон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кладбищ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кладбища, его местонахождение (адре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овый номер места семейного (родового) захоро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ахоро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азмер места для создания семейного (родового) захоронения, кв.мет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ФИО умершего)**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агаю документ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ходе предоставления муниципальной услуги прошу информиров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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>Личный кабинет на РПГ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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>по адресу электронной поч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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МФ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предоставления муниципальной услуги прошу выд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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 xml:space="preserve">в МФЦ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_________________________________ </w:t>
        <w:tab/>
        <w:t xml:space="preserve">                                        _________________________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дпись Заявителя)                                                                                            (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** поле не заполняется при обращении с заявлением о предоставлении места для семейного (родового) захоронения под будущие захорон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1.1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технологической схеме предоставления администрацией Новоалександр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</w:t>
      </w:r>
      <w:r>
        <w:rPr>
          <w:rFonts w:cs="Times New Roman" w:ascii="Times New Roman" w:hAnsi="Times New Roman"/>
          <w:sz w:val="24"/>
          <w:szCs w:val="28"/>
        </w:rPr>
        <w:t>Предоставление участка земли для создания семейных (родовых) захоронений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425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Главе Новоалександровского городского округа Ставропольского края Ф.Ф. Федорову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ru-RU"/>
        </w:rPr>
        <w:t>наименование уполномоченного органа местного самоуправления)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Иванова Ивана Ивановича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Новоалександровский район ст. Григорополисская, _ул. Гагарина 215__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 w:eastAsia="ru-RU"/>
        </w:rPr>
        <w:t>ivanov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 w:eastAsia="ru-RU"/>
        </w:rPr>
        <w:t>bk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__________________</w:t>
      </w:r>
    </w:p>
    <w:p>
      <w:pPr>
        <w:pStyle w:val="Normal"/>
        <w:spacing w:lineRule="auto" w:line="240"/>
        <w:ind w:left="4253" w:hanging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фамилия, имя, отчество (последнее - при наличии) заявителя, адрес места жительства (адрес места пребывания), адрес эл.почты (если имеетс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участка земли для создания семейных (родовых) захорон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предоставить </w:t>
      </w:r>
      <w:r>
        <w:rPr>
          <w:rFonts w:cs="Times New Roman" w:ascii="Times New Roman" w:hAnsi="Times New Roman"/>
          <w:sz w:val="28"/>
          <w:szCs w:val="28"/>
        </w:rPr>
        <w:t>участок земли для создания семейных (родовых) захорон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кладбище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Новоалександровский район, станица Григорополисская, ул. Темижбекская б/н.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кладбища, его местонахождение (адре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овый номер места семейного (родового) захоро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,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кв.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ахоро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Иванова Сергея Николаевича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азмер места для создания семейного (родового) захоронения, кв.мет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)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ФИО умершего)**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агаю документ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Паспорт РФ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Свидетельство о смер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ходе предоставления муниципальной услуги прошу информиров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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>Личный кабинет на РПГ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>по адресу электронной поч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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МФ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предоставления муниципальной услуги прошу выд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 xml:space="preserve">в МФЦ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__________________________________ </w:t>
        <w:tab/>
        <w:t xml:space="preserve">                                        ______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22.02.2020г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_____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дпись Заявителя)                                                                                            (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** поле не заполняется при обращении с заявлением о предоставлении места для семейного (родового) захоронения под будущие захорон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технологической схеме предоставления администрацией Новоалександр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</w:t>
      </w:r>
      <w:r>
        <w:rPr>
          <w:rFonts w:cs="Times New Roman" w:ascii="Times New Roman" w:hAnsi="Times New Roman"/>
          <w:sz w:val="24"/>
          <w:szCs w:val="28"/>
        </w:rPr>
        <w:t>Предоставление участка земли для создания семейных (родовых) захоронений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425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______________________________________________________________________________________________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 ______________________________________________________________________________________________</w:t>
      </w:r>
    </w:p>
    <w:p>
      <w:pPr>
        <w:pStyle w:val="Normal"/>
        <w:spacing w:lineRule="auto" w:line="240"/>
        <w:ind w:left="4253" w:hanging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фамилия, имя, отчество (последнее - при наличии) заявителя, адрес места жительства (адрес места пребывания), адрес эл.почты (если имеетс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перерегистрации участка земли для создания семейных (родовых) захорон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перерегистрировать </w:t>
      </w:r>
      <w:r>
        <w:rPr>
          <w:rFonts w:cs="Times New Roman" w:ascii="Times New Roman" w:hAnsi="Times New Roman"/>
          <w:sz w:val="28"/>
          <w:szCs w:val="28"/>
        </w:rPr>
        <w:t>участок земли для создания семейных (родовых) захорон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кладбищ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кладбища, его местонахождение (адре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овый номер места семейного (родового) захоро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ахоро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азмер места для создания семейного (родового) захоронения, кв.мет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ФИО умершего)**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агаю документ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ходе предоставления муниципальной услуги прошу информиров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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>Личный кабинет на РПГ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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>по адресу электронной поч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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МФ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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ич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предоставления муниципальной услуги прошу выд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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 xml:space="preserve">в МФЦ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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ич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__________________________________ </w:t>
        <w:tab/>
        <w:t xml:space="preserve">                                        _________________________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дпись Заявителя)                                                                                            (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** поле не заполняется при обращении с заявлением о предоставлении места для семейного (родового) захоронения под будущие захорон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2.1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технологической схеме предоставления администрацией Новоалександр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</w:t>
      </w:r>
      <w:r>
        <w:rPr>
          <w:rFonts w:cs="Times New Roman" w:ascii="Times New Roman" w:hAnsi="Times New Roman"/>
          <w:sz w:val="24"/>
          <w:szCs w:val="28"/>
        </w:rPr>
        <w:t>Предоставление участка земли для создания семейных (родовых) захоронений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Главе Новоалександровского городского округа Ставропольского края Ф.Ф. Федорову______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Иванова Ивана Ивановича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Новоалександровский район ст. Григорополисская, _ул. Гагарина 215___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 w:eastAsia="ru-RU"/>
        </w:rPr>
        <w:t>ivanov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 w:eastAsia="ru-RU"/>
        </w:rPr>
        <w:t>bk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________________</w:t>
      </w:r>
    </w:p>
    <w:p>
      <w:pPr>
        <w:pStyle w:val="Normal"/>
        <w:spacing w:lineRule="auto" w:line="240"/>
        <w:ind w:left="4253" w:hanging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фамилия, имя, отчество (последнее - при наличии) заявителя, адрес места жительства (адрес места пребывания), адрес эл.почты (если имеетс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перерегистрации участка земли для создания семейных (родовых) захорон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перерегистрировать </w:t>
      </w:r>
      <w:r>
        <w:rPr>
          <w:rFonts w:cs="Times New Roman" w:ascii="Times New Roman" w:hAnsi="Times New Roman"/>
          <w:sz w:val="28"/>
          <w:szCs w:val="28"/>
        </w:rPr>
        <w:t>участок земли для создания семейных (родовых) захорон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кладбище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Новоалександровский район, станица Григорополисская, ул. Темижбекская б/н.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кладбища, его местонахождение (адре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овый номер места семейного (родового) захоро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12_кв.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ахоро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Иванова Сергея Николаеви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азмер места для создания семейного (родового) захоронения, кв.мет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)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умершего)*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агаю документ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аспорт РФ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Свидетельство о смер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ходе предоставления муниципальной услуги прошу информиров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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>Личный кабинет на РПГ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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>по адресу электронной поч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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МФ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Лич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предоставления муниципальной услуги прошу выд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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>в МФЦ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Лич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__________________________________ </w:t>
        <w:tab/>
        <w:t xml:space="preserve">                                        ______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22.02.2020г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_____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дпись Заявителя)                                                                                            (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** поле не заполняется при обращении с заявлением о предоставлении места для семейного (родового) захоронения под будущие захорон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lang w:eastAsia="ru-RU"/>
        </w:rPr>
      </w:pPr>
      <w:r>
        <w:rPr>
          <w:rFonts w:cs="Calibri"/>
          <w:lang w:eastAsia="ru-RU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технологической схеме предоставления администрацией Новоалександр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</w:t>
      </w:r>
      <w:r>
        <w:rPr>
          <w:rFonts w:cs="Times New Roman" w:ascii="Times New Roman" w:hAnsi="Times New Roman"/>
          <w:sz w:val="24"/>
          <w:szCs w:val="28"/>
        </w:rPr>
        <w:t>Предоставление участка земли для создания семейных (родовых) захоронений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»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Проект</w:t>
      </w:r>
    </w:p>
    <w:p>
      <w:pPr>
        <w:pStyle w:val="TextBody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НОВОАЛЕКСАНДРОВСКОГО</w:t>
      </w:r>
    </w:p>
    <w:p>
      <w:pPr>
        <w:pStyle w:val="TextBody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СКОГО ОКРУГА СТАВРОПОЛЬСКОГО КРАЯ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34"/>
          <w:w w:val="1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4"/>
          <w:w w:val="120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34"/>
          <w:w w:val="120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                    г. Новоалександровск                          №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участка земли для создания семейного (родового) захорон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соответствии ст. 21 Федерального закона от 12 января 1996 года № 8 «О погребении и похоронном деле»,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6 октября 2003 года № 131-ФЗ, Уставом Новоалександровского городского округа Ставропольского края, администрация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оставить земельный участок на основании заявления 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ConsPlusNormal1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(Ф.И.О заявителя)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оздания семейного (родового) захоронения на общественном кладбище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 и назначить лицом, ответственным за семейное (родовое) захоронение______________________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</w:rPr>
        <w:t>Ф.И.О.</w:t>
      </w:r>
      <w:r>
        <w:rPr>
          <w:rFonts w:cs="Times New Roman" w:ascii="Times New Roman" w:hAnsi="Times New Roman"/>
          <w:szCs w:val="24"/>
          <w:lang w:val="ru-RU"/>
        </w:rPr>
        <w:t>)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Адрес регистрации: 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,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 земельного участка ____________________ кв. 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нахождение земельного участка  __________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о произведенных захоронениях (при наличии): </w:t>
      </w:r>
    </w:p>
    <w:p>
      <w:pPr>
        <w:pStyle w:val="ConsPlusNormal1"/>
        <w:spacing w:lineRule="exact" w:line="2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. _________________________________________________________</w:t>
      </w:r>
    </w:p>
    <w:p>
      <w:pPr>
        <w:pStyle w:val="ConsPlusNormal1"/>
        <w:spacing w:lineRule="exact" w:line="2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Cs w:val="24"/>
        </w:rPr>
        <w:t>Ф.И.О</w:t>
      </w:r>
      <w:r>
        <w:rPr>
          <w:rFonts w:cs="Times New Roman" w:ascii="Times New Roman" w:hAnsi="Times New Roman"/>
          <w:color w:val="000000"/>
          <w:szCs w:val="24"/>
          <w:lang w:val="ru-RU"/>
        </w:rPr>
        <w:t>, дата рождения, степень родства)</w:t>
      </w:r>
    </w:p>
    <w:p>
      <w:pPr>
        <w:pStyle w:val="ConsPlusNormal1"/>
        <w:spacing w:lineRule="exact" w:line="2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. _________________________________________________________ </w:t>
      </w:r>
    </w:p>
    <w:p>
      <w:pPr>
        <w:pStyle w:val="ConsPlusNormal1"/>
        <w:spacing w:lineRule="exact" w:line="2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Cs w:val="24"/>
        </w:rPr>
        <w:t>Ф.И.О</w:t>
      </w:r>
      <w:r>
        <w:rPr>
          <w:rFonts w:cs="Times New Roman" w:ascii="Times New Roman" w:hAnsi="Times New Roman"/>
          <w:color w:val="000000"/>
          <w:szCs w:val="24"/>
          <w:lang w:val="ru-RU"/>
        </w:rPr>
        <w:t>, дата рождения, степень родства)</w:t>
      </w:r>
    </w:p>
    <w:p>
      <w:pPr>
        <w:pStyle w:val="ConsPlusNormal1"/>
        <w:spacing w:lineRule="exact" w:line="2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. _________________________________________________________</w:t>
      </w:r>
    </w:p>
    <w:p>
      <w:pPr>
        <w:pStyle w:val="ConsPlusNormal1"/>
        <w:spacing w:lineRule="exact" w:line="2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Cs w:val="24"/>
        </w:rPr>
        <w:t>Ф.И.О</w:t>
      </w:r>
      <w:r>
        <w:rPr>
          <w:rFonts w:cs="Times New Roman" w:ascii="Times New Roman" w:hAnsi="Times New Roman"/>
          <w:color w:val="000000"/>
          <w:szCs w:val="24"/>
          <w:lang w:val="ru-RU"/>
        </w:rPr>
        <w:t>, дата рождения, степень родства)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Лицу, ответственному за семейное (родовое)  захоронение, выдается </w:t>
      </w:r>
      <w:r>
        <w:rPr>
          <w:rFonts w:cs="Times New Roman" w:ascii="Times New Roman" w:hAnsi="Times New Roman"/>
          <w:sz w:val="24"/>
          <w:szCs w:val="24"/>
          <w:lang w:val="ru-RU"/>
        </w:rPr>
        <w:t>удостоверение</w:t>
      </w:r>
      <w:r>
        <w:rPr>
          <w:rFonts w:cs="Times New Roman" w:ascii="Times New Roman" w:hAnsi="Times New Roman"/>
          <w:sz w:val="24"/>
          <w:szCs w:val="24"/>
        </w:rPr>
        <w:t xml:space="preserve"> о семейном (родовом) захоронении с указанием фамилии, имени, отчества умершего, регистрационный номер, дата рождения, дата смерти, дата захоронения, номера участка (сектора), номера места захоронения, размера участка земли, свидетельство о смер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_____________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5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александровского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тавропольского края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Ф.И.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3.1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технологической схеме предоставления администрацией Новоалександр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</w:t>
      </w:r>
      <w:r>
        <w:rPr>
          <w:rFonts w:cs="Times New Roman" w:ascii="Times New Roman" w:hAnsi="Times New Roman"/>
          <w:sz w:val="24"/>
          <w:szCs w:val="28"/>
        </w:rPr>
        <w:t>Предоставление участка земли для создания семейных (родовых) захоронений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»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Проект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НОВОАЛЕКСАНДРОВСКОГО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СКОГО ОКРУГА СТАВРОПОЛЬСКОГО КРАЯ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34"/>
          <w:w w:val="1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4"/>
          <w:w w:val="120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34"/>
          <w:w w:val="12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2 января 2020г.</w:t>
      </w:r>
      <w:r>
        <w:rPr>
          <w:rFonts w:cs="Times New Roman" w:ascii="Times New Roman" w:hAnsi="Times New Roman"/>
          <w:sz w:val="24"/>
          <w:szCs w:val="24"/>
        </w:rPr>
        <w:t xml:space="preserve">                    г. Новоалександровск                          №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212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участка земли для создания семейного (родового) захорон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соответствии ст. 21 Федерального закона от 12 января 1996 года № 8 «О погребении и похоронном деле»,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6 октября 2003 года № 131-ФЗ, Уставом Новоалександровского городского округа Ставропольского края, администрация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оставить земельный участок на основании заявления _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Иванова Ивана Ивановича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ConsPlusNormal1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(Ф.И.О заявителя)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оздания семейного (родового) захоронения на общественном кладбище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Новоалександровский район, станица Григорополисская, ул. Темижбекская б/н.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значить лицом, ответственным за семейное (родовое) захоронение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 Иванова Ивана Ивановича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</w:rPr>
        <w:t>Ф.И.О.</w:t>
      </w:r>
      <w:r>
        <w:rPr>
          <w:rFonts w:cs="Times New Roman" w:ascii="Times New Roman" w:hAnsi="Times New Roman"/>
          <w:szCs w:val="24"/>
          <w:lang w:val="ru-RU"/>
        </w:rPr>
        <w:t>)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Адрес регистрации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Новоалександровский район ст. Григорополисская, ул. Гагарина 215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р земельного участка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ru-RU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. 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нахождение земельного участка 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ru-RU"/>
        </w:rPr>
        <w:t>00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о произведенных захоронениях (при наличии): </w:t>
      </w:r>
    </w:p>
    <w:p>
      <w:pPr>
        <w:pStyle w:val="ConsPlusNormal1"/>
        <w:spacing w:lineRule="exact" w:line="2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.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ru-RU"/>
        </w:rPr>
        <w:t>Иванов Игорь Иванович 20.10.1963 г.р. – отец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ConsPlusNormal1"/>
        <w:spacing w:lineRule="exact" w:line="2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Cs w:val="24"/>
        </w:rPr>
        <w:t>Ф.И.О</w:t>
      </w:r>
      <w:r>
        <w:rPr>
          <w:rFonts w:cs="Times New Roman" w:ascii="Times New Roman" w:hAnsi="Times New Roman"/>
          <w:color w:val="000000"/>
          <w:szCs w:val="24"/>
          <w:lang w:val="ru-RU"/>
        </w:rPr>
        <w:t>, дата рождения, степень родства)</w:t>
      </w:r>
    </w:p>
    <w:p>
      <w:pPr>
        <w:pStyle w:val="ConsPlusNormal1"/>
        <w:spacing w:lineRule="exact" w:line="2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.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ru-RU"/>
        </w:rPr>
        <w:t>Иванова Ирина Ивановна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ru-RU"/>
        </w:rPr>
        <w:t>25.12.1967 г.р. - мать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1"/>
        <w:spacing w:lineRule="exact" w:line="2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Cs w:val="24"/>
        </w:rPr>
        <w:t>Ф.И.О</w:t>
      </w:r>
      <w:r>
        <w:rPr>
          <w:rFonts w:cs="Times New Roman" w:ascii="Times New Roman" w:hAnsi="Times New Roman"/>
          <w:color w:val="000000"/>
          <w:szCs w:val="24"/>
          <w:lang w:val="ru-RU"/>
        </w:rPr>
        <w:t>, дата рождения, степень родства)</w:t>
      </w:r>
    </w:p>
    <w:p>
      <w:pPr>
        <w:pStyle w:val="ConsPlusNormal1"/>
        <w:spacing w:lineRule="exact" w:line="2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.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ru-RU"/>
        </w:rPr>
        <w:t>Иванова Инна Ивановна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 12.01.1982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ru-RU"/>
        </w:rPr>
        <w:t xml:space="preserve"> г.р. - сестра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________________________</w:t>
      </w:r>
    </w:p>
    <w:p>
      <w:pPr>
        <w:pStyle w:val="ConsPlusNormal1"/>
        <w:spacing w:lineRule="exact" w:line="2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Cs w:val="24"/>
        </w:rPr>
        <w:t>Ф.И.О</w:t>
      </w:r>
      <w:r>
        <w:rPr>
          <w:rFonts w:cs="Times New Roman" w:ascii="Times New Roman" w:hAnsi="Times New Roman"/>
          <w:color w:val="000000"/>
          <w:szCs w:val="24"/>
          <w:lang w:val="ru-RU"/>
        </w:rPr>
        <w:t>, дата рождения, степень родства)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Лицу, ответственному за семейное (родовое)  захоронение, выдается </w:t>
      </w:r>
      <w:r>
        <w:rPr>
          <w:rFonts w:cs="Times New Roman" w:ascii="Times New Roman" w:hAnsi="Times New Roman"/>
          <w:sz w:val="24"/>
          <w:szCs w:val="24"/>
          <w:lang w:val="ru-RU"/>
        </w:rPr>
        <w:t>удостоверение</w:t>
      </w:r>
      <w:r>
        <w:rPr>
          <w:rFonts w:cs="Times New Roman" w:ascii="Times New Roman" w:hAnsi="Times New Roman"/>
          <w:sz w:val="24"/>
          <w:szCs w:val="24"/>
        </w:rPr>
        <w:t xml:space="preserve"> о семейном (родовом) захоронении с указанием фамилии, имени, отчества умершего, регистрационный номер, дата рождения, дата смерти, дата захоронения, номера участка (сектора), номера места захоронения, размера участка земли, свидетельство о смер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.М. Сидоро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5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александровского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ропольского края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Ф.Ф. Федор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технологической схеме предоставления администрацией Новоалександр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</w:t>
      </w:r>
      <w:r>
        <w:rPr>
          <w:rFonts w:cs="Times New Roman" w:ascii="Times New Roman" w:hAnsi="Times New Roman"/>
          <w:sz w:val="24"/>
          <w:szCs w:val="28"/>
        </w:rPr>
        <w:t>Предоставление участка земли для создания семейных (родовых) захоронений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24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Форма информационного письм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.И.О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рес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аемый(ая) ______________________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соответствии со ст. 21 Федерального закона от 12 января 1996 года № 8 «О погребении и похоронном деле»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6 октября 2003 года № 131-ФЗ, Уставом Новоалександровского городского округа Ставропольского края, администрация Новоалександровского городского округа Ставропольского края, сообщает о необходимости </w:t>
      </w:r>
      <w:r>
        <w:rPr>
          <w:rFonts w:cs="Times New Roman" w:ascii="Times New Roman" w:hAnsi="Times New Roman"/>
          <w:sz w:val="24"/>
        </w:rPr>
        <w:t xml:space="preserve">внесения платы за предоставление участка земли под семейное (родовое) захоронение превышающий </w:t>
      </w:r>
      <w:r>
        <w:rPr>
          <w:rFonts w:cs="Times New Roman" w:ascii="Times New Roman" w:hAnsi="Times New Roman"/>
          <w:sz w:val="24"/>
          <w:szCs w:val="24"/>
        </w:rPr>
        <w:t xml:space="preserve">размер бесплатно предоставляемого места для родственного захоронения </w:t>
      </w:r>
      <w:r>
        <w:rPr>
          <w:rFonts w:cs="Times New Roman" w:ascii="Times New Roman" w:hAnsi="Times New Roman"/>
          <w:sz w:val="24"/>
          <w:szCs w:val="28"/>
        </w:rPr>
        <w:t>на территории Новоалександровского городского округа Ставропольского края, в размере ______ руб. (_____________руб.,____коп.), в период 5 рабочих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8258" w:type="dxa"/>
        <w:jc w:val="left"/>
        <w:tblInd w:w="0" w:type="dxa"/>
        <w:tblLayout w:type="fixed"/>
        <w:tblCellMar>
          <w:top w:w="225" w:type="dxa"/>
          <w:left w:w="150" w:type="dxa"/>
          <w:bottom w:w="225" w:type="dxa"/>
          <w:right w:w="150" w:type="dxa"/>
        </w:tblCellMar>
      </w:tblPr>
      <w:tblGrid>
        <w:gridCol w:w="3359"/>
        <w:gridCol w:w="4899"/>
      </w:tblGrid>
      <w:tr>
        <w:trPr>
          <w:trHeight w:val="317" w:hRule="atLeast"/>
        </w:trPr>
        <w:tc>
          <w:tcPr>
            <w:tcW w:w="3359" w:type="dxa"/>
            <w:tcBorders>
              <w:bottom w:val="single" w:sz="6" w:space="0" w:color="E6E7E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Единый казначейский счет УФК по Ставропольскому краю</w:t>
            </w:r>
          </w:p>
        </w:tc>
        <w:tc>
          <w:tcPr>
            <w:tcW w:w="4899" w:type="dxa"/>
            <w:tcBorders>
              <w:bottom w:val="single" w:sz="6" w:space="0" w:color="E6E7E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3359" w:type="dxa"/>
            <w:tcBorders>
              <w:bottom w:val="single" w:sz="6" w:space="0" w:color="E6E7E8"/>
            </w:tcBorders>
            <w:shd w:fill="FBFB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банка получателя</w:t>
            </w:r>
          </w:p>
        </w:tc>
        <w:tc>
          <w:tcPr>
            <w:tcW w:w="4899" w:type="dxa"/>
            <w:tcBorders>
              <w:bottom w:val="single" w:sz="6" w:space="0" w:color="E6E7E8"/>
            </w:tcBorders>
            <w:shd w:fill="FBFBF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3359" w:type="dxa"/>
            <w:tcBorders>
              <w:bottom w:val="single" w:sz="6" w:space="0" w:color="E6E7E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ИК банка получателя</w:t>
            </w:r>
          </w:p>
        </w:tc>
        <w:tc>
          <w:tcPr>
            <w:tcW w:w="4899" w:type="dxa"/>
            <w:tcBorders>
              <w:bottom w:val="single" w:sz="6" w:space="0" w:color="E6E7E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3359" w:type="dxa"/>
            <w:tcBorders>
              <w:bottom w:val="single" w:sz="6" w:space="0" w:color="E6E7E8"/>
            </w:tcBorders>
            <w:shd w:fill="FBFB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Н получателя</w:t>
            </w:r>
          </w:p>
        </w:tc>
        <w:tc>
          <w:tcPr>
            <w:tcW w:w="4899" w:type="dxa"/>
            <w:tcBorders>
              <w:bottom w:val="single" w:sz="6" w:space="0" w:color="E6E7E8"/>
            </w:tcBorders>
            <w:shd w:fill="FBFBF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3359" w:type="dxa"/>
            <w:tcBorders>
              <w:bottom w:val="single" w:sz="6" w:space="0" w:color="E6E7E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ПП получателя</w:t>
            </w:r>
          </w:p>
        </w:tc>
        <w:tc>
          <w:tcPr>
            <w:tcW w:w="4899" w:type="dxa"/>
            <w:tcBorders>
              <w:bottom w:val="single" w:sz="6" w:space="0" w:color="E6E7E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bottom w:val="single" w:sz="6" w:space="0" w:color="E6E7E8"/>
            </w:tcBorders>
            <w:shd w:fill="FBFB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получателя</w:t>
            </w:r>
          </w:p>
        </w:tc>
        <w:tc>
          <w:tcPr>
            <w:tcW w:w="4899" w:type="dxa"/>
            <w:tcBorders>
              <w:bottom w:val="single" w:sz="6" w:space="0" w:color="E6E7E8"/>
            </w:tcBorders>
            <w:shd w:fill="FBFBF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уководитель органа местного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самоуправления муниципального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бразования Ставропольского края</w:t>
        <w:tab/>
        <w:tab/>
        <w:tab/>
        <w:tab/>
        <w:tab/>
        <w:tab/>
        <w:tab/>
        <w:t>Ф.И.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4.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технологической схеме предоставления администрацией Новоалександр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</w:t>
      </w:r>
      <w:r>
        <w:rPr>
          <w:rFonts w:cs="Times New Roman" w:ascii="Times New Roman" w:hAnsi="Times New Roman"/>
          <w:sz w:val="24"/>
          <w:szCs w:val="28"/>
        </w:rPr>
        <w:t>Предоставление участка земли для создания семейных (родовых) захоронений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24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Образец заполнения информационного письма</w:t>
      </w:r>
    </w:p>
    <w:p>
      <w:pPr>
        <w:pStyle w:val="Normal"/>
        <w:autoSpaceDE w:val="false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8"/>
          <w:u w:val="single"/>
        </w:rPr>
        <w:t>Иванову Ивану Ивановичу</w:t>
      </w:r>
    </w:p>
    <w:p>
      <w:pPr>
        <w:pStyle w:val="Normal"/>
        <w:autoSpaceDE w:val="false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рес: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Новоалександровский район ст. Григорополисская, ул. Гагарина 2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Уважаемый </w:t>
      </w:r>
      <w:r>
        <w:rPr>
          <w:rFonts w:cs="Times New Roman" w:ascii="Times New Roman" w:hAnsi="Times New Roman"/>
          <w:i/>
          <w:sz w:val="24"/>
          <w:szCs w:val="28"/>
          <w:u w:val="single"/>
        </w:rPr>
        <w:t>Иван Иванович</w:t>
      </w:r>
      <w:r>
        <w:rPr>
          <w:rFonts w:cs="Times New Roman" w:ascii="Times New Roman" w:hAnsi="Times New Roman"/>
          <w:sz w:val="24"/>
          <w:szCs w:val="28"/>
        </w:rPr>
        <w:t>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соответствии со ст. 21 Федерального закона от 12 января 1996 года № 8 «О погребении и похоронном деле»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6 октября 2003 года № 131-ФЗ, Уставом Новоалександровского городского округа Ставропольского края, администрация Новоалександровского городского округа Ставропольского края, сообщает о необходимости </w:t>
      </w:r>
      <w:r>
        <w:rPr>
          <w:rFonts w:cs="Times New Roman" w:ascii="Times New Roman" w:hAnsi="Times New Roman"/>
          <w:sz w:val="24"/>
        </w:rPr>
        <w:t xml:space="preserve">внесения платы за предоставление участка земли под семейное (родовое) захоронение превышающий </w:t>
      </w:r>
      <w:r>
        <w:rPr>
          <w:rFonts w:cs="Times New Roman" w:ascii="Times New Roman" w:hAnsi="Times New Roman"/>
          <w:sz w:val="24"/>
          <w:szCs w:val="24"/>
        </w:rPr>
        <w:t xml:space="preserve">размер бесплатно предоставляемого места для родственного захоронения </w:t>
      </w:r>
      <w:r>
        <w:rPr>
          <w:rFonts w:cs="Times New Roman" w:ascii="Times New Roman" w:hAnsi="Times New Roman"/>
          <w:sz w:val="24"/>
          <w:szCs w:val="28"/>
        </w:rPr>
        <w:t xml:space="preserve">на территории Новоалександровского городского округа Ставропольского края, в размере </w:t>
      </w:r>
      <w:r>
        <w:rPr>
          <w:rFonts w:cs="Times New Roman" w:ascii="Times New Roman" w:hAnsi="Times New Roman"/>
          <w:i/>
          <w:sz w:val="24"/>
          <w:szCs w:val="28"/>
          <w:u w:val="single"/>
        </w:rPr>
        <w:t>2 547</w:t>
      </w:r>
      <w:r>
        <w:rPr>
          <w:rFonts w:cs="Times New Roman" w:ascii="Times New Roman" w:hAnsi="Times New Roman"/>
          <w:sz w:val="24"/>
          <w:szCs w:val="28"/>
        </w:rPr>
        <w:t xml:space="preserve"> руб. (</w:t>
      </w:r>
      <w:r>
        <w:rPr>
          <w:rFonts w:cs="Times New Roman" w:ascii="Times New Roman" w:hAnsi="Times New Roman"/>
          <w:i/>
          <w:sz w:val="24"/>
          <w:szCs w:val="28"/>
          <w:u w:val="single"/>
        </w:rPr>
        <w:t>две тыс.</w:t>
      </w:r>
      <w:r>
        <w:rPr>
          <w:rFonts w:cs="Times New Roman" w:ascii="Times New Roman" w:hAnsi="Times New Roman"/>
          <w:sz w:val="24"/>
          <w:szCs w:val="28"/>
        </w:rPr>
        <w:t xml:space="preserve">руб., </w:t>
      </w:r>
      <w:r>
        <w:rPr>
          <w:rFonts w:cs="Times New Roman" w:ascii="Times New Roman" w:hAnsi="Times New Roman"/>
          <w:i/>
          <w:sz w:val="24"/>
          <w:szCs w:val="28"/>
          <w:u w:val="single"/>
        </w:rPr>
        <w:t>пятьсот сорок семь руб</w:t>
      </w:r>
      <w:r>
        <w:rPr>
          <w:rFonts w:cs="Times New Roman" w:ascii="Times New Roman" w:hAnsi="Times New Roman"/>
          <w:sz w:val="24"/>
          <w:szCs w:val="28"/>
        </w:rPr>
        <w:t>.,_</w:t>
      </w:r>
      <w:r>
        <w:rPr>
          <w:rFonts w:cs="Times New Roman" w:ascii="Times New Roman" w:hAnsi="Times New Roman"/>
          <w:i/>
          <w:sz w:val="24"/>
          <w:szCs w:val="28"/>
          <w:u w:val="single"/>
        </w:rPr>
        <w:t>00</w:t>
      </w:r>
      <w:r>
        <w:rPr>
          <w:rFonts w:cs="Times New Roman" w:ascii="Times New Roman" w:hAnsi="Times New Roman"/>
          <w:sz w:val="24"/>
          <w:szCs w:val="28"/>
        </w:rPr>
        <w:t>_коп.), в период 5 рабочих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8258" w:type="dxa"/>
        <w:jc w:val="left"/>
        <w:tblInd w:w="0" w:type="dxa"/>
        <w:tblLayout w:type="fixed"/>
        <w:tblCellMar>
          <w:top w:w="225" w:type="dxa"/>
          <w:left w:w="150" w:type="dxa"/>
          <w:bottom w:w="225" w:type="dxa"/>
          <w:right w:w="150" w:type="dxa"/>
        </w:tblCellMar>
      </w:tblPr>
      <w:tblGrid>
        <w:gridCol w:w="3359"/>
        <w:gridCol w:w="4899"/>
      </w:tblGrid>
      <w:tr>
        <w:trPr>
          <w:trHeight w:val="398" w:hRule="atLeast"/>
        </w:trPr>
        <w:tc>
          <w:tcPr>
            <w:tcW w:w="3359" w:type="dxa"/>
            <w:tcBorders>
              <w:bottom w:val="single" w:sz="6" w:space="0" w:color="E6E7E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Единый казначейский счет УФК по Ставропольскому краю</w:t>
            </w:r>
          </w:p>
        </w:tc>
        <w:tc>
          <w:tcPr>
            <w:tcW w:w="4899" w:type="dxa"/>
            <w:tcBorders>
              <w:bottom w:val="single" w:sz="6" w:space="0" w:color="E6E7E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101810300000010005</w:t>
            </w:r>
          </w:p>
        </w:tc>
      </w:tr>
      <w:tr>
        <w:trPr>
          <w:trHeight w:val="205" w:hRule="atLeast"/>
        </w:trPr>
        <w:tc>
          <w:tcPr>
            <w:tcW w:w="3359" w:type="dxa"/>
            <w:tcBorders>
              <w:bottom w:val="single" w:sz="6" w:space="0" w:color="E6E7E8"/>
            </w:tcBorders>
            <w:shd w:fill="FBFB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банка получателя</w:t>
            </w:r>
          </w:p>
        </w:tc>
        <w:tc>
          <w:tcPr>
            <w:tcW w:w="4899" w:type="dxa"/>
            <w:tcBorders>
              <w:bottom w:val="single" w:sz="6" w:space="0" w:color="E6E7E8"/>
            </w:tcBorders>
            <w:shd w:fill="FBFB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ДЕЛЕНИЕ СТАВРОПОЛЬ</w:t>
            </w:r>
          </w:p>
        </w:tc>
      </w:tr>
      <w:tr>
        <w:trPr>
          <w:trHeight w:val="193" w:hRule="atLeast"/>
        </w:trPr>
        <w:tc>
          <w:tcPr>
            <w:tcW w:w="3359" w:type="dxa"/>
            <w:tcBorders>
              <w:bottom w:val="single" w:sz="6" w:space="0" w:color="E6E7E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ИК банка получателя</w:t>
            </w:r>
          </w:p>
        </w:tc>
        <w:tc>
          <w:tcPr>
            <w:tcW w:w="4899" w:type="dxa"/>
            <w:tcBorders>
              <w:bottom w:val="single" w:sz="6" w:space="0" w:color="E6E7E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40702001</w:t>
            </w:r>
          </w:p>
        </w:tc>
      </w:tr>
      <w:tr>
        <w:trPr>
          <w:trHeight w:val="205" w:hRule="atLeast"/>
        </w:trPr>
        <w:tc>
          <w:tcPr>
            <w:tcW w:w="3359" w:type="dxa"/>
            <w:tcBorders>
              <w:bottom w:val="single" w:sz="6" w:space="0" w:color="E6E7E8"/>
            </w:tcBorders>
            <w:shd w:fill="FBFB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Н получателя</w:t>
            </w:r>
          </w:p>
        </w:tc>
        <w:tc>
          <w:tcPr>
            <w:tcW w:w="4899" w:type="dxa"/>
            <w:tcBorders>
              <w:bottom w:val="single" w:sz="6" w:space="0" w:color="E6E7E8"/>
            </w:tcBorders>
            <w:shd w:fill="FBFB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2615016231</w:t>
            </w:r>
          </w:p>
        </w:tc>
      </w:tr>
      <w:tr>
        <w:trPr>
          <w:trHeight w:val="205" w:hRule="atLeast"/>
        </w:trPr>
        <w:tc>
          <w:tcPr>
            <w:tcW w:w="3359" w:type="dxa"/>
            <w:tcBorders>
              <w:bottom w:val="single" w:sz="6" w:space="0" w:color="E6E7E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ПП получателя</w:t>
            </w:r>
          </w:p>
        </w:tc>
        <w:tc>
          <w:tcPr>
            <w:tcW w:w="4899" w:type="dxa"/>
            <w:tcBorders>
              <w:bottom w:val="single" w:sz="6" w:space="0" w:color="E6E7E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261501001</w:t>
            </w:r>
          </w:p>
        </w:tc>
      </w:tr>
      <w:tr>
        <w:trPr>
          <w:trHeight w:val="356" w:hRule="atLeast"/>
        </w:trPr>
        <w:tc>
          <w:tcPr>
            <w:tcW w:w="3359" w:type="dxa"/>
            <w:tcBorders>
              <w:bottom w:val="single" w:sz="6" w:space="0" w:color="E6E7E8"/>
            </w:tcBorders>
            <w:shd w:fill="FBFB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получателя</w:t>
            </w:r>
          </w:p>
        </w:tc>
        <w:tc>
          <w:tcPr>
            <w:tcW w:w="4899" w:type="dxa"/>
            <w:tcBorders>
              <w:bottom w:val="single" w:sz="6" w:space="0" w:color="E6E7E8"/>
            </w:tcBorders>
            <w:shd w:fill="FBFB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дминистрация Новоалександровского городского округа Ставропольского кра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александровского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ропольского края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Ф.Ф. Федор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технологической схеме предоставления администрацией Новоалександр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</w:t>
      </w:r>
      <w:r>
        <w:rPr>
          <w:rFonts w:cs="Times New Roman" w:ascii="Times New Roman" w:hAnsi="Times New Roman"/>
          <w:sz w:val="24"/>
          <w:szCs w:val="28"/>
        </w:rPr>
        <w:t>Предоставление участка земли для создания семейных (родовых) захоронений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»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Проект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НОВОАЛЕКСАНДРОВСКОГО</w:t>
      </w:r>
    </w:p>
    <w:p>
      <w:pPr>
        <w:pStyle w:val="TextBody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СКОГО ОКРУГА СТАВРОПОЛЬСКОГО КРАЯ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34"/>
          <w:w w:val="1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4"/>
          <w:w w:val="120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34"/>
          <w:w w:val="120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                    г. Новоалександровск                          №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Об отказе предоставления участка земли для создания семейного (родового) захоронения</w:t>
      </w:r>
      <w:r>
        <w:rPr>
          <w:rFonts w:cs="Times New Roman" w:ascii="Times New Roman" w:hAnsi="Times New Roman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соответствии ст. 21 Федерального закона от 12 января 1996 года № 8 «О погребении и похоронном деле»,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6 октября 2003 года № 131-ФЗ, Уставом Новоалександровского городского округа Ставропольского края, администрация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 xml:space="preserve">1. Отказать в </w:t>
      </w:r>
      <w:r>
        <w:rPr>
          <w:rFonts w:cs="Times New Roman" w:ascii="Times New Roman" w:hAnsi="Times New Roman"/>
          <w:sz w:val="24"/>
        </w:rPr>
        <w:t>предоставления участка земли для создания семейного (родового) захоронения</w:t>
      </w:r>
      <w:r>
        <w:rPr>
          <w:rFonts w:cs="Times New Roman" w:ascii="Times New Roman" w:hAnsi="Times New Roman"/>
          <w:sz w:val="24"/>
          <w:szCs w:val="24"/>
        </w:rPr>
        <w:t xml:space="preserve"> гражданину (ке) ________________________________________________________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Ф.И.О. заявителя, дата рождения)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щественном кладбище, расположенном на территории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__________________________,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__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указать причину отказа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_____________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александровского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ропольского края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.И.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5.1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технологической схеме предоставления администрацией Новоалександр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</w:t>
      </w:r>
      <w:r>
        <w:rPr>
          <w:rFonts w:cs="Times New Roman" w:ascii="Times New Roman" w:hAnsi="Times New Roman"/>
          <w:sz w:val="24"/>
          <w:szCs w:val="28"/>
        </w:rPr>
        <w:t>Предоставление участка земли для создания семейных (родовых) захоронений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НОВОАЛЕКСАНДРОВСКОГО</w:t>
      </w:r>
    </w:p>
    <w:p>
      <w:pPr>
        <w:pStyle w:val="TextBody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СКОГО ОКРУГА СТАВРОПОЛЬСКОГО КРАЯ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34"/>
          <w:w w:val="1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4"/>
          <w:w w:val="120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34"/>
          <w:w w:val="12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21.12.2020 г. </w:t>
      </w:r>
      <w:r>
        <w:rPr>
          <w:rFonts w:cs="Times New Roman" w:ascii="Times New Roman" w:hAnsi="Times New Roman"/>
          <w:sz w:val="24"/>
          <w:szCs w:val="24"/>
        </w:rPr>
        <w:t xml:space="preserve">                  г. Новоалександровск                          №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53</w:t>
      </w:r>
    </w:p>
    <w:p>
      <w:pPr>
        <w:pStyle w:val="Normal"/>
        <w:spacing w:lineRule="auto" w:line="240" w:before="0" w:after="0"/>
        <w:ind w:left="227" w:firstLine="567"/>
        <w:jc w:val="both"/>
        <w:rPr/>
      </w:pPr>
      <w:r>
        <w:rPr>
          <w:rFonts w:cs="Times New Roman" w:ascii="Times New Roman" w:hAnsi="Times New Roman"/>
          <w:sz w:val="24"/>
        </w:rPr>
        <w:t>Об отказе предоставления участка земли для создания семейного (родового) захоронения</w:t>
      </w:r>
      <w:r>
        <w:rPr>
          <w:rFonts w:cs="Times New Roman" w:ascii="Times New Roman" w:hAnsi="Times New Roman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left="227"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2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соответствии ст. 21 Федерального закона от 12 января 1996 года № 8 «О погребении и похоронном деле»,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6 октября 2003 года № 131-ФЗ, Уставом Новоалександровского городского округа Ставропольского края, администрация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 xml:space="preserve">1. Отказать в </w:t>
      </w:r>
      <w:r>
        <w:rPr>
          <w:rFonts w:cs="Times New Roman" w:ascii="Times New Roman" w:hAnsi="Times New Roman"/>
          <w:sz w:val="24"/>
        </w:rPr>
        <w:t>предоставления участка земли для создания семейного (родового) захоронения</w:t>
      </w:r>
      <w:r>
        <w:rPr>
          <w:rFonts w:cs="Times New Roman" w:ascii="Times New Roman" w:hAnsi="Times New Roman"/>
          <w:sz w:val="24"/>
          <w:szCs w:val="24"/>
        </w:rPr>
        <w:t xml:space="preserve"> гражданину (ке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ванову Ивану Ивановичу 23.05.1973 года рождения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Ф.И.О. заявителя, дата рождения)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щественном кладбище, расположенном на территории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Новоалександровского района, станицы Григорополисской  ул. Темижбекская б/н.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</w:t>
      </w:r>
      <w:r>
        <w:rPr>
          <w:rFonts w:cs="Times New Roman" w:ascii="Times New Roman" w:hAnsi="Times New Roman"/>
          <w:i/>
          <w:sz w:val="24"/>
          <w:szCs w:val="28"/>
          <w:u w:val="single"/>
        </w:rPr>
        <w:t>непредставление заявителем документов, необходимых для предоставления услуги, подлежащих предоставлению заявителем_______________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указать причину отказа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М.М. Сидоро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александровского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ропольского края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Ф.Ф. Федо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технологической схеме предоставления администрацией Новоалександр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</w:t>
      </w:r>
      <w:r>
        <w:rPr>
          <w:rFonts w:cs="Times New Roman" w:ascii="Times New Roman" w:hAnsi="Times New Roman"/>
          <w:sz w:val="24"/>
          <w:szCs w:val="28"/>
        </w:rPr>
        <w:t>Предоставление участка земли для создания семейных (родовых) захоронений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»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НОВОАЛЕКСАНДРОВСКОГО</w:t>
      </w:r>
    </w:p>
    <w:p>
      <w:pPr>
        <w:pStyle w:val="TextBody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СКОГО ОКРУГА СТАВРОПОЛЬСКОГО КРАЯ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34"/>
          <w:w w:val="1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4"/>
          <w:w w:val="120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34"/>
          <w:w w:val="120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                    г. Новоалександровск                          №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Об отмене постановления администрации Новоалександровского городского округа Ставропольского края о предоставлении участка земли для создания семейного (родового) </w:t>
      </w:r>
      <w:r>
        <w:rPr>
          <w:rFonts w:cs="Times New Roman" w:ascii="Times New Roman" w:hAnsi="Times New Roman"/>
          <w:sz w:val="24"/>
          <w:szCs w:val="24"/>
        </w:rPr>
        <w:t>захоронения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от ____________ №____ «</w:t>
      </w:r>
      <w:r>
        <w:rPr>
          <w:rFonts w:cs="Times New Roman" w:ascii="Times New Roman" w:hAnsi="Times New Roman"/>
          <w:sz w:val="24"/>
          <w:szCs w:val="24"/>
        </w:rPr>
        <w:t>О предоставлении участка земли для создания семейного (родового) захороне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соответствии ст. 21 Федерального закона от 12 января 1996 года № 8 «О погребении и похоронном деле»,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6 октября 2003 года № 131-ФЗ, Уставом Новоалександровского городского округа Ставропольского края, администрация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становление администрации Новоалександровского городского округа Ставропольского края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 №____ «</w:t>
      </w:r>
      <w:r>
        <w:rPr>
          <w:rFonts w:cs="Times New Roman" w:ascii="Times New Roman" w:hAnsi="Times New Roman"/>
          <w:sz w:val="24"/>
          <w:szCs w:val="24"/>
        </w:rPr>
        <w:t>О предоставлении участка земли для создания семейного (родового) захоронения» - отменить, в связи с _________________________________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указать причину отмены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_____________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александровского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ропольского края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.И.О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6.1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технологической схеме предоставления администрацией Новоалександр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</w:t>
      </w:r>
      <w:r>
        <w:rPr>
          <w:rFonts w:cs="Times New Roman" w:ascii="Times New Roman" w:hAnsi="Times New Roman"/>
          <w:sz w:val="24"/>
          <w:szCs w:val="28"/>
        </w:rPr>
        <w:t>Предоставление участка земли для создания семейных (родовых) захоронений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»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НОВОАЛЕКСАНДРОВСКОГО</w:t>
      </w:r>
    </w:p>
    <w:p>
      <w:pPr>
        <w:pStyle w:val="TextBody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СКОГО ОКРУГА СТАВРОПОЛЬСКОГО КРАЯ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34"/>
          <w:w w:val="1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4"/>
          <w:w w:val="120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34"/>
          <w:w w:val="12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4.12.2020г.</w:t>
      </w:r>
      <w:r>
        <w:rPr>
          <w:rFonts w:cs="Times New Roman" w:ascii="Times New Roman" w:hAnsi="Times New Roman"/>
          <w:sz w:val="24"/>
          <w:szCs w:val="24"/>
        </w:rPr>
        <w:t xml:space="preserve">                    г. Новоалександровск                          №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877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Об отмене постановления администрации Новоалександровского городского округа Ставропольского края о предоставлении участка земли для создания семейного (родового) </w:t>
      </w:r>
      <w:r>
        <w:rPr>
          <w:rFonts w:cs="Times New Roman" w:ascii="Times New Roman" w:hAnsi="Times New Roman"/>
          <w:sz w:val="24"/>
          <w:szCs w:val="24"/>
        </w:rPr>
        <w:t>захоронения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zh-CN"/>
        </w:rPr>
        <w:t>от 00.00.0000г. №000 «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 предоставлении участка земли для создания семейного (родового) захороне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соответствии ст. 21 Федерального закона от 12 января 1996 года № 8 «О погребении и похоронном деле»,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6 октября 2003 года № 131-ФЗ, Уставом Новоалександровского городского округа Ставропольского края, администрация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остановление администрации Новоалександровского городского округа Ставропольского края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zh-CN"/>
        </w:rPr>
        <w:t>от 00.00.0000г. №000 «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 предоставлении участка земли для создания семейного (родового) захоронения» - отменить, в связи с невнесением заявителем платы за предоставление участка для создания семейного (родового) захорон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4"/>
        </w:rPr>
        <w:t>(указать причину отмены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М.М. Сидоро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александровского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ропольского края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Ф.Ф. Федоро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едоставление участка земли для создания семейных (родовых) захорон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ОГОВОР №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предоставлении места для созд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мейного (родового) захорон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г. Новоалександровск                                                                                      «_____»____________20__ год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Гражданин (ка), ________________________________________________, проживающий по адресу: ____________________________________________, паспорт: серия_____________ № ____________,__________________________________________________________, именуемый в дальнейшем "Гражданин" и администрация Новоалександровского городского округа Ставропольского края, в лице заместителя главы администрации Новоалександровского городского округа Ставропольского края - ___________________________________________, действующего на основании Положения, именуемый в дальнейшем «Администрация», совместно именуемые «СТОРОНЫ», заключили настоящий договор о следующе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.1. Администрация предоставляет Гражданину место для создания семейного (родового) захоронения, расположенное на общественном кладбище Новоалександровского городского округа Ставропольского края, на участке номер _____, ряд номер _____, могила номер 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2. За резервирование места семейного (родового) захоронения, превышающего </w:t>
      </w:r>
      <w:hyperlink r:id="rId30">
        <w:r>
          <w:rPr>
            <w:rStyle w:val="InternetLink"/>
            <w:rFonts w:cs="Times New Roman" w:ascii="Times New Roman" w:hAnsi="Times New Roman"/>
            <w:color w:val="000000"/>
          </w:rPr>
          <w:t>размер</w:t>
        </w:r>
      </w:hyperlink>
      <w:r>
        <w:rPr>
          <w:rFonts w:cs="Times New Roman" w:ascii="Times New Roman" w:hAnsi="Times New Roman"/>
          <w:color w:val="000000"/>
        </w:rPr>
        <w:t xml:space="preserve"> бесплатно предоставляемого места родового (семейного) захоронения Администрацией взимается плата в размере, установленном пунктом 3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 Размер предоставленного земельного участка составляет ______ кв.м., в том числе ______ кв.м., превышающего размер бесплатно предоставляемого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.4. </w:t>
      </w:r>
      <w:r>
        <w:rPr>
          <w:rFonts w:cs="Times New Roman" w:ascii="Times New Roman" w:hAnsi="Times New Roman"/>
        </w:rPr>
        <w:t xml:space="preserve">Фамилия, имя, отчество гражданина, из числа близких родственников лица, которому предоставлен участок под семейное захоронение, на которого может быть перерегистрирован участок под семейное захоронение, в случае его смерти </w:t>
      </w:r>
      <w:r>
        <w:rPr>
          <w:rFonts w:cs="Times New Roman" w:ascii="Times New Roman" w:hAnsi="Times New Roman"/>
          <w:color w:val="000000"/>
        </w:rPr>
        <w:t>__________________________________________________________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ава и обязанности сторон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2.1. Администрация обязан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1. Обеспечить сохранность (неприкосновенность) зарезервированного места для создания семейного (родового) захоронения (далее – земельный участок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2. Обеспечить уход за прилегающей к земельному участку территори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3. Зарегистрировать настоящий договор, после его подписания, в книге регистрации договоров на резервирование земельных участк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Гражданин обязуе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1. Обозначить земельный участок указателями либо легким ограждением, четко определяющим границы земельного участ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2. Не производить самовольный захват дополнительных земельных участков при использовании земельного участ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3. Независимо от времени года содержать в чистоте и порядке предоставленный земельный участок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4. Складировать мусор в установленных для этого места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2.5. В случае изменения адреса проживания, Гражданин обязан в течение месяца известить Администрацию для внесения соответствующих изменений в настоящий договор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 Гражданин имеет прав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1. Производить захоронение на зарезервированном земельном участке в установленном порядк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2. Возводить на отведенном земельном участке надмогильные сооружения (надгробия), ограды в соответствии с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Порядок оплат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Плата за предоставление земельного участка, превышающего размер бесплатно предоставляемого места родового (семейного) захоронения, является единовременн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Сумма оплаты определяется в соответствии с </w:t>
      </w:r>
      <w:r>
        <w:rPr>
          <w:rFonts w:cs="Times New Roman" w:ascii="Times New Roman" w:hAnsi="Times New Roman"/>
        </w:rPr>
        <w:t>решением Совета Депутатов Новоалександровского городского округа Ставропольского края первого созыв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Сумма оплаты по настоящему договору составляет _________________ руб. _____ коп. (________________________________ руб. _____ коп.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Срок действия договор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Данный договор является бессрочны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Порядок разрешения спор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Все споры и разногласия по настоящему договору разрешаются путем переговоров между сторон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При невозможности разрешения споров путем переговоров, стороны обращаются в су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Прочие услов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 Настоящий договор составлен в двух экземплярах, имеющих одинаковую юридическую сил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6.2. В случае неисполнения Гражданином в течение 3 месяцев обязанностей, указанных в пунктах 2.2.3. и 2.2.4. настоящего договора, Администрация направляет в адрес Гражданина уведомление о необходимости устранения указанных нарушений в течение 1 месяца со дня получения уведомления. В случае неисполнения требований, указанных в уведомлении, Администрация принимает меры к устранению нарушений с последующим взысканием с Гражданина суммы затраченных денежных средств в порядке, установленном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Подписи сторо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главы администрации Новоалександровского городск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 Ф.И.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____»__________ 20___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.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hanging="35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hanging="35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____»______________ 20___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7.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технологической схеме предоставления администрацией Новоалександр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</w:t>
      </w:r>
      <w:r>
        <w:rPr>
          <w:rFonts w:cs="Times New Roman" w:ascii="Times New Roman" w:hAnsi="Times New Roman"/>
          <w:sz w:val="24"/>
          <w:szCs w:val="28"/>
        </w:rPr>
        <w:t>Предоставление участка земли для создания семейных (родовых) захоронений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ОГОВОР №</w:t>
      </w:r>
      <w:r>
        <w:rPr>
          <w:rFonts w:cs="Times New Roman" w:ascii="Times New Roman" w:hAnsi="Times New Roman"/>
          <w:b/>
          <w:bCs/>
          <w:i/>
          <w:color w:val="000000"/>
          <w:u w:val="single"/>
        </w:rPr>
        <w:t>0000</w:t>
      </w:r>
      <w:r>
        <w:rPr>
          <w:rFonts w:cs="Times New Roman" w:ascii="Times New Roman" w:hAnsi="Times New Roman"/>
          <w:b/>
          <w:bCs/>
          <w:color w:val="000000"/>
        </w:rPr>
        <w:t>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предоставлении места для созд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мейного (родового) захорон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г. Новоалександровск                                                                                      «</w:t>
      </w:r>
      <w:r>
        <w:rPr>
          <w:rFonts w:cs="Times New Roman" w:ascii="Times New Roman" w:hAnsi="Times New Roman"/>
          <w:i/>
          <w:color w:val="000000"/>
          <w:u w:val="single"/>
        </w:rPr>
        <w:t>00</w:t>
      </w:r>
      <w:r>
        <w:rPr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  <w:i/>
          <w:color w:val="000000"/>
          <w:u w:val="single"/>
        </w:rPr>
        <w:t xml:space="preserve"> месяц 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i/>
          <w:color w:val="000000"/>
          <w:u w:val="single"/>
        </w:rPr>
        <w:t>00</w:t>
      </w:r>
      <w:r>
        <w:rPr>
          <w:rFonts w:cs="Times New Roman" w:ascii="Times New Roman" w:hAnsi="Times New Roman"/>
          <w:color w:val="000000"/>
        </w:rPr>
        <w:t>год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Гражданин (ка), </w:t>
      </w:r>
      <w:r>
        <w:rPr>
          <w:rFonts w:cs="Times New Roman" w:ascii="Times New Roman" w:hAnsi="Times New Roman"/>
          <w:i/>
          <w:color w:val="000000"/>
          <w:u w:val="single"/>
        </w:rPr>
        <w:t>Иванов Иван Иванович</w:t>
      </w:r>
      <w:r>
        <w:rPr>
          <w:rFonts w:cs="Times New Roman" w:ascii="Times New Roman" w:hAnsi="Times New Roman"/>
          <w:color w:val="000000"/>
        </w:rPr>
        <w:t xml:space="preserve">, проживающий по адресу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Новоалександровский район ст. Григорополисская, _ул. Гагарина 215</w:t>
      </w:r>
      <w:r>
        <w:rPr>
          <w:rFonts w:cs="Times New Roman" w:ascii="Times New Roman" w:hAnsi="Times New Roman"/>
          <w:color w:val="000000"/>
        </w:rPr>
        <w:t xml:space="preserve">, паспорт: серия </w:t>
      </w:r>
      <w:r>
        <w:rPr>
          <w:rFonts w:cs="Times New Roman" w:ascii="Times New Roman" w:hAnsi="Times New Roman"/>
          <w:i/>
          <w:color w:val="000000"/>
          <w:u w:val="single"/>
        </w:rPr>
        <w:t>0000</w:t>
      </w:r>
      <w:r>
        <w:rPr>
          <w:rFonts w:cs="Times New Roman" w:ascii="Times New Roman" w:hAnsi="Times New Roman"/>
          <w:color w:val="000000"/>
        </w:rPr>
        <w:t xml:space="preserve"> № </w:t>
      </w:r>
      <w:r>
        <w:rPr>
          <w:rFonts w:cs="Times New Roman" w:ascii="Times New Roman" w:hAnsi="Times New Roman"/>
          <w:i/>
          <w:color w:val="000000"/>
          <w:u w:val="single"/>
        </w:rPr>
        <w:t xml:space="preserve">000000 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i/>
          <w:color w:val="000000"/>
          <w:u w:val="single"/>
        </w:rPr>
        <w:t>ОУФМС России по СК в Новоалександровском районе</w:t>
      </w:r>
      <w:r>
        <w:rPr>
          <w:rFonts w:cs="Times New Roman" w:ascii="Times New Roman" w:hAnsi="Times New Roman"/>
          <w:color w:val="000000"/>
        </w:rPr>
        <w:t xml:space="preserve">, именуемый в дальнейшем "Гражданин" и администрация Новоалександровского городского округа Ставропольского края, в лице заместителя главы администрации Новоалександровского городского округа Ставропольского края -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Федорова Федора Федоровича</w:t>
      </w:r>
      <w:r>
        <w:rPr>
          <w:rFonts w:cs="Times New Roman" w:ascii="Times New Roman" w:hAnsi="Times New Roman"/>
          <w:color w:val="000000"/>
        </w:rPr>
        <w:t>, действующего на основании Положения, именуемый в дальнейшем «Администрация», совместно именуемые «СТОРОНЫ», заключили настоящий договор о следующе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Администрация предоставляет Гражданину место для создания семейного (родового) захоронения, расположенное на общественном кладбище Новоалександровского городского округа Ставропольского края, на участке номер </w:t>
      </w:r>
      <w:r>
        <w:rPr>
          <w:rFonts w:cs="Times New Roman" w:ascii="Times New Roman" w:hAnsi="Times New Roman"/>
          <w:i/>
          <w:color w:val="000000"/>
          <w:u w:val="single"/>
        </w:rPr>
        <w:t>00</w:t>
      </w:r>
      <w:r>
        <w:rPr>
          <w:rFonts w:cs="Times New Roman" w:ascii="Times New Roman" w:hAnsi="Times New Roman"/>
          <w:color w:val="000000"/>
        </w:rPr>
        <w:t xml:space="preserve">, ряд номер </w:t>
      </w:r>
      <w:r>
        <w:rPr>
          <w:rFonts w:cs="Times New Roman" w:ascii="Times New Roman" w:hAnsi="Times New Roman"/>
          <w:i/>
          <w:color w:val="000000"/>
          <w:u w:val="single"/>
        </w:rPr>
        <w:t>00</w:t>
      </w:r>
      <w:r>
        <w:rPr>
          <w:rFonts w:cs="Times New Roman" w:ascii="Times New Roman" w:hAnsi="Times New Roman"/>
          <w:color w:val="000000"/>
        </w:rPr>
        <w:t xml:space="preserve">, могила номер </w:t>
      </w:r>
      <w:r>
        <w:rPr>
          <w:rFonts w:cs="Times New Roman" w:ascii="Times New Roman" w:hAnsi="Times New Roman"/>
          <w:i/>
          <w:color w:val="000000"/>
          <w:u w:val="single"/>
        </w:rPr>
        <w:t>00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2. За резервирование места семейного (родового) захоронения, превышающего </w:t>
      </w:r>
      <w:hyperlink r:id="rId31">
        <w:r>
          <w:rPr>
            <w:rStyle w:val="InternetLink"/>
            <w:rFonts w:cs="Times New Roman" w:ascii="Times New Roman" w:hAnsi="Times New Roman"/>
            <w:color w:val="000000"/>
          </w:rPr>
          <w:t>размер</w:t>
        </w:r>
      </w:hyperlink>
      <w:r>
        <w:rPr>
          <w:rFonts w:cs="Times New Roman" w:ascii="Times New Roman" w:hAnsi="Times New Roman"/>
          <w:color w:val="000000"/>
        </w:rPr>
        <w:t xml:space="preserve"> бесплатно предоставляемого места родового (семейного) захоронения Администрацией взимается плата в размере, установленном пунктом 3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3. Размер предоставленного земельного участка составляет </w:t>
      </w:r>
      <w:r>
        <w:rPr>
          <w:rFonts w:cs="Times New Roman" w:ascii="Times New Roman" w:hAnsi="Times New Roman"/>
          <w:i/>
          <w:color w:val="000000"/>
          <w:u w:val="single"/>
        </w:rPr>
        <w:t>00</w:t>
      </w:r>
      <w:r>
        <w:rPr>
          <w:rFonts w:cs="Times New Roman" w:ascii="Times New Roman" w:hAnsi="Times New Roman"/>
          <w:color w:val="000000"/>
        </w:rPr>
        <w:t xml:space="preserve"> кв.м., в том числе </w:t>
      </w:r>
      <w:r>
        <w:rPr>
          <w:rFonts w:cs="Times New Roman" w:ascii="Times New Roman" w:hAnsi="Times New Roman"/>
          <w:i/>
          <w:color w:val="000000"/>
          <w:u w:val="single"/>
        </w:rPr>
        <w:t>00</w:t>
      </w:r>
      <w:r>
        <w:rPr>
          <w:rFonts w:cs="Times New Roman" w:ascii="Times New Roman" w:hAnsi="Times New Roman"/>
          <w:color w:val="000000"/>
        </w:rPr>
        <w:t xml:space="preserve"> кв.м., превышающего размер бесплатно предоставляемого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.4. </w:t>
      </w:r>
      <w:r>
        <w:rPr>
          <w:rFonts w:cs="Times New Roman" w:ascii="Times New Roman" w:hAnsi="Times New Roman"/>
        </w:rPr>
        <w:t xml:space="preserve">Фамилия, имя, отчество гражданина, из числа близких родственников лица, которому предоставлен участок под семейное захоронение, на которого может быть перерегистрирован участок под семейное захоронение, в случае его смерти </w:t>
      </w:r>
      <w:r>
        <w:rPr>
          <w:rFonts w:cs="Times New Roman" w:ascii="Times New Roman" w:hAnsi="Times New Roman"/>
          <w:i/>
          <w:color w:val="000000"/>
          <w:u w:val="single"/>
        </w:rPr>
        <w:t>Иванова Ивана Иванович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ава и обязанности сторон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2.1. Администрация обязан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1. Обеспечить сохранность (неприкосновенность) зарезервированного места для создания семейного (родового) захоронения (далее – земельный участок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2. Обеспечить уход за прилегающей к земельному участку территори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3. Зарегистрировать настоящий договор, после его подписания, в книге регистрации договоров на резервирование земельных участк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Гражданин обязуе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1. Обозначить земельный участок указателями либо легким ограждением, четко определяющим границы земельного участ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2. Не производить самовольный захват дополнительных земельных участков при использовании земельного участ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3. Независимо от времени года содержать в чистоте и порядке предоставленный земельный участок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4. Складировать мусор в установленных для этого места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2.5. В случае изменения адреса проживания, Гражданин обязан в течение месяца известить Администрацию для внесения соответствующих изменений в настоящий договор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 Гражданин имеет прав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1. Производить захоронение на зарезервированном земельном участке в установленном порядк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2. Возводить на отведенном земельном участке надмогильные сооружения (надгробия), ограды в соответствии с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Порядок оплат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Плата за предоставление земельного участка, превышающего размер бесплатно предоставляемого места родового (семейного) захоронения, является единовременн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Сумма оплаты определяется в соответствии с </w:t>
      </w:r>
      <w:r>
        <w:rPr>
          <w:rFonts w:cs="Times New Roman" w:ascii="Times New Roman" w:hAnsi="Times New Roman"/>
        </w:rPr>
        <w:t>решением Совета Депутатов Новоалександровского городского округа Ставропольского края первого созыв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2. Сумма оплаты по настоящему договору составляет </w:t>
      </w:r>
      <w:r>
        <w:rPr>
          <w:rFonts w:cs="Times New Roman" w:ascii="Times New Roman" w:hAnsi="Times New Roman"/>
          <w:i/>
          <w:color w:val="000000"/>
          <w:u w:val="single"/>
        </w:rPr>
        <w:t>0000</w:t>
      </w:r>
      <w:r>
        <w:rPr>
          <w:rFonts w:cs="Times New Roman" w:ascii="Times New Roman" w:hAnsi="Times New Roman"/>
          <w:color w:val="000000"/>
        </w:rPr>
        <w:t xml:space="preserve"> руб. </w:t>
      </w:r>
      <w:r>
        <w:rPr>
          <w:rFonts w:cs="Times New Roman" w:ascii="Times New Roman" w:hAnsi="Times New Roman"/>
          <w:i/>
          <w:color w:val="000000"/>
          <w:u w:val="single"/>
        </w:rPr>
        <w:t>00</w:t>
      </w:r>
      <w:r>
        <w:rPr>
          <w:rFonts w:cs="Times New Roman" w:ascii="Times New Roman" w:hAnsi="Times New Roman"/>
          <w:color w:val="000000"/>
        </w:rPr>
        <w:t xml:space="preserve"> коп. (</w:t>
      </w:r>
      <w:r>
        <w:rPr>
          <w:rFonts w:cs="Times New Roman" w:ascii="Times New Roman" w:hAnsi="Times New Roman"/>
          <w:i/>
          <w:color w:val="000000"/>
          <w:u w:val="single"/>
        </w:rPr>
        <w:t>сумма прописью</w:t>
      </w:r>
      <w:r>
        <w:rPr>
          <w:rFonts w:cs="Times New Roman" w:ascii="Times New Roman" w:hAnsi="Times New Roman"/>
          <w:color w:val="000000"/>
        </w:rPr>
        <w:t xml:space="preserve"> руб. </w:t>
      </w:r>
      <w:r>
        <w:rPr>
          <w:rFonts w:cs="Times New Roman" w:ascii="Times New Roman" w:hAnsi="Times New Roman"/>
          <w:i/>
          <w:color w:val="000000"/>
          <w:u w:val="single"/>
        </w:rPr>
        <w:t>00</w:t>
      </w:r>
      <w:r>
        <w:rPr>
          <w:rFonts w:cs="Times New Roman" w:ascii="Times New Roman" w:hAnsi="Times New Roman"/>
          <w:color w:val="000000"/>
        </w:rPr>
        <w:t xml:space="preserve"> коп.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Срок действия договор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Данный договор является бессрочны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Порядок разрешения спор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Все споры и разногласия по настоящему договору разрешаются путем переговоров между сторон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При невозможности разрешения споров путем переговоров, стороны обращаются в су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Прочие услов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 Настоящий договор составлен в двух экземплярах, имеющих одинаковую юридическую сил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6.2. В случае неисполнения Гражданином в течение 3 месяцев обязанностей, указанных в пунктах 2.2.3. и 2.2.4. настоящего договора, Администрация направляет в адрес Гражданина уведомление о необходимости устранения указанных нарушений в течение 1 месяца со дня получения уведомления. В случае неисполнения требований, указанных в уведомлении, Администрация принимает меры к устранению нарушений с последующим взысканием с Гражданина суммы затраченных денежных средств в порядке, установленном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/>
        <w:t>7. Подписи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главы администрации Новоалександровского городск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________________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Ф.Ф. Фед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u w:val="single"/>
              </w:rPr>
              <w:t>17</w:t>
            </w:r>
            <w:r>
              <w:rPr>
                <w:rFonts w:eastAsia="Times New Roman" w:cs="Times New Roman" w:ascii="Times New Roman" w:hAnsi="Times New Roman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i/>
                <w:u w:val="single"/>
              </w:rPr>
              <w:t>декабря</w:t>
            </w:r>
            <w:r>
              <w:rPr>
                <w:rFonts w:eastAsia="Times New Roman" w:cs="Times New Roman" w:ascii="Times New Roman" w:hAnsi="Times New Roman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i/>
                <w:u w:val="single"/>
              </w:rPr>
              <w:t>20</w:t>
            </w:r>
            <w:r>
              <w:rPr>
                <w:rFonts w:eastAsia="Times New Roman" w:cs="Times New Roman" w:ascii="Times New Roman" w:hAnsi="Times New Roman"/>
              </w:rPr>
              <w:t>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П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</w:t>
            </w:r>
            <w:r>
              <w:rPr>
                <w:rFonts w:eastAsia="Times New Roman" w:cs="Times New Roman" w:ascii="Times New Roman" w:hAnsi="Times New Roman"/>
                <w:i/>
                <w:u w:val="single"/>
              </w:rPr>
              <w:t>Иванов Иван Ива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hanging="35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u w:val="single"/>
              </w:rPr>
              <w:t>17</w:t>
            </w:r>
            <w:r>
              <w:rPr>
                <w:rFonts w:eastAsia="Times New Roman" w:cs="Times New Roman" w:ascii="Times New Roman" w:hAnsi="Times New Roman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i/>
                <w:u w:val="single"/>
              </w:rPr>
              <w:t>декабря</w:t>
            </w:r>
            <w:r>
              <w:rPr>
                <w:rFonts w:eastAsia="Times New Roman" w:cs="Times New Roman" w:ascii="Times New Roman" w:hAnsi="Times New Roman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i/>
                <w:u w:val="single"/>
              </w:rPr>
              <w:t>20</w:t>
            </w:r>
            <w:r>
              <w:rPr>
                <w:rFonts w:eastAsia="Times New Roman" w:cs="Times New Roman" w:ascii="Times New Roman" w:hAnsi="Times New Roman"/>
              </w:rPr>
              <w:t>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pStyle w:val="Standard"/>
        <w:ind w:right="-57" w:firstLine="567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right="-57" w:firstLine="567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right="-57" w:firstLine="567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right="-57" w:firstLine="567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right="-57" w:firstLine="567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right="-57" w:firstLine="567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right="-57" w:firstLine="567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right="-57" w:firstLine="567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right="-57" w:firstLine="567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right="-57" w:firstLine="567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right="-57" w:firstLine="567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right="-57" w:firstLine="567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right="-57" w:firstLine="567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right="-57" w:firstLine="567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right="-57" w:firstLine="567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right="-57" w:firstLine="567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right="-57" w:firstLine="567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right="-57" w:firstLine="567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right="-57" w:firstLine="567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right="-57" w:firstLine="567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right="-57" w:firstLine="567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right="-57" w:firstLine="567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right="-57" w:firstLine="567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right="-57" w:firstLine="567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right="-57" w:firstLine="567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right="-57" w:firstLine="567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right="-57" w:firstLine="567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right="-57" w:firstLine="567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sz w:val="26"/>
          <w:szCs w:val="26"/>
        </w:rPr>
        <w:t>Предоставление участка земли для создания семейных (родовых) захоронен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НОВОАЛЕКСАНДРОВСКОГО</w:t>
      </w:r>
    </w:p>
    <w:p>
      <w:pPr>
        <w:pStyle w:val="TextBody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СКОГО ОКРУГА СТАВРОПОЛЬСКОГО КРАЯ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34"/>
          <w:w w:val="12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4"/>
          <w:w w:val="120"/>
          <w:sz w:val="26"/>
          <w:szCs w:val="26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pacing w:val="34"/>
          <w:w w:val="120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                    г. Новоалександровск                          №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еререгистрации участка земли под семейное (родовое) захоронение и нового договора о предоставлении участка земли под семейное (родовое) захоронение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В соответствии ст. 21 Федерального закона от 12 января 1996 года № 8 «О погребении и похоронном деле», </w:t>
      </w:r>
      <w:r>
        <w:rPr>
          <w:rFonts w:cs="Times New Roman" w:ascii="Times New Roman" w:hAnsi="Times New Roman"/>
          <w:sz w:val="26"/>
          <w:szCs w:val="26"/>
        </w:rPr>
        <w:t>Федеральным законом от 06 октября 2003 года № 131-ФЗ, Уставом Новоалександровского городского округа Ставропольского края, администрация Новоалександ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еререгист</w:t>
      </w:r>
      <w:r>
        <w:rPr>
          <w:rFonts w:cs="Times New Roman" w:ascii="Times New Roman" w:hAnsi="Times New Roman"/>
          <w:sz w:val="26"/>
          <w:szCs w:val="26"/>
          <w:lang w:val="ru-RU"/>
        </w:rPr>
        <w:t>рировать</w:t>
      </w:r>
      <w:r>
        <w:rPr>
          <w:rFonts w:cs="Times New Roman" w:ascii="Times New Roman" w:hAnsi="Times New Roman"/>
          <w:sz w:val="26"/>
          <w:szCs w:val="26"/>
        </w:rPr>
        <w:t xml:space="preserve"> земельный участок на основании заявления ____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</w:p>
    <w:p>
      <w:pPr>
        <w:pStyle w:val="ConsPlusNormal1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Ф.И.О заявителя)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создания семейного (родового) захоронения на общественном кладбище 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</w:t>
      </w:r>
      <w:r>
        <w:rPr>
          <w:rFonts w:cs="Times New Roman" w:ascii="Times New Roman" w:hAnsi="Times New Roman"/>
          <w:sz w:val="26"/>
          <w:szCs w:val="26"/>
        </w:rPr>
        <w:t xml:space="preserve"> и назначить лицом, ответственным за семейное (родовое) захоронение______________________ </w:t>
      </w:r>
    </w:p>
    <w:p>
      <w:pPr>
        <w:pStyle w:val="ConsPlusNormal1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</w:rPr>
        <w:t>Ф.И.О.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. Адрес регистрации: ________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__________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,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мер земельного участка ____________________ кв. 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стонахождение земельного участка  __________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ведения о произведенных захоронениях (при наличии): </w:t>
      </w:r>
    </w:p>
    <w:p>
      <w:pPr>
        <w:pStyle w:val="ConsPlusNormal1"/>
        <w:spacing w:lineRule="exact" w:line="26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. _________________________________________________________</w:t>
      </w:r>
    </w:p>
    <w:p>
      <w:pPr>
        <w:pStyle w:val="ConsPlusNormal1"/>
        <w:spacing w:lineRule="exact" w:line="2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>Ф.И.О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, дата рождения, степень родства)</w:t>
      </w:r>
    </w:p>
    <w:p>
      <w:pPr>
        <w:pStyle w:val="ConsPlusNormal1"/>
        <w:spacing w:lineRule="exact" w:line="26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). _________________________________________________________ </w:t>
      </w:r>
    </w:p>
    <w:p>
      <w:pPr>
        <w:pStyle w:val="ConsPlusNormal1"/>
        <w:spacing w:lineRule="exact" w:line="2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>Ф.И.О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, дата рождения, степень родства)</w:t>
      </w:r>
    </w:p>
    <w:p>
      <w:pPr>
        <w:pStyle w:val="ConsPlusNormal1"/>
        <w:spacing w:lineRule="exact" w:line="26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. _________________________________________________________</w:t>
      </w:r>
    </w:p>
    <w:p>
      <w:pPr>
        <w:pStyle w:val="ConsPlusNormal1"/>
        <w:spacing w:lineRule="exact" w:line="2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>Ф.И.О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, дата рождения, степень родства)</w:t>
      </w:r>
    </w:p>
    <w:p>
      <w:pPr>
        <w:pStyle w:val="ConsPlusNormal1"/>
        <w:spacing w:lineRule="exact" w:line="26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ConsPlusNormal1"/>
        <w:spacing w:lineRule="exact" w:line="26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Лицу, ответственному за семейное (родовое)  захоронение, выдается </w:t>
      </w:r>
      <w:r>
        <w:rPr>
          <w:rFonts w:cs="Times New Roman" w:ascii="Times New Roman" w:hAnsi="Times New Roman"/>
          <w:sz w:val="26"/>
          <w:szCs w:val="26"/>
          <w:lang w:val="ru-RU"/>
        </w:rPr>
        <w:t>удостоверение</w:t>
      </w:r>
      <w:r>
        <w:rPr>
          <w:rFonts w:cs="Times New Roman" w:ascii="Times New Roman" w:hAnsi="Times New Roman"/>
          <w:sz w:val="26"/>
          <w:szCs w:val="26"/>
        </w:rPr>
        <w:t xml:space="preserve"> о семейном (родовом) захоронении с указанием фамилии, имени, отчества умершего, регистрационный номер, дата рождения, дата смерти, дата захоронения, номера участка (сектора), номера места захоронения, размера участка земли, свидетельство о смер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_____________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5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воалександровского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авропольского края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.И.О.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8.1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технологической схеме предоставления администрацией Новоалександр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</w:t>
      </w:r>
      <w:r>
        <w:rPr>
          <w:rFonts w:cs="Times New Roman" w:ascii="Times New Roman" w:hAnsi="Times New Roman"/>
          <w:sz w:val="24"/>
          <w:szCs w:val="28"/>
        </w:rPr>
        <w:t>Предоставление участка земли для создания семейных (родовых) захоронений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НОВОАЛЕКСАНДРОВСКОГО</w:t>
      </w:r>
    </w:p>
    <w:p>
      <w:pPr>
        <w:pStyle w:val="TextBody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СКОГО ОКРУГА СТАВРОПОЛЬСКОГО КРАЯ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34"/>
          <w:w w:val="1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4"/>
          <w:w w:val="120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34"/>
          <w:w w:val="12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2.12.2020г.</w:t>
      </w:r>
      <w:r>
        <w:rPr>
          <w:rFonts w:cs="Times New Roman" w:ascii="Times New Roman" w:hAnsi="Times New Roman"/>
          <w:sz w:val="24"/>
          <w:szCs w:val="24"/>
        </w:rPr>
        <w:t xml:space="preserve">                    г. Новоалександровск                          №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55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О перерегистрации участка земли под семейное (родовое) захоронение и нового договора о предоставлении участка земли под семейное (родовое) захоронение</w:t>
      </w:r>
      <w:r>
        <w:rPr>
          <w:rFonts w:cs="Times New Roman" w:ascii="Times New Roman" w:hAnsi="Times New Roman"/>
          <w:sz w:val="28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соответствии ст. 21 Федерального закона от 12 января 1996 года № 8 «О погребении и похоронном деле»,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6 октября 2003 года № 131-ФЗ, Уставом Новоалександровского городского округа Ставропольского края, администрация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Перерегист</w:t>
      </w:r>
      <w:r>
        <w:rPr>
          <w:rFonts w:cs="Times New Roman" w:ascii="Times New Roman" w:hAnsi="Times New Roman"/>
          <w:sz w:val="24"/>
          <w:lang w:val="ru-RU"/>
        </w:rPr>
        <w:t>рировать</w:t>
      </w:r>
      <w:r>
        <w:rPr>
          <w:rFonts w:cs="Times New Roman" w:ascii="Times New Roman" w:hAnsi="Times New Roman"/>
          <w:sz w:val="24"/>
          <w:szCs w:val="24"/>
        </w:rPr>
        <w:t xml:space="preserve"> земельный участок на основании заявления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Попова Павла Ильич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ConsPlusNormal1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(Ф.И.О заявителя)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оздания семейного (родового) захоронения на общественном кладбище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Новоалександровский район, станица Григорополисская, ул. Темижбекская б/н.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значить лицом, ответственным за семейное (родовое) захоронение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 Попова Павла Ильича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</w:rPr>
        <w:t>Ф.И.О.</w:t>
      </w:r>
      <w:r>
        <w:rPr>
          <w:rFonts w:cs="Times New Roman" w:ascii="Times New Roman" w:hAnsi="Times New Roman"/>
          <w:szCs w:val="24"/>
          <w:lang w:val="ru-RU"/>
        </w:rPr>
        <w:t>)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Адрес регистрации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Новоалександровский район ст. Григорополисская, ул. Гагарина 215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р земельного участка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ru-RU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. 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нахождение земельного участка 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ru-RU"/>
        </w:rPr>
        <w:t>00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о произведенных захоронениях (при наличии): </w:t>
      </w:r>
    </w:p>
    <w:p>
      <w:pPr>
        <w:pStyle w:val="ConsPlusNormal1"/>
        <w:spacing w:lineRule="exact" w:line="2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.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ru-RU"/>
        </w:rPr>
        <w:t>Иванов Иван Иванович. 20.10.1963 г.р. – отец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ConsPlusNormal1"/>
        <w:spacing w:lineRule="exact" w:line="2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Cs w:val="24"/>
        </w:rPr>
        <w:t>Ф.И.О</w:t>
      </w:r>
      <w:r>
        <w:rPr>
          <w:rFonts w:cs="Times New Roman" w:ascii="Times New Roman" w:hAnsi="Times New Roman"/>
          <w:color w:val="000000"/>
          <w:szCs w:val="24"/>
          <w:lang w:val="ru-RU"/>
        </w:rPr>
        <w:t>, дата рождения, степень родства)</w:t>
      </w:r>
    </w:p>
    <w:p>
      <w:pPr>
        <w:pStyle w:val="ConsPlusNormal1"/>
        <w:spacing w:lineRule="exact" w:line="2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.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ru-RU"/>
        </w:rPr>
        <w:t>Иванова Ирина Игоревна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ru-RU"/>
        </w:rPr>
        <w:t>25.12.1967 г.р. - мать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1"/>
        <w:spacing w:lineRule="exact" w:line="2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Cs w:val="24"/>
        </w:rPr>
        <w:t>Ф.И.О</w:t>
      </w:r>
      <w:r>
        <w:rPr>
          <w:rFonts w:cs="Times New Roman" w:ascii="Times New Roman" w:hAnsi="Times New Roman"/>
          <w:color w:val="000000"/>
          <w:szCs w:val="24"/>
          <w:lang w:val="ru-RU"/>
        </w:rPr>
        <w:t>, дата рождения, степень родства)</w:t>
      </w:r>
    </w:p>
    <w:p>
      <w:pPr>
        <w:pStyle w:val="ConsPlusNormal1"/>
        <w:spacing w:lineRule="exact" w:line="2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.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ru-RU"/>
        </w:rPr>
        <w:t>Иванова Инна Ивановна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 12.01.1982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ru-RU"/>
        </w:rPr>
        <w:t xml:space="preserve"> г.р. - сестра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________________________</w:t>
      </w:r>
    </w:p>
    <w:p>
      <w:pPr>
        <w:pStyle w:val="ConsPlusNormal1"/>
        <w:spacing w:lineRule="exact" w:line="2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Cs w:val="24"/>
        </w:rPr>
        <w:t>Ф.И.О</w:t>
      </w:r>
      <w:r>
        <w:rPr>
          <w:rFonts w:cs="Times New Roman" w:ascii="Times New Roman" w:hAnsi="Times New Roman"/>
          <w:color w:val="000000"/>
          <w:szCs w:val="24"/>
          <w:lang w:val="ru-RU"/>
        </w:rPr>
        <w:t>, дата рождения, степень родства)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Лицу, ответственному за семейное (родовое)  захоронение, выдается </w:t>
      </w:r>
      <w:r>
        <w:rPr>
          <w:rFonts w:cs="Times New Roman" w:ascii="Times New Roman" w:hAnsi="Times New Roman"/>
          <w:sz w:val="24"/>
          <w:szCs w:val="24"/>
          <w:lang w:val="ru-RU"/>
        </w:rPr>
        <w:t>удостоверение</w:t>
      </w:r>
      <w:r>
        <w:rPr>
          <w:rFonts w:cs="Times New Roman" w:ascii="Times New Roman" w:hAnsi="Times New Roman"/>
          <w:sz w:val="24"/>
          <w:szCs w:val="24"/>
        </w:rPr>
        <w:t xml:space="preserve"> о семейном (родовом) захоронении с указанием фамилии, имени, отчества умершего, регистрационный номер, дата рождения, дата смерти, дата захоронения, номера участка (сектора), номера места захоронения, размера участка земли, свидетельство о смер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М.М. Сидоро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5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александровского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ропольского края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Ф.Ф. Федоро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andard"/>
        <w:ind w:right="-57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andard"/>
        <w:ind w:right="-57" w:firstLine="567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right="-57" w:firstLine="567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right="-57" w:firstLine="567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right="-57" w:firstLine="567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right="-57" w:firstLine="567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right="-57" w:firstLine="567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right="-57" w:firstLine="567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right="-57" w:firstLine="567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right="-57" w:firstLine="567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right="-57" w:firstLine="567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right="-57" w:firstLine="567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right="-57" w:firstLine="567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right="-57" w:firstLine="567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right="-57" w:firstLine="567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right="-57" w:firstLine="567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right="-57" w:firstLine="567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right="-57" w:firstLine="567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right="-57" w:firstLine="567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right="-57" w:firstLine="567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right="-57" w:firstLine="567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right="-57" w:firstLine="567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right="-57" w:firstLine="567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right="-57" w:firstLine="567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right="-57" w:firstLine="567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right="-57" w:firstLine="567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right="-57" w:firstLine="567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right="-57" w:firstLine="567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right="-57" w:firstLine="567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right="-57" w:firstLine="567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right="-57" w:firstLine="567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right="-57" w:firstLine="567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right="-57" w:firstLine="567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right="-57" w:firstLine="567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right="-57" w:firstLine="567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right="-57" w:firstLine="567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right="-57" w:firstLine="567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right="-57" w:firstLine="567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right="-57" w:firstLine="567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right="-57" w:firstLine="567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right="-57" w:firstLine="567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right="-57" w:firstLine="567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right="-57" w:firstLine="567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9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технологической схеме предоставления администрацией Новоалександр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</w:t>
      </w:r>
      <w:r>
        <w:rPr>
          <w:rFonts w:cs="Times New Roman" w:ascii="Times New Roman" w:hAnsi="Times New Roman"/>
          <w:sz w:val="24"/>
          <w:szCs w:val="28"/>
        </w:rPr>
        <w:t>Предоставление участка земли для создания семейных (родовых) захоронений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»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НОВОАЛЕКСАНДРОВСКОГО</w:t>
      </w:r>
    </w:p>
    <w:p>
      <w:pPr>
        <w:pStyle w:val="TextBody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СКОГО ОКРУГА СТАВРОПОЛЬСКОГО КРАЯ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34"/>
          <w:w w:val="1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4"/>
          <w:w w:val="120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34"/>
          <w:w w:val="120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                    г. Новоалександровск                          №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тказе в перерегистрации участка земли под семейное (родовое) захоронение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соответствии ст. 21 Федерального закона от 12 января 1996 года № 8 «О погребении и похоронном деле»,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6 октября 2003 года № 131-ФЗ, Уставом Новоалександровского городского округа Ставропольского края, администрация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 xml:space="preserve">1. Отказать в </w:t>
      </w:r>
      <w:r>
        <w:rPr>
          <w:rFonts w:cs="Times New Roman" w:ascii="Times New Roman" w:hAnsi="Times New Roman"/>
          <w:sz w:val="24"/>
          <w:szCs w:val="24"/>
        </w:rPr>
        <w:t>перерегистрации</w:t>
      </w:r>
      <w:r>
        <w:rPr>
          <w:rFonts w:cs="Times New Roman" w:ascii="Times New Roman" w:hAnsi="Times New Roman"/>
          <w:sz w:val="24"/>
        </w:rPr>
        <w:t xml:space="preserve"> участка земли для создания семейного (родового) захоронения</w:t>
      </w:r>
      <w:r>
        <w:rPr>
          <w:rFonts w:cs="Times New Roman" w:ascii="Times New Roman" w:hAnsi="Times New Roman"/>
          <w:sz w:val="24"/>
          <w:szCs w:val="24"/>
        </w:rPr>
        <w:t xml:space="preserve"> гражданину (ке) ________________________________________________________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Ф.И.О. заявителя, дата рождения)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щественном кладбище, расположенном на территории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_________________________ __________________________________________________________________________________,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__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указать причину отказа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_____________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александровского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ропольского края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.И.О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9.1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технологической схеме предоставления администрацией Новоалександр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</w:t>
      </w:r>
      <w:r>
        <w:rPr>
          <w:rFonts w:cs="Times New Roman" w:ascii="Times New Roman" w:hAnsi="Times New Roman"/>
          <w:sz w:val="24"/>
          <w:szCs w:val="28"/>
        </w:rPr>
        <w:t>Предоставление участка земли для создания семейных (родовых) захоронений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»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НОВОАЛЕКСАНДРОВСКОГО</w:t>
      </w:r>
    </w:p>
    <w:p>
      <w:pPr>
        <w:pStyle w:val="TextBody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СКОГО ОКРУГА СТАВРОПОЛЬСКОГО КРАЯ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34"/>
          <w:w w:val="1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4"/>
          <w:w w:val="120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34"/>
          <w:w w:val="12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3.12.2020г.</w:t>
      </w:r>
      <w:r>
        <w:rPr>
          <w:rFonts w:cs="Times New Roman" w:ascii="Times New Roman" w:hAnsi="Times New Roman"/>
          <w:sz w:val="24"/>
          <w:szCs w:val="24"/>
        </w:rPr>
        <w:t xml:space="preserve">                    г. Новоалександровск                          №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555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тказе в перерегистрации участка земли под семейное (родовое) захоронение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соответствии ст. 21 Федерального закона от 12 января 1996 года № 8 «О погребении и похоронном деле»,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6 октября 2003 года № 131-ФЗ, Уставом Новоалександровского городского округа Ставропольского края, администрация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 xml:space="preserve">1. Отказать в </w:t>
      </w:r>
      <w:r>
        <w:rPr>
          <w:rFonts w:cs="Times New Roman" w:ascii="Times New Roman" w:hAnsi="Times New Roman"/>
          <w:sz w:val="24"/>
          <w:szCs w:val="24"/>
        </w:rPr>
        <w:t>перерегистрации</w:t>
      </w:r>
      <w:r>
        <w:rPr>
          <w:rFonts w:cs="Times New Roman" w:ascii="Times New Roman" w:hAnsi="Times New Roman"/>
          <w:sz w:val="24"/>
        </w:rPr>
        <w:t xml:space="preserve"> участка земли для создания семейного (родового) захоронения</w:t>
      </w:r>
      <w:r>
        <w:rPr>
          <w:rFonts w:cs="Times New Roman" w:ascii="Times New Roman" w:hAnsi="Times New Roman"/>
          <w:sz w:val="24"/>
          <w:szCs w:val="24"/>
        </w:rPr>
        <w:t xml:space="preserve"> гражданину (ке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ванову Ивану Ивановичу 23.05.1973 года рождения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4"/>
        </w:rPr>
        <w:t>(Ф.И.О. заявителя, дата рождения)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щественном кладбище, расположенном на территории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Новоалександровского района, станицы Григорополисской  ул. Темижбекская б/н.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представлением гражданином, перерегистрирующим участок под семейное захоронение, документов, необходимых для предоставления услуги и подлежащих предоставлению заявителем</w:t>
      </w:r>
      <w:r>
        <w:rPr>
          <w:rFonts w:cs="Times New Roman" w:ascii="Times New Roman" w:hAnsi="Times New Roman"/>
          <w:sz w:val="24"/>
          <w:szCs w:val="24"/>
          <w:u w:val="single"/>
        </w:rPr>
        <w:t>._______________________________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указать причину отказа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М.М. Сидоро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александровского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вропольского края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Ф.Ф. Федоро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headerReference w:type="default" r:id="rId36"/>
      <w:footnotePr>
        <w:numFmt w:val="chicago"/>
        <w:numRestart w:val="eachPage"/>
      </w:footnotePr>
      <w:type w:val="nextPage"/>
      <w:pgSz w:w="11906" w:h="16838"/>
      <w:pgMar w:left="1418" w:right="56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При наличии технической возможности</w:t>
      </w:r>
    </w:p>
  </w:footnote>
  <w:footnote w:id="3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При наличии технической возможности</w:t>
      </w:r>
    </w:p>
  </w:footnote>
  <w:footnote w:id="4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Электронные образы (скан-копии) распечатываются и заверяются специалистом МФЦ в случае направления документов в орган, предоставляющий услугу, в соответствии с п. 1.1.7.2.2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настоящей технологической схемы</w:t>
      </w:r>
    </w:p>
  </w:footnote>
  <w:footnote w:id="6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 услуги.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10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11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Электронные образы (скан-копии) распечатываются и заверяются специалистом МФЦ в случае направления документов в орган, предоставляющий услугу, в соответствии с п. 1.1.7.2.2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настоящей технологической схемы</w:t>
      </w:r>
    </w:p>
  </w:footnote>
  <w:footnote w:id="13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14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15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 услуги.</w:t>
      </w:r>
    </w:p>
  </w:footnote>
  <w:footnote w:id="16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17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18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/>
      </w:r>
    </w:p>
  </w:footnote>
  <w:footnote w:id="19"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и наличии технической возможности</w:t>
      </w:r>
    </w:p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*</w:t>
      </w:r>
      <w:r>
        <w:rPr/>
        <w:t xml:space="preserve"> </w:t>
      </w:r>
      <w:r>
        <w:rPr>
          <w:rFonts w:cs="Times New Roman" w:ascii="Times New Roman" w:hAnsi="Times New Roman"/>
        </w:rPr>
        <w:t>Необходимо указать один из предложенных вариант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firstLine="567"/>
      <w:jc w:val="both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eastAsia="Calibri" w:cs="Times New Roman"/>
      <w:sz w:val="20"/>
      <w:szCs w:val="20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Segoe UI" w:hAnsi="Segoe UI" w:eastAsia="Calibri" w:cs="Times New Roman"/>
      <w:sz w:val="18"/>
      <w:szCs w:val="18"/>
      <w:lang w:val="en-US"/>
    </w:rPr>
  </w:style>
  <w:style w:type="character" w:styleId="Style20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WW8Num1z4">
    <w:name w:val="WW8Num1z4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Без интервала"/>
    <w:basedOn w:val="Style23"/>
    <w:qFormat/>
    <w:pPr>
      <w:autoSpaceDE w:val="false"/>
      <w:ind w:left="0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ConsPlusNormal1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Calibri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Times New Roman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C968C98EF2F377A5C8CE36A620A2C20BD6638F931F88C3F78D9112A71968D7F690CF8146445D7420XEk0I" TargetMode="External"/><Relationship Id="rId4" Type="http://schemas.openxmlformats.org/officeDocument/2006/relationships/hyperlink" Target="consultantplus://offline/ref=C968C98EF2F377A5C8CE36A620A2C20BD6638F931F88C3F78D9112A71968D7F690CF8146445D7420XEk0I" TargetMode="External"/><Relationship Id="rId5" Type="http://schemas.openxmlformats.org/officeDocument/2006/relationships/hyperlink" Target="consultantplus://offline/ref=C968C98EF2F377A5C8CE36A620A2C20BD6638F931F88C3F78D9112A71968D7F690CF8146445D7420XEk0I" TargetMode="External"/><Relationship Id="rId6" Type="http://schemas.openxmlformats.org/officeDocument/2006/relationships/hyperlink" Target="consultantplus://offline/ref=C968C98EF2F377A5C8CE36A620A2C20BD6638F931F88C3F78D9112A71968D7F690CF8146445D7420XEk0I" TargetMode="External"/><Relationship Id="rId7" Type="http://schemas.openxmlformats.org/officeDocument/2006/relationships/hyperlink" Target="consultantplus://offline/ref=C968C98EF2F377A5C8CE36A620A2C20BD6638F931F88C3F78D9112A71968D7F690CF8146445D7420XEk0I" TargetMode="External"/><Relationship Id="rId8" Type="http://schemas.openxmlformats.org/officeDocument/2006/relationships/hyperlink" Target="consultantplus://offline/ref=C968C98EF2F377A5C8CE36A620A2C20BD6638F931F88C3F78D9112A71968D7F690CF8146445D7420XEk0I" TargetMode="External"/><Relationship Id="rId9" Type="http://schemas.openxmlformats.org/officeDocument/2006/relationships/hyperlink" Target="consultantplus://offline/ref=C968C98EF2F377A5C8CE36A620A2C20BD6638F931F88C3F78D9112A71968D7F690CF8146445D7420XEk0I" TargetMode="External"/><Relationship Id="rId10" Type="http://schemas.openxmlformats.org/officeDocument/2006/relationships/hyperlink" Target="consultantplus://offline/ref=C968C98EF2F377A5C8CE36A620A2C20BD6638F931F88C3F78D9112A71968D7F690CF8146445D7420XEk0I" TargetMode="External"/><Relationship Id="rId11" Type="http://schemas.openxmlformats.org/officeDocument/2006/relationships/hyperlink" Target="consultantplus://offline/ref=C968C98EF2F377A5C8CE36A620A2C20BD6638F931F88C3F78D9112A71968D7F690CF8146445D7420XEk0I" TargetMode="External"/><Relationship Id="rId12" Type="http://schemas.openxmlformats.org/officeDocument/2006/relationships/hyperlink" Target="consultantplus://offline/ref=C968C98EF2F377A5C8CE36A620A2C20BD6638F931F88C3F78D9112A71968D7F690CF8146445D7420XEk0I" TargetMode="External"/><Relationship Id="rId13" Type="http://schemas.openxmlformats.org/officeDocument/2006/relationships/hyperlink" Target="consultantplus://offline/ref=C968C98EF2F377A5C8CE36A620A2C20BD6638F931F88C3F78D9112A71968D7F690CF8146445D7420XEk0I" TargetMode="External"/><Relationship Id="rId14" Type="http://schemas.openxmlformats.org/officeDocument/2006/relationships/hyperlink" Target="consultantplus://offline/ref=C968C98EF2F377A5C8CE36A620A2C20BD6638F931F88C3F78D9112A71968D7F690CF8146445D7420XEk0I" TargetMode="External"/><Relationship Id="rId15" Type="http://schemas.openxmlformats.org/officeDocument/2006/relationships/hyperlink" Target="consultantplus://offline/ref=C968C98EF2F377A5C8CE36A620A2C20BD6638F931F88C3F78D9112A71968D7F690CF8146445D7420XEk0I" TargetMode="External"/><Relationship Id="rId16" Type="http://schemas.openxmlformats.org/officeDocument/2006/relationships/hyperlink" Target="consultantplus://offline/ref=C968C98EF2F377A5C8CE36A620A2C20BD6638F931F88C3F78D9112A71968D7F690CF8146445D7420XEk0I" TargetMode="External"/><Relationship Id="rId17" Type="http://schemas.openxmlformats.org/officeDocument/2006/relationships/hyperlink" Target="consultantplus://offline/ref=C968C98EF2F377A5C8CE36A620A2C20BD6638F931F88C3F78D9112A71968D7F690CF8146445D7420XEk0I" TargetMode="External"/><Relationship Id="rId18" Type="http://schemas.openxmlformats.org/officeDocument/2006/relationships/hyperlink" Target="consultantplus://offline/ref=C968C98EF2F377A5C8CE36A620A2C20BD6638F931F88C3F78D9112A71968D7F690CF8146445D7420XEk0I" TargetMode="External"/><Relationship Id="rId19" Type="http://schemas.openxmlformats.org/officeDocument/2006/relationships/hyperlink" Target="consultantplus://offline/ref=C968C98EF2F377A5C8CE36A620A2C20BD6638F931F88C3F78D9112A71968D7F690CF8146445D7420XEk0I" TargetMode="External"/><Relationship Id="rId20" Type="http://schemas.openxmlformats.org/officeDocument/2006/relationships/hyperlink" Target="consultantplus://offline/ref=C968C98EF2F377A5C8CE36A620A2C20BD6638F931F88C3F78D9112A71968D7F690CF8146445D7420XEk0I" TargetMode="External"/><Relationship Id="rId21" Type="http://schemas.openxmlformats.org/officeDocument/2006/relationships/hyperlink" Target="consultantplus://offline/ref=C968C98EF2F377A5C8CE36A620A2C20BD6638F931F88C3F78D9112A71968D7F690CF8146445D7420XEk0I" TargetMode="External"/><Relationship Id="rId22" Type="http://schemas.openxmlformats.org/officeDocument/2006/relationships/hyperlink" Target="consultantplus://offline/ref=C968C98EF2F377A5C8CE36A620A2C20BD6638F931F88C3F78D9112A71968D7F690CF8146445D7420XEk0I" TargetMode="External"/><Relationship Id="rId23" Type="http://schemas.openxmlformats.org/officeDocument/2006/relationships/hyperlink" Target="consultantplus://offline/ref=C968C98EF2F377A5C8CE36A620A2C20BD6638F931F88C3F78D9112A71968D7F690CF8146445D7420XEk0I" TargetMode="External"/><Relationship Id="rId24" Type="http://schemas.openxmlformats.org/officeDocument/2006/relationships/hyperlink" Target="consultantplus://offline/ref=C968C98EF2F377A5C8CE36A620A2C20BD6638F931F88C3F78D9112A71968D7F690CF8146445D7420XEk0I" TargetMode="External"/><Relationship Id="rId25" Type="http://schemas.openxmlformats.org/officeDocument/2006/relationships/hyperlink" Target="consultantplus://offline/ref=C968C98EF2F377A5C8CE36A620A2C20BD6638F931F88C3F78D9112A71968D7F690CF8146445D7420XEk0I" TargetMode="External"/><Relationship Id="rId26" Type="http://schemas.openxmlformats.org/officeDocument/2006/relationships/hyperlink" Target="consultantplus://offline/ref=C968C98EF2F377A5C8CE36A620A2C20BD6638F931F88C3F78D9112A71968D7F690CF8146445D7420XEk0I" TargetMode="External"/><Relationship Id="rId27" Type="http://schemas.openxmlformats.org/officeDocument/2006/relationships/header" Target="header2.xml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hyperlink" Target="../../D:%5C&#1048;&#1053;&#1060;&#1054;&#1056;&#1052;&#1040;&#1062;&#1048;&#1071;%20&#1048;&#1047;%20&#1050;&#1054;&#1052;&#1055;&#1068;&#1070;&#1058;&#1045;&#1056;&#1040;%5C&#1053;&#1055;&#1040;%5C&#1087;&#1088;&#1086;&#1077;&#1082;&#1090;&#1099;%202015%5C&#1080;&#1102;&#1085;&#1100;%5C&#1088;&#1086;&#1076;&#1086;&#1074;&#1099;&#1077;%20&#1079;&#1072;&#1093;&#1086;&#1088;&#1086;&#1085;&#1077;&#1085;&#1080;&#1103;%5C&#1087;&#1086;&#1083;&#1086;&#1078;&#1077;&#1085;&#1080;&#1077;.docx" TargetMode="External"/><Relationship Id="rId31" Type="http://schemas.openxmlformats.org/officeDocument/2006/relationships/hyperlink" Target="../../D:%5C&#1048;&#1053;&#1060;&#1054;&#1056;&#1052;&#1040;&#1062;&#1048;&#1071;%20&#1048;&#1047;%20&#1050;&#1054;&#1052;&#1055;&#1068;&#1070;&#1058;&#1045;&#1056;&#1040;%5C&#1053;&#1055;&#1040;%5C&#1087;&#1088;&#1086;&#1077;&#1082;&#1090;&#1099;%202015%5C&#1080;&#1102;&#1085;&#1100;%5C&#1088;&#1086;&#1076;&#1086;&#1074;&#1099;&#1077;%20&#1079;&#1072;&#1093;&#1086;&#1088;&#1086;&#1085;&#1077;&#1085;&#1080;&#1103;%5C&#1087;&#1086;&#1083;&#1086;&#1078;&#1077;&#1085;&#1080;&#1077;.docx" TargetMode="External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header" Target="header3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42:00Z</dcterms:created>
  <dc:creator>Юлия И. Яровая</dc:creator>
  <dc:description/>
  <cp:keywords/>
  <dc:language>en-US</dc:language>
  <cp:lastModifiedBy>Екатерина Резенькова</cp:lastModifiedBy>
  <cp:lastPrinted>2021-03-18T14:41:00Z</cp:lastPrinted>
  <dcterms:modified xsi:type="dcterms:W3CDTF">2021-03-18T11:42:00Z</dcterms:modified>
  <cp:revision>2</cp:revision>
  <dc:subject/>
  <dc:title/>
</cp:coreProperties>
</file>