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правочная информация административного регламента 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александровского муниципального округа Ставропольског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рая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овоалександровского муниципального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вропольского края (далее- Администрация муниципального округа)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Управления имущественных отношений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администрации Новоалександровског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униципальн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округа Ставропольского кр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(далее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правление имущественных отношений).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я муниципального округа расположена по адрес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56000, РФ, Ставропольский край, Новоалександровский район, город Новоалександровск, улица Гагарина, 315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афик работы Администрации муниципального округа: понедельник - пятница с 08 час. 00 мин. до 17 час. 00 мин., перерыв с 12 час. 00 мин. до 13 час. 00 мин., выходные дни: суббота, воскресень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е имущественных отношений расположено по адрес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56000, РФ, Ставропольский край, Новоалександровский район, город Новоалександровск, улица Гагарина, 315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рафик работы Управления имущественных отношений: понедельник - пятница с 08 час. 00 мин. до 17 час. 00 мин., перерыв с 12 час. 00 мин. до 13 час. 00 мин., выходные дни: суббота, воскресень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афик приема Управления имущественных отношений при личном обращении заявителей: вторник, четверг с 08 час. 00 мин. до 12 час. 00 мин., среда с 08 час. 00 мин. до 17 час. 00 мин, перерыв с 12 час. 00 мин. до 13 час. 00 ми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3.2. Справочные телефо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лефон Администрации муниципального округа: (86544) 63-147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лефон Управления имущественных отношений: (86544) 63-245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3. Адрес официального сайта в информационно-телекоммуникационной сети «Интернет», содержащий информацию о предоставлении муниципальной услуги, адреса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Новоалександровского муниципального округа Ставропольского края https://newalexandrovsk.gosuslugi.ru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 Администрации муниципального округ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anm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Управления имущественных отношений: otdelim@bk.ru.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4:00Z</dcterms:created>
  <dc:creator>Наталья Килина</dc:creator>
  <dc:description/>
  <cp:keywords/>
  <dc:language>en-US</dc:language>
  <cp:lastModifiedBy>Савич Екатерина</cp:lastModifiedBy>
  <cp:lastPrinted>2020-07-27T10:01:00Z</cp:lastPrinted>
  <dcterms:modified xsi:type="dcterms:W3CDTF">2024-08-26T08:32:00Z</dcterms:modified>
  <cp:revision>31</cp:revision>
  <dc:subject/>
  <dc:title/>
</cp:coreProperties>
</file>