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документов и оформление согласия наймодателя на обмен жилыми помещениями муниципального жилищного фонда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часть вторая от 26.01.1996 №1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29.01.1996, № 5, ст. 410, «Российская газета», № 23, 06.02.1996, № 24, 07.02.1996, № 25, 08.02.1996, № 27, 10.02.199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м кодексом Российской Федерации № 188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2003 №131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02, 08.10.2003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1.05.2005 № 315 «Об утверждении Типового договора социального найма жилого помещ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  <w:shd w:fill="FFFFFF" w:val="clear"/>
              </w:rPr>
              <w:t>Российская газета, N 112, 27.05.2005 Собрание законодательства Российской Федерации, N 22, 30.05.200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оссийской Федерации», 03.09.2012, №36, ст.4903, «Российская газета», №200, 31.08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75, 08.04.2016, «Собрание законодательства РФ», 11.04.2016, №15, ст. 208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0-12-16T14:40:00Z</dcterms:modified>
  <cp:revision>6</cp:revision>
  <dc:subject/>
  <dc:title>Приложение 4</dc:title>
</cp:coreProperties>
</file>