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кодексом Российской Федерации № 188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м кодексом Российской Федерации №190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90, 30.12.2004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2003 №131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02, 08.10.2003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порядке рассмотрения обращений граждан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95, 05.05.2006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 от 06.02.2006 № 6 ст. 70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Государственного Комитета Российской Федерации о строительству и жилищно-коммунальному комплексу от 27.09.2003 № 170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утверждении Правил и норм технической эксплуатации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14, 23.10.2003 дополнительный выпуск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180, 17.08.2005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0-11-10T13:43:00Z</dcterms:modified>
  <cp:revision>6</cp:revision>
  <dc:subject/>
  <dc:title>Приложение 4</dc:title>
</cp:coreProperties>
</file>