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04 июн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Arial"/>
          <w:bCs/>
          <w:kern w:val="2"/>
          <w:sz w:val="26"/>
          <w:szCs w:val="26"/>
          <w:lang w:eastAsia="ru-RU"/>
        </w:rPr>
      </w:pPr>
      <w:r>
        <w:rPr>
          <w:rFonts w:eastAsia="Courier New" w:cs="Arial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Arial"/>
          <w:bCs/>
          <w:kern w:val="2"/>
          <w:sz w:val="26"/>
          <w:szCs w:val="26"/>
          <w:lang w:eastAsia="ru-RU"/>
        </w:rPr>
      </w:pPr>
      <w:r>
        <w:rPr>
          <w:rFonts w:eastAsia="Courier New" w:cs="Arial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Courier New" w:cs="Arial" w:ascii="Times New Roman" w:hAnsi="Times New Roman"/>
          <w:bCs/>
          <w:kern w:val="2"/>
          <w:sz w:val="26"/>
          <w:szCs w:val="26"/>
          <w:lang w:eastAsia="ru-RU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ourier New" w:cs="Arial" w:ascii="Times New Roman" w:hAnsi="Times New Roman"/>
          <w:bCs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ода № 131-ФЗ «Об общих принципах 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Новоалександровского 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zh-CN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1. Утвердить прилагаемую </w:t>
      </w:r>
      <w:r>
        <w:rPr>
          <w:rFonts w:eastAsia="Times New Roman" w:cs="Arial" w:ascii="Times New Roman" w:hAnsi="Times New Roman"/>
          <w:iCs/>
          <w:color w:val="000000"/>
          <w:sz w:val="26"/>
          <w:szCs w:val="26"/>
          <w:lang w:eastAsia="ru-RU"/>
        </w:rPr>
        <w:t xml:space="preserve">технологическую схему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Courier New" w:cs="Arial" w:ascii="Times New Roman" w:hAnsi="Times New Roman"/>
          <w:bCs/>
          <w:kern w:val="2"/>
          <w:sz w:val="26"/>
          <w:szCs w:val="26"/>
          <w:lang w:eastAsia="ru-RU"/>
        </w:rPr>
        <w:t>«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ourier New" w:cs="Arial" w:ascii="Times New Roman" w:hAnsi="Times New Roman"/>
          <w:bCs/>
          <w:kern w:val="2"/>
          <w:sz w:val="26"/>
          <w:szCs w:val="26"/>
          <w:lang w:eastAsia="ru-RU"/>
        </w:rPr>
        <w:t>»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3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Ставропольского края</w:t>
        <w:tab/>
        <w:tab/>
        <w:tab/>
        <w:t xml:space="preserve">                            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 июня 2021 г. № 782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</w:t>
      </w:r>
      <w:r>
        <w:rPr>
          <w:rFonts w:eastAsia="Batang;바탕" w:cs="Times New Roman" w:ascii="Times New Roman" w:hAnsi="Times New Roman"/>
          <w:sz w:val="28"/>
          <w:szCs w:val="28"/>
        </w:rPr>
        <w:t>Новоалександ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Раздел 1. «Общие сведения о муниципальной услуге»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57"/>
        <w:gridCol w:w="5034"/>
      </w:tblGrid>
      <w:tr>
        <w:trPr>
          <w:tblHeader w:val="true"/>
          <w:trHeight w:val="5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рамет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аименование органа, предоставляющего услуг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омер услуги в федеральном реестр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00000000161658548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лн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атк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дминистративный регламент предо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Новоалександровского городского округа Ставропольского края от 30 октября 2020 года №1549 «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еречень «подуслуг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изнание в установленном порядке помещения жилым помещ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пособы оценки качества предо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 Официальный сайт органа, предоставляющего услугу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2574"/>
        <w:gridCol w:w="981"/>
        <w:gridCol w:w="12"/>
        <w:gridCol w:w="1054"/>
        <w:gridCol w:w="12"/>
        <w:gridCol w:w="981"/>
        <w:gridCol w:w="12"/>
        <w:gridCol w:w="1122"/>
        <w:gridCol w:w="12"/>
        <w:gridCol w:w="1062"/>
        <w:gridCol w:w="12"/>
        <w:gridCol w:w="1634"/>
        <w:gridCol w:w="1560"/>
      </w:tblGrid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ания отказа в приеме документ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ания для отказа в предоставлении «подуслуги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календарных дней (со дня принятия заявления о предоставлении услуги и документов, подлежащих представлению заявителем, в МФЦ (не включает срок передачи заключения межведомственной комиссией в орган местного самоуправления для принятия правового акта (3 календарных дня или 1 рабочий д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ителем не представлены документы, предусмотренные административным регламент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календарных дней (со дня принятия заявления о предоставлении услуги и документов, подлежащих представлению заявителем, в МФЦ (не включает срок передачи заключения межведомственной комиссией в орган местного самоуправления для принятия правового акта (3 календарных дня или 1 рабочий д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ителем не представлены документы, предусмотренные административным регламент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календарных дней (со дня принятия заявления о предоставлении услуги и документов, подлежащих представлению заявителем, в МФЦ (не включает срок передачи заключения межведомственной комиссией в орган местного самоуправления для принятия правового акта (3 календарных дня или 1 рабочий д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ителем не представлены документы, предусмотренные административным регламент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3. «Сведения о заявителях «подуслуг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64"/>
        <w:gridCol w:w="2805"/>
        <w:gridCol w:w="34"/>
        <w:gridCol w:w="1659"/>
        <w:gridCol w:w="1701"/>
        <w:gridCol w:w="2301"/>
        <w:gridCol w:w="2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 - собственники, правообладатели, наниматели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1.2. Документы, подтверждающие право на предоставле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Законные представители: родители,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2. Проект реконструкции нежилого помещения (предоставляется в отношении нежилого помещения для признания его жилы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1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3 Свидетельство о рожден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ики, правообладатели, наниматели помещ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 Документы, подтверждающие право на предоставле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 Проект реконструкции нежилого помещения (предоставляется в отношении нежилого помещения для признания его жилы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 - собственники, правообладатели, наниматели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 Документы, подтверждающие право на предоставле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Законные представители: родители,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2. Заявления, письма, жалобы граждан на неудовлетворительные условия проживани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смотрению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роизвольной форм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3 Свидетельство о рожден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ики, правообладатели, наниматели помещ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 Документы, подтверждающие право на предоставле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2. Заявления, письма, жалобы граждан на неудовлетворительные условия проживани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ю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смотрению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роизвольной форм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 - собственники, правообладатели, наниматели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2. Документы, подтверждающие право на предоставле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Законные представители: родители,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2. 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4. Заявления, письма, жалобы граждан на неудовлетворительные условия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яются по усмотрению заявителя в произвольной форм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3 Свидетельство о рожден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ики, правообладатели, наниматели помещ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2. Документы, подтверждающие право на предоставле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. Правоустанавливающие документы на жилое помещение (в случае, если право на жилое помещение не зарегистрировано в Едином государственном реестре недвижимост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2. 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2.3.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следования элементов ограждающих и несущих конструкций жилого по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4. Заявления, письма, жалобы граждан на неудовлетворительные условия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яются по усмотрению заявителя в произвольной форм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1.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1. Правоустанавливающие документы на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, если право на жилое помещение не зарегистрировано в Едином государственном реестре недвижимости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 Проект реконструкции не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отношении нежилого помещения для признания его в дальнейшем жилым помещ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3.3. 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обследования элементов ограждающих и несущих конструкций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олномочия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законных представителей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4.4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.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1. Правоустанавливающие документы на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, если право на жилое помещение не зарегистрировано в Едином государственном реестре недвижимости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3.2. 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й организации по результатам обследования элементов ограждающих и несущих конструкций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3. Заявления, письма, жалобы граждан на неудовлетворительные условия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по усмотрению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олномочия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законных представителей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4.4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3.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.1. Правоустанавливающие документы на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, если право на жилое помещение не зарегистрировано в Едином государственном реестре недвижимости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.2. 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3.3. 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организация по результатам обследования элементов ограждающих и несущих конструкций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.4. Заявления, письма, жалобы граждан на неудовлетворительные условия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по усмотрению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олномочия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3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законных представителей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4.4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88"/>
        <w:gridCol w:w="3016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иска из Единого государственного реестра прав на недвижимое имущество и сделок с ним (о правах на объект)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основных характеристиках и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 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Заключения (акты) соответствующих органов государственного надзора (контроля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Заключения (акты) соответствующих органов государственного надзора (контроля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ая жилищная инспекция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Технический пл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Технический план нежилого по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АО «Ростехинвентаризация – Федеральное Б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иска из Единого государственного реестра прав на недвижимое имущество и сделок с ним (о правах на объект)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основных характеристиках и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 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Заключения (акты) соответствующих органов государственного надзора (контроля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Заключения (акты) соответствующих органов государственного надзора (контроля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ая жилищная инспекция Ставрополь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Технический паспорт жилого помещ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Технический паспорт жилого по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АО «Ростехинвентаризация – Федеральное Б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иска из Единого государственного реестра прав на недвижимое имущество и сделок с ним (о правах на объект)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основных характеристиках и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 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Заключения (акты) соответствующих органов государственного надзора (контроля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Заключения (акты) соответствующих органов государственного надзора (контроля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ая жилищная инспекция Ставрополь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Технический паспорт жилого помещ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Технический паспорт жилого по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АО «Ростехинвентаризация – Федеральное Б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6. Результат «подуслуги»</w:t>
      </w:r>
    </w:p>
    <w:tbl>
      <w:tblPr>
        <w:tblW w:w="156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4002"/>
        <w:gridCol w:w="1668"/>
        <w:gridCol w:w="1417"/>
        <w:gridCol w:w="1559"/>
        <w:gridCol w:w="2581"/>
        <w:gridCol w:w="1134"/>
        <w:gridCol w:w="120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помещения требованиям, предъявляемым к жилому помещению, и его пригодности для прожи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, дату вы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жно содержать информацию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и жилого строения требованиям и о его пригодности для постоянно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помещения непригодным для прожи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 подпись лица, принявшег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жно содержать информ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ыявлении оснований для признания жилого строения непригодным для постоянного про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содержать основания для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6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возврате заявления и документов без рассмотр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ез рассмот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56" w:hRule="atLeast"/>
        </w:trPr>
        <w:tc>
          <w:tcPr>
            <w:tcW w:w="1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помещения требованиям, предъявляемым к жилому помещению, и его пригодности для прожи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, дату вы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жно содержать информацию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и жилого строения требованиям и о его пригодности для постоянно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, дату вы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жно содержать информацию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помещения непригодным для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 подпись лица, принявшег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жно содержать информ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ыявлении оснований для признания жилого строения непригодным для постоянного про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содержать основания для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7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возврате заявления и документов без рассмотр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ез рассмот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57" w:hRule="atLeast"/>
        </w:trPr>
        <w:tc>
          <w:tcPr>
            <w:tcW w:w="1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многоквартирного дома аварийным и подлежащим реконструк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 подпись лица, принявшег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жно содержать информацию о выявлении оснований для при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ого дома аварийным и подлежащим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знании многоквартирного дома аварийным и подлежащим сно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 подпись лица, принявшег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жно содержать информацию о выявлении оснований для при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ого дома аварийным и подлежащим сн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сутствии оснований для признания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 подпись лица, принявшег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б оценке соответствия помещений треб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жно содержать информ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 содержать подписи чле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й комисс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у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содержать основания для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8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возврате заявления и документов без рассмотр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ез рассмот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правление электронного документа, подписанного электронной подпис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809"/>
        <w:gridCol w:w="1560"/>
        <w:gridCol w:w="2125"/>
        <w:gridCol w:w="1984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37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9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 рабочих дней, следующих за днем обращ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9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окументов  для выполнения административных процедур по исполнению услу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через ЕПГУ и (или) Р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ез рассмотрения заявления и документов, представленных заявителем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 непредставления заявителем документов, необходимых для предоставления услуг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15 календарных дней со дня истечения 30 календарных дней с момента поступления заявл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Рассмотрение заявления и прилагаемых к нему документов, принятие решения о предоставлении (об отказе в предоставлении)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Определение межведомственной комиссией перечня дополнительных документов (заключений (актов) соответствующих органов государственного контроля (надзора); заключений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за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Оценка пригодности (непригодности) помещения для постоянного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. Составление акта обследования помещения - в случае принятия межведомственной комиссией решения о необходимости проведения об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. Составление межведомственной комиссией заключения об оценке соответствия помещения треб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ежащих представлению заявителем,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ключения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3.2.1. Заключение направляется в соответствующий орган местного самоуправления (2 эк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ечение 3  календарных дней со дня подготовки за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3.2.2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иным основаниям, заключение направляется в соответствующий орган местного самоуправления края и заявит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ечение 1 рабочего дня со дня принятия за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(отказе предоставления)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основании полученного заключения орган местного самоуправления принимает решение о соответствии помещения требованиям, предъявляемым к жилому помещению, и его пригодности (непригодности) для проживания, которое оформляется правовым актом соответствующего органа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о дня получения за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езультата предоставления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форме электронного документа (в случае, если это указано в заявлении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3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1.1. При обращении чере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14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езультат предоставления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личный кабинет на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анного электронной подпись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4.1.2. При личном обращении в орган, предоставляющий муниципальную услугу, или в МФЦ (при указании в заявлении способа направления результата предоставления муниципальной услуги по адресу электронной поч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езультат предоставления муниципальной услуги на адрес электронной поч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иде электронного документ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анного электронно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2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по одному экземпляру правового акта соответствующего органа местного самоуправления и заключения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2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37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5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16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4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7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 рабочих дней, следующих за днем обращ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1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окументов  для выполнения административных процедур по исполнению услу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через ЕПГУ и (или) Р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0"/>
              <w:t>*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ез рассмотрения заявления и документов, представленных заявителем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 непредставления заявителем документов, необходимых для предоставления услуг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15 календарных дней со дня истечения 30 календарных дней с момента поступления заявл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Рассмотрение заявления и прилагаемых к нему документов, принятие решения о предоставлении (об отказе в предоставлении)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Определение межведомственной комиссией перечня дополнительных документов (заключений (актов) соответствующих органов государственного контроля (надзора); заключений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за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Оценка пригодности (непригодности) помещения для постоянного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. Составление акта обследования помещения - в случае принятия межведомственной комиссией решения о необходимости проведения об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. Составление межведомственной комиссией заключения об оценке соответствия помещения треб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ежащих представлению заявителем,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ключения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3.2.1. Заключение направляется в соответствующий орган местного самоуправления.(2 эк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ечение 3 календарных дней со дня принятия за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3.2.2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иным  основаниям, заключение направляется в соответствующий орган местного самоуправления края и заявит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ечение 1 рабочего дня со дня принятия за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(отказе предоставления)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основании полученного заключения орган местного самоуправления принимает решение о соответствии помещения требованиям, предъявляемым к жилому помещению, и его пригодности (непригодности) для проживания, которое оформляется правовым актом соответствующего органа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о дня получения за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1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езультата предоставления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форме электронного документа (в случае, если это указано в заявлении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2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1.1. При обращении чере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23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езультат предоставления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личный кабинет на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анного электронной подпись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4.1.2. При личном обращении в орган, предоставляющий муниципальную услугу, или в МФЦ (при указании в заявлении способа направления результата предоставления муниципальной услуги по адресу электронной поч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езультат предоставления муниципальной услуги на адрес электронной поч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иде электронного документ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анного электронно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4.2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по одному экземпляру правового акта соответствующего органа местного самоуправления и заключения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4.2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37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4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2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4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3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3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6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 рабочих дней, следующих за днем обращ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2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окументов  для выполнения административных процедур по исполнению услу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через ЕПГУ и (или) Р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9"/>
              <w:t>*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ез рассмотрения заявления и документов, представленных заявителем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 непредставления заявителем документов, необходимых для предоставления услуг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15 календарных дней со дня истечения 30 календарных дней с момента поступления заявл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Рассмотрение заявления и прилагаемых к нему документов, принятие решения о предоставлении (об отказе в предоставлении)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Определение межведомственной комиссией перечня дополнительных документов (заключений (актов) соответствующих органов государственного контроля (надзора); заключений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за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Составление акта обследования помещения - в случае принятия межведомственной комиссией решения о необходимости проведения об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. Составление межведомственной комиссией заключения об оценке соответствия многоквартирного дома треб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ежащих представлению заявителем,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ключения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3.2.1. Заключение направляется в соответствующий орган местного самоуправления (2 экз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ечение 3 календарных дней со дня принятия за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3.2.2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иным  основаниям, заключение направляется в соответствующий орган местного самоуправления края и заявит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ечение 1 рабочего дня со дня принятия за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(отказе предоставления)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основании полученного заключения орган местного самоуправления принимает решение о выявлении оснований для признания многоквартирного дома аварийным и подлежащим реконструкции, о выявлении оснований для признания многоквартирного дома аварийным и подлежащим сносу, об отсутствии оснований для признания многоквартирного дома аварийным и подлежащим сносу или реконструкции, которое оформляется правовым актом соответствующего органа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о дня получения за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езультата предоставления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форме электронного документа (в случае, если это указано в заявлении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1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1.1. При обращении чере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32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езультат предоставления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личный кабинет на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анного электронной подпись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4.1.2. При личном обращении в орган, предоставляющий муниципальную услугу, или в МФЦ (при указании в заявлении способа направления результата предоставления муниципальной услуги по адресу электронной поч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я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езультат предоставления муниципальной услуги на адрес электронной поч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иде электронного документ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анного электронно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.4.2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по одному экземпляру правового акта соответствующего органа местного самоуправления и заключения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.4.2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567" w:right="567" w:gutter="0" w:header="0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33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Признание в установленном порядке помещения жилым помещением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4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. Признание в установленном порядке жилого помещения непригодным для проживан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5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. Признание в установленном порядке многоквартирного дома аварийным и подлежащим сносу или реконструкци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6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(наименование органа, предоставляю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т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Ф.И.О. либо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Адрес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место проживания (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либо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окумент, удостоверяющий личность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Руководитель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онтактный телефон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E-mail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Факс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шу   рассмотреть  вопрос  о  признании  жилого  помещения  пригод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(непригодным)  для проживания, многоквартирного дома аварийным и подлежащ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носу  или  реконструкции  (нужное  подчеркнуть)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выдать копию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ведения о представителе физического лица (заполняется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оверенност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ведения о представителе юридического лица (заполняется  в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окумент сдает представитель юрид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оверенност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"__" ________________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ультат услуги прошу направи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для отметк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чтой на адрес местонахожд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нной почтой, указанной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МФ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br w:type="page"/>
      </w: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1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/>
      </w:pPr>
      <w:r>
        <w:rPr>
          <w:rFonts w:eastAsia="Times New Roman" w:cs="Courier New" w:ascii="Courier New" w:hAnsi="Courier New"/>
          <w:i/>
          <w:sz w:val="18"/>
          <w:szCs w:val="18"/>
          <w:u w:val="single"/>
          <w:lang w:eastAsia="ru-RU"/>
        </w:rPr>
        <w:t>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от </w:t>
      </w:r>
      <w:r>
        <w:rPr>
          <w:rFonts w:eastAsia="Times New Roman" w:cs="Courier New" w:ascii="Courier New" w:hAnsi="Courier New"/>
          <w:i/>
          <w:sz w:val="18"/>
          <w:szCs w:val="18"/>
          <w:u w:val="single"/>
          <w:lang w:eastAsia="ru-RU"/>
        </w:rPr>
        <w:t>Иванова Ивана Иван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Ф.И.О. либо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Адрес: </w:t>
      </w:r>
      <w:r>
        <w:rPr>
          <w:rFonts w:eastAsia="Times New Roman" w:cs="Courier New" w:ascii="Courier New" w:hAnsi="Courier New"/>
          <w:i/>
          <w:sz w:val="18"/>
          <w:szCs w:val="18"/>
          <w:u w:val="single"/>
          <w:lang w:eastAsia="ru-RU"/>
        </w:rPr>
        <w:t xml:space="preserve">Ставропольский край, г. Новоалександровск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969" w:hanging="142"/>
        <w:rPr>
          <w:rFonts w:ascii="Courier New" w:hAnsi="Courier New" w:eastAsia="Times New Roman" w:cs="Courier New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i/>
          <w:sz w:val="18"/>
          <w:szCs w:val="18"/>
          <w:u w:val="single"/>
          <w:lang w:eastAsia="ru-RU"/>
        </w:rPr>
        <w:t>ул. Гагарина 3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место проживания (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либо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Документ, удостоверяющий личность: </w:t>
      </w:r>
      <w:r>
        <w:rPr>
          <w:rFonts w:eastAsia="Times New Roman" w:cs="Courier New" w:ascii="Courier New" w:hAnsi="Courier New"/>
          <w:i/>
          <w:sz w:val="18"/>
          <w:szCs w:val="18"/>
          <w:u w:val="single"/>
          <w:lang w:eastAsia="ru-RU"/>
        </w:rPr>
        <w:t>Паспорт, 0000 000000, ОУФМС России по СК в Новоалександровском районе, от 00.00.1999г.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Руковод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>
          <w:rFonts w:ascii="Courier New" w:hAnsi="Courier New" w:eastAsia="Times New Roman" w:cs="Courier New"/>
          <w:i/>
          <w:i/>
          <w:sz w:val="18"/>
          <w:szCs w:val="18"/>
          <w:u w:val="single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онтактный телефо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E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-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mail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Фак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Прошу   рассмотреть вопрос о признании жилого помещения </w:t>
      </w:r>
      <w:r>
        <w:rPr>
          <w:rFonts w:eastAsia="Times New Roman" w:cs="Courier New" w:ascii="Courier New" w:hAnsi="Courier New"/>
          <w:sz w:val="18"/>
          <w:szCs w:val="18"/>
          <w:u w:val="single"/>
          <w:lang w:eastAsia="ru-RU"/>
        </w:rPr>
        <w:t xml:space="preserve">пригодным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непригодным)</w:t>
      </w:r>
      <w:r>
        <w:rPr>
          <w:rFonts w:eastAsia="Times New Roman" w:cs="Courier New" w:ascii="Courier New" w:hAnsi="Courier New"/>
          <w:sz w:val="18"/>
          <w:szCs w:val="18"/>
          <w:u w:val="single"/>
          <w:lang w:eastAsia="ru-RU"/>
        </w:rPr>
        <w:t xml:space="preserve"> для проживания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, многоквартирного дома аварийным и подлежащим сносу или реконструкции (нужное подчеркнуть), расположенного по адресу: </w:t>
      </w:r>
      <w:r>
        <w:rPr>
          <w:rFonts w:eastAsia="Times New Roman" w:cs="Courier New" w:ascii="Courier New" w:hAnsi="Courier New"/>
          <w:i/>
          <w:sz w:val="18"/>
          <w:szCs w:val="18"/>
          <w:u w:val="single"/>
          <w:lang w:eastAsia="ru-RU"/>
        </w:rPr>
        <w:t xml:space="preserve">Ставропольский край, г. Новоалександровск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18"/>
          <w:szCs w:val="18"/>
          <w:u w:val="single"/>
          <w:lang w:eastAsia="ru-RU"/>
        </w:rPr>
        <w:t xml:space="preserve">ул. Гагарина 310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и выдать копию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ведения о представителе физического лица (заполняется в случае, если 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оверенность:</w:t>
      </w: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ведения о представителе юридического лица (заполняется в случае, если документ сдает представитель юрид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u w:val="single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оверенность</w:t>
      </w:r>
      <w:r>
        <w:rPr>
          <w:rFonts w:eastAsia="Times New Roman" w:cs="Courier New" w:ascii="Courier New" w:hAnsi="Courier New"/>
          <w:sz w:val="18"/>
          <w:szCs w:val="18"/>
          <w:u w:val="single"/>
          <w:lang w:eastAsia="ru-RU"/>
        </w:rPr>
        <w:t xml:space="preserve">: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"</w:t>
      </w:r>
      <w:r>
        <w:rPr>
          <w:rFonts w:eastAsia="Times New Roman" w:cs="Courier New" w:ascii="Courier New" w:hAnsi="Courier New"/>
          <w:i/>
          <w:sz w:val="18"/>
          <w:szCs w:val="18"/>
          <w:u w:val="single"/>
          <w:lang w:eastAsia="ru-RU"/>
        </w:rPr>
        <w:t>22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" </w:t>
      </w:r>
      <w:r>
        <w:rPr>
          <w:rFonts w:eastAsia="Times New Roman" w:cs="Courier New" w:ascii="Courier New" w:hAnsi="Courier New"/>
          <w:i/>
          <w:sz w:val="18"/>
          <w:szCs w:val="18"/>
          <w:u w:val="single"/>
          <w:lang w:eastAsia="ru-RU"/>
        </w:rPr>
        <w:t>ноября 2012г.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ультат услуги прошу направи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для отметк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чтой на адрес местонахожд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нной почтой, указанной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МФ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br w:type="page"/>
      </w: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39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органа или организации, в адрес которых направляется межведомственный запрос</w:t>
            </w:r>
          </w:p>
        </w:tc>
      </w:tr>
    </w:tbl>
    <w:p>
      <w:pPr>
        <w:pStyle w:val="Normal"/>
        <w:spacing w:lineRule="atLeast" w:line="240" w:before="0" w:after="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ый запрос </w:t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государственной (муниципальной)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правовой акт, которым установлено предоставление документа и (или) информации, необходимых для предоставления муниципальной услуги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муниципальной услуги (указать наименование услуги)</w:t>
            </w:r>
          </w:p>
        </w:tc>
      </w:tr>
      <w:tr>
        <w:trPr>
          <w:trHeight w:val="70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чение п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ей со дня поступления запроса</w:t>
            </w:r>
          </w:p>
        </w:tc>
      </w:tr>
      <w:tr>
        <w:trPr>
          <w:trHeight w:val="986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2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 тел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276"/>
        <w:rPr>
          <w:rFonts w:eastAsia="SimSun;宋体"/>
          <w:color w:val="00000A"/>
          <w:kern w:val="2"/>
          <w:szCs w:val="28"/>
          <w:lang w:eastAsia="hi-IN" w:bidi="hi-IN"/>
        </w:rPr>
      </w:pPr>
      <w:r>
        <w:rPr>
          <w:rFonts w:eastAsia="SimSun;宋体"/>
          <w:color w:val="00000A"/>
          <w:kern w:val="2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76"/>
        <w:rPr>
          <w:rFonts w:eastAsia="SimSun;宋体"/>
          <w:color w:val="00000A"/>
          <w:kern w:val="2"/>
          <w:szCs w:val="28"/>
          <w:lang w:eastAsia="hi-IN" w:bidi="hi-IN"/>
        </w:rPr>
      </w:pPr>
      <w:r>
        <w:rPr>
          <w:rFonts w:eastAsia="SimSun;宋体"/>
          <w:color w:val="00000A"/>
          <w:kern w:val="2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76" w:before="0" w:after="0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  <w:t xml:space="preserve">Глава Новоалександровско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76" w:before="0" w:after="0"/>
        <w:rPr>
          <w:rFonts w:ascii="Times New Roman" w:hAnsi="Times New Roman" w:eastAsia="SimSun;宋体" w:cs="Times New Roman"/>
          <w:color w:val="00000A"/>
          <w:kern w:val="2"/>
          <w:sz w:val="24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  <w:t>городского округа Ставропольского края                                                                             ФИО</w:t>
      </w:r>
    </w:p>
    <w:p>
      <w:pPr>
        <w:pStyle w:val="Normal"/>
        <w:rPr>
          <w:rFonts w:ascii="Times New Roman" w:hAnsi="Times New Roman" w:eastAsia="SimSun;宋体" w:cs="Times New Roman"/>
          <w:color w:val="00000A"/>
          <w:kern w:val="2"/>
          <w:sz w:val="24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2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ПОЛНЕНИЯ МЕЖВЕДОМСТВЕННОГО ЗА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39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32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u w:val="single"/>
                <w:shd w:fill="FFFFFF" w:val="clear"/>
              </w:rPr>
              <w:t>Начальнику государственной жилищной инспекции Ставропольского края</w:t>
            </w:r>
            <w:r>
              <w:rPr>
                <w:rFonts w:cs="Times New Roman" w:ascii="Times New Roman" w:hAnsi="Times New Roman"/>
                <w:sz w:val="32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И.О. Сидоворову</w:t>
            </w:r>
          </w:p>
        </w:tc>
      </w:tr>
    </w:tbl>
    <w:p>
      <w:pPr>
        <w:pStyle w:val="Normal"/>
        <w:spacing w:lineRule="atLeast" w:line="240" w:before="0" w:after="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ый запрос </w:t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  <w:shd w:fill="FFFFFF" w:val="clear"/>
              </w:rPr>
              <w:t>Государственная жилищная инспекция Ставропольского края</w:t>
            </w:r>
          </w:p>
        </w:tc>
      </w:tr>
      <w:tr>
        <w:trPr>
          <w:trHeight w:val="102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государственной (муниципальной)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10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правовой акт, которым установлено предоставление документа и (или) информации, необходимых для предоставления муниципальной услу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Новоалександровского городского округа Ставропольского края от 30.10.2020 № 154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Заключения (акты) соответствующих органов государственного надзора (контроля), </w:t>
            </w:r>
            <w:r>
              <w:rPr>
                <w:rFonts w:eastAsia="SimSun;宋体" w:cs="Times New Roman" w:ascii="Times New Roman" w:hAnsi="Times New Roman"/>
                <w:i/>
                <w:color w:val="00000A"/>
                <w:kern w:val="2"/>
                <w:sz w:val="20"/>
                <w:szCs w:val="20"/>
                <w:lang w:eastAsia="hi-IN" w:bidi="hi-IN"/>
              </w:rPr>
              <w:t>в отношении жилого помещения расположенного по адресу г. Новоалександровск, ул. Ленина, д. 1, с кадастровым номером 26:000:023:054</w:t>
            </w:r>
          </w:p>
        </w:tc>
      </w:tr>
      <w:tr>
        <w:trPr>
          <w:trHeight w:val="699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муниципальной услуги (указать наименование услуги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70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чение п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ей со дня поступления запроса</w:t>
            </w:r>
          </w:p>
        </w:tc>
      </w:tr>
      <w:tr>
        <w:trPr>
          <w:trHeight w:val="986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. специалист отдела ЖКХ АНГО СК Лаушкина Александра Александровна</w:t>
            </w:r>
            <w:r>
              <w:rPr>
                <w:rFonts w:eastAsia="SimSun;宋体" w:cs="Times New Roman" w:ascii="Times New Roman" w:hAnsi="Times New Roman"/>
                <w:i/>
                <w:color w:val="00000A"/>
                <w:kern w:val="2"/>
                <w:sz w:val="20"/>
                <w:lang w:eastAsia="hi-IN" w:bidi="hi-IN"/>
              </w:rPr>
              <w:t xml:space="preserve"> тел.(86544) 6-54-3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276"/>
        <w:rPr>
          <w:rFonts w:eastAsia="SimSun;宋体"/>
          <w:color w:val="00000A"/>
          <w:kern w:val="2"/>
          <w:szCs w:val="28"/>
          <w:lang w:eastAsia="hi-IN" w:bidi="hi-IN"/>
        </w:rPr>
      </w:pPr>
      <w:r>
        <w:rPr>
          <w:rFonts w:eastAsia="SimSun;宋体"/>
          <w:color w:val="00000A"/>
          <w:kern w:val="2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76"/>
        <w:rPr>
          <w:rFonts w:eastAsia="SimSun;宋体"/>
          <w:color w:val="00000A"/>
          <w:kern w:val="2"/>
          <w:szCs w:val="28"/>
          <w:lang w:eastAsia="hi-IN" w:bidi="hi-IN"/>
        </w:rPr>
      </w:pPr>
      <w:r>
        <w:rPr>
          <w:rFonts w:eastAsia="SimSun;宋体"/>
          <w:color w:val="00000A"/>
          <w:kern w:val="2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76" w:before="0" w:after="0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  <w:t xml:space="preserve">Глава Новоалександровско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76" w:before="0" w:after="0"/>
        <w:rPr>
          <w:rFonts w:ascii="Times New Roman" w:hAnsi="Times New Roman" w:eastAsia="SimSun;宋体" w:cs="Times New Roman"/>
          <w:color w:val="00000A"/>
          <w:kern w:val="2"/>
          <w:sz w:val="24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  <w:t>городского округа Ставропольского края                                                             Ф.И. Федоров</w:t>
      </w:r>
    </w:p>
    <w:p>
      <w:pPr>
        <w:pStyle w:val="Normal"/>
        <w:rPr>
          <w:rFonts w:ascii="Times New Roman" w:hAnsi="Times New Roman" w:eastAsia="SimSun;宋体" w:cs="Times New Roman"/>
          <w:color w:val="00000A"/>
          <w:kern w:val="2"/>
          <w:sz w:val="24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2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ПОЛНЕНИЯ МЕЖВЕДОМСТВЕННОГО ЗА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3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i/>
                <w:i/>
                <w:sz w:val="32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  <w:t>Директору АО «Ростехинвентаризация – Федеральное БТИ»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И.О. Сидорову</w:t>
            </w:r>
          </w:p>
        </w:tc>
      </w:tr>
    </w:tbl>
    <w:p>
      <w:pPr>
        <w:pStyle w:val="Normal"/>
        <w:spacing w:lineRule="atLeast" w:line="240" w:before="0" w:after="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ый запрос </w:t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i/>
                <w:i/>
                <w:sz w:val="32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u w:val="single"/>
              </w:rPr>
              <w:t>АО «Ростехинвентаризация – Федеральное БТИ»</w:t>
            </w:r>
          </w:p>
        </w:tc>
      </w:tr>
      <w:tr>
        <w:trPr>
          <w:trHeight w:val="91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государственной (муниципальной)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12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правовой акт, которым установлено предоставление документа и (или) информации, необходимых для предоставления муниципальной услуги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Новоалександровского городского округа Ставропольского края от 30.10.2020 № 1549</w:t>
            </w:r>
          </w:p>
        </w:tc>
      </w:tr>
      <w:tr>
        <w:trPr>
          <w:trHeight w:val="72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eastAsia="ru-RU"/>
              </w:rPr>
              <w:t xml:space="preserve">Технический план, </w:t>
            </w:r>
            <w:r>
              <w:rPr>
                <w:rFonts w:eastAsia="SimSun;宋体" w:cs="Times New Roman" w:ascii="Times New Roman" w:hAnsi="Times New Roman"/>
                <w:i/>
                <w:color w:val="00000A"/>
                <w:kern w:val="2"/>
                <w:sz w:val="20"/>
                <w:lang w:eastAsia="hi-IN" w:bidi="hi-IN"/>
              </w:rPr>
              <w:t xml:space="preserve">в отношении </w:t>
            </w:r>
            <w:r>
              <w:rPr>
                <w:rFonts w:eastAsia="SimSun;宋体" w:cs="Times New Roman" w:ascii="Times New Roman" w:hAnsi="Times New Roman"/>
                <w:i/>
                <w:color w:val="00000A"/>
                <w:kern w:val="2"/>
                <w:sz w:val="20"/>
                <w:szCs w:val="20"/>
                <w:lang w:eastAsia="hi-IN" w:bidi="hi-IN"/>
              </w:rPr>
              <w:t>жилого помещения расположенного по адресу г. Новоалександровск, ул. Ленина, д. 1, с кадастровым номером 26:000:023:054</w:t>
            </w:r>
          </w:p>
        </w:tc>
      </w:tr>
      <w:tr>
        <w:trPr>
          <w:trHeight w:val="71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муниципальной услуги (указать наименование услуги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70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чение п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ей со дня поступления запроса</w:t>
            </w:r>
          </w:p>
        </w:tc>
      </w:tr>
      <w:tr>
        <w:trPr>
          <w:trHeight w:val="986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0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. специалист отдела ЖКХ АНГО СК Лаушкина Александра Александровна</w:t>
            </w:r>
            <w:r>
              <w:rPr>
                <w:rFonts w:eastAsia="SimSun;宋体" w:cs="Times New Roman" w:ascii="Times New Roman" w:hAnsi="Times New Roman"/>
                <w:i/>
                <w:color w:val="00000A"/>
                <w:kern w:val="2"/>
                <w:sz w:val="20"/>
                <w:lang w:eastAsia="hi-IN" w:bidi="hi-IN"/>
              </w:rPr>
              <w:t xml:space="preserve"> тел.(86544) 6-54-3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276" w:before="0" w:after="0"/>
        <w:rPr>
          <w:rFonts w:ascii="Times New Roman" w:hAnsi="Times New Roman" w:eastAsia="SimSun;宋体" w:cs="Times New Roman"/>
          <w:color w:val="00000A"/>
          <w:kern w:val="2"/>
          <w:sz w:val="24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  <w:t xml:space="preserve">Глава Новоалександровско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76" w:before="0" w:after="0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  <w:t>городского округа Ставропольского края                                                             Ф.И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2.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ПОЛНЕНИЯ МЕЖВЕДОМСТВЕННОГО ЗА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3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i/>
                <w:i/>
                <w:sz w:val="32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  <w:t>Директору АО «Ростехинвентаризация – Федеральное БТИ»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И.О. Сидорову</w:t>
            </w:r>
          </w:p>
        </w:tc>
      </w:tr>
    </w:tbl>
    <w:p>
      <w:pPr>
        <w:pStyle w:val="Normal"/>
        <w:spacing w:lineRule="atLeast" w:line="240" w:before="0" w:after="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ый запрос </w:t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i/>
                <w:i/>
                <w:sz w:val="32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u w:val="single"/>
              </w:rPr>
              <w:t>АО «Ростехинвентаризация – Федеральное БТИ»</w:t>
            </w:r>
          </w:p>
        </w:tc>
      </w:tr>
      <w:tr>
        <w:trPr>
          <w:trHeight w:val="91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государственной (муниципальной)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12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правовой акт, которым установлено предоставление документа и (или) информации, необходимых для предоставления муниципальной услуги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Новоалександровского городского округа Ставропольского края от 30.10.2020 № 1549</w:t>
            </w:r>
          </w:p>
        </w:tc>
      </w:tr>
      <w:tr>
        <w:trPr>
          <w:trHeight w:val="81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eastAsia="ru-RU"/>
              </w:rPr>
              <w:t>Технический паспорт жилого помещения</w:t>
            </w:r>
            <w:r>
              <w:rPr>
                <w:rFonts w:eastAsia="SimSun;宋体" w:cs="Times New Roman" w:ascii="Times New Roman" w:hAnsi="Times New Roman"/>
                <w:i/>
                <w:color w:val="00000A"/>
                <w:kern w:val="2"/>
                <w:sz w:val="20"/>
                <w:szCs w:val="20"/>
                <w:lang w:eastAsia="hi-IN" w:bidi="hi-IN"/>
              </w:rPr>
              <w:t xml:space="preserve"> расположенного по адресу г. Новоалександровск, ул. Ленина, д. 1, с кадастровым номером 26:000:023:054</w:t>
            </w:r>
          </w:p>
        </w:tc>
      </w:tr>
      <w:tr>
        <w:trPr>
          <w:trHeight w:val="71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муниципальной услуги (указать наименование услуги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70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чение п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ей со дня поступления запроса</w:t>
            </w:r>
          </w:p>
        </w:tc>
      </w:tr>
      <w:tr>
        <w:trPr>
          <w:trHeight w:val="986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0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. специалист отдела ЖКХ АНГО СК Лаушкина Александра Александровна</w:t>
            </w:r>
            <w:r>
              <w:rPr>
                <w:rFonts w:eastAsia="SimSun;宋体" w:cs="Times New Roman" w:ascii="Times New Roman" w:hAnsi="Times New Roman"/>
                <w:i/>
                <w:color w:val="00000A"/>
                <w:kern w:val="2"/>
                <w:sz w:val="20"/>
                <w:lang w:eastAsia="hi-IN" w:bidi="hi-IN"/>
              </w:rPr>
              <w:t xml:space="preserve"> тел.(86544) 6-54-3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276" w:before="0" w:after="0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  <w:t xml:space="preserve">Глава Новоалександровско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76" w:before="0" w:after="0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8"/>
          <w:lang w:eastAsia="hi-IN" w:bidi="hi-IN"/>
        </w:rPr>
        <w:t>городского округа Ставропольского края                                                             Ф.И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center" w:pos="4960" w:leader="none"/>
          <w:tab w:val="right" w:pos="9921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  <w:t>АДМИНИСТРАЦИЯ НОВОАЛЕКСАНДРОВСКОГО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spacing w:val="34"/>
          <w:w w:val="1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34"/>
          <w:w w:val="12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pacing w:val="34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4"/>
          <w:w w:val="12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4"/>
          <w:w w:val="1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4"/>
          <w:w w:val="12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г. Новоалександровск                          №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помещения пригодным для про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ым кодексом Российской Федерации № 188-Ф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1. Признать жилое помещение, расположенное по адресу: ______________________, пригодным для проживания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от ____________ № __________ (копия заключения 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ропольского края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3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iCs/>
          <w:spacing w:val="2"/>
          <w:szCs w:val="41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Cs w:val="41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spacing w:val="34"/>
          <w:w w:val="1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34"/>
          <w:w w:val="12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pacing w:val="34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4"/>
          <w:w w:val="12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4"/>
          <w:w w:val="1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4"/>
          <w:w w:val="12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2 января 2020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г. Новоалександровск                          №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2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помещения пригодным для про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ым кодексом Российской Федерации № 188-Ф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1. Признать жилое помещение, расположенное по адресу: </w:t>
      </w:r>
      <w:r>
        <w:rPr>
          <w:rFonts w:eastAsia="Times New Roman" w:cs="Arial" w:ascii="Times New Roman" w:hAnsi="Times New Roman"/>
          <w:i/>
          <w:sz w:val="24"/>
          <w:szCs w:val="24"/>
          <w:u w:val="single"/>
          <w:lang w:eastAsia="zh-CN"/>
        </w:rPr>
        <w:t>Ставропольский край, г. Новоалександровск, ул. Гагарина 32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, пригодным для проживания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от </w:t>
      </w:r>
      <w:r>
        <w:rPr>
          <w:rFonts w:eastAsia="Times New Roman" w:cs="Arial" w:ascii="Times New Roman" w:hAnsi="Times New Roman"/>
          <w:i/>
          <w:sz w:val="24"/>
          <w:szCs w:val="24"/>
          <w:u w:val="single"/>
          <w:lang w:eastAsia="zh-CN"/>
        </w:rPr>
        <w:t>12.04.2009г. №44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 (копия заключения 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идорова С.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ропольского края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оценке соответствия помещения (многоквартирного до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, установленным в Положении о признании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ым помещением, жилого помещения непригодным для прожи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ногоквартирного дома аварийным и подлежащи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носу или ре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i/>
          <w:sz w:val="20"/>
          <w:szCs w:val="20"/>
          <w:u w:val="single"/>
        </w:rPr>
        <w:t>________________________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есторасположение помещения, в том числе наимен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еленного пункта и улицы, номера дома и квартир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ведомственная            комиссия,              назначенн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 созыве комисс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едседателя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ов комиссии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 приглашенных экспертов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ных документов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на  основании акта межведомственной комиссии, составленного п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обследования,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ведения обследования), или указывается, что на основа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шения межведомственной комиссии обследование не проводилос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а заключение о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иводится обоснование принятого межведомственной комисси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лючения об оценке соответствия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ногоквартирного дома) требованиям, установленным в Полож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ризнании помещения жилым помещением, жил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игодным для проживания и многоквартирного дома аварий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подлежащим сносу или реконструк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ечень   других   материалов,   запрошенных  межведом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4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оценке соответствия помещения (многоквартирного до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, установленным в Положении о признании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ым помещением, жилого помещения непригодным для прожи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ногоквартирного дома аварийным и подлежащи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носу или ре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i/>
          <w:sz w:val="20"/>
          <w:szCs w:val="20"/>
          <w:u w:val="single"/>
        </w:rPr>
        <w:t>0000</w:t>
      </w:r>
      <w:r>
        <w:rPr>
          <w:rFonts w:cs="Courier New" w:ascii="Courier New" w:hAnsi="Courier New"/>
          <w:i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</w:rPr>
        <w:t>____                        ______</w:t>
      </w:r>
      <w:r>
        <w:rPr>
          <w:rFonts w:cs="Courier New" w:ascii="Courier New" w:hAnsi="Courier New"/>
          <w:i/>
          <w:sz w:val="20"/>
          <w:szCs w:val="20"/>
          <w:u w:val="single"/>
        </w:rPr>
        <w:t>00.00.2000г.</w:t>
      </w: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Ставропольский край, г. Новоалександровск, ул. Гагарина 3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есторасположение помещения, в том числе наимен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еленного пункта и улицы, номера дома и квартир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ведомственная            комиссия,             назначенн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>администрацией Новоалександровского городского округа Ставропольского края №000 от 00.00.2000г.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 созыве комисс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ставе председателя </w:t>
      </w:r>
      <w:r>
        <w:rPr>
          <w:rFonts w:cs="Courier New" w:ascii="Courier New" w:hAnsi="Courier New"/>
          <w:i/>
          <w:sz w:val="20"/>
          <w:szCs w:val="20"/>
          <w:u w:val="single"/>
        </w:rPr>
        <w:t>Сидорова Степана Тимофеевича - заместителя главы администрации Новоалександровского городского округа Ставропольского края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и членов комиссии </w:t>
      </w:r>
      <w:r>
        <w:rPr>
          <w:rFonts w:cs="Courier New" w:ascii="Courier New" w:hAnsi="Courier New"/>
          <w:i/>
          <w:sz w:val="20"/>
          <w:szCs w:val="20"/>
          <w:u w:val="single"/>
        </w:rPr>
        <w:t>Петрова Федора Ивановича – начальника отдела жилищно-коммунального хозяйства администрации Новоалександровского городского округа Ставропольского края.__________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участии приглашенных экспертов  </w:t>
      </w:r>
      <w:r>
        <w:rPr>
          <w:rFonts w:cs="Courier New" w:ascii="Courier New" w:hAnsi="Courier New"/>
          <w:i/>
          <w:sz w:val="20"/>
          <w:szCs w:val="20"/>
          <w:u w:val="single"/>
        </w:rPr>
        <w:t>Иванова Семена Викторовича – Начальника отдела архитектуры и градостроительства администрации Новоалександровского городского округа Ставропольского края, Качур Ивана Петровича – Начальника территориального отдела администрации Новоалександровского городского округа Ставропольского края, Андрющенко Петра Владимировича - с</w:t>
      </w:r>
      <w:r>
        <w:rPr>
          <w:rStyle w:val="StrongEmphasis"/>
          <w:rFonts w:cs="Courier New" w:ascii="Courier New" w:hAnsi="Courier New"/>
          <w:b w:val="false"/>
          <w:i/>
          <w:sz w:val="20"/>
          <w:szCs w:val="28"/>
          <w:u w:val="single"/>
          <w:shd w:fill="FFFFFF" w:val="clear"/>
        </w:rPr>
        <w:t xml:space="preserve">таршего государственного инспектора отдела по контролю и надзору за содержанием жилищного фонда </w:t>
      </w:r>
      <w:r>
        <w:rPr>
          <w:rFonts w:cs="Courier New" w:ascii="Courier New" w:hAnsi="Courier New"/>
          <w:i/>
          <w:sz w:val="20"/>
          <w:szCs w:val="28"/>
          <w:u w:val="single"/>
        </w:rPr>
        <w:t>Управление Ставропольского края по строительному и жилищному надзору.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Иванова Ивана Ивановича – слесаря МКУ «Благоустройство» Новоалександровского городского округа Ставропольского края.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о результатам рассмотренных документов: </w:t>
      </w:r>
      <w:r>
        <w:rPr>
          <w:rFonts w:cs="Courier New" w:ascii="Courier New" w:hAnsi="Courier New"/>
          <w:i/>
          <w:sz w:val="20"/>
          <w:szCs w:val="28"/>
          <w:u w:val="single"/>
        </w:rPr>
        <w:t xml:space="preserve">заявление жителя жилого дома 32 по ул. Гагарина; технического заключения о состоянии строительных конструкций жилого дома, расположенного по адресу: Ставропольский край, г. Новоалександровск, ул. Гагарина 32, выданного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АО «Ростехинвентаризация –</w:t>
      </w:r>
      <w:r>
        <w:rPr>
          <w:rFonts w:eastAsia="Times New Roman" w:cs="Courier New" w:ascii="Courier New" w:hAnsi="Courier New"/>
          <w:i/>
          <w:sz w:val="20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Федеральное БТИ»; технического паспорта жилого дома №32 по ул. Гагарина, правоустанавливающих документов на жилые помещения.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 основании акта межведомственной комиссии, составленного п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 xml:space="preserve">результатам обследования, </w:t>
      </w:r>
      <w:r>
        <w:rPr>
          <w:rFonts w:cs="Courier New" w:ascii="Courier New" w:hAnsi="Courier New"/>
          <w:i/>
          <w:sz w:val="20"/>
          <w:szCs w:val="20"/>
          <w:u w:val="single"/>
        </w:rPr>
        <w:t>жилого дома №32 по ул. Гагарина города Новоалександровска Ставропольского края о соответствии требованиям предъявляемому к жилому помещению, и его пригодности для проживания 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______________________________________________</w:t>
      </w:r>
      <w:r>
        <w:rPr>
          <w:rFonts w:cs="Courier New" w:ascii="Courier New" w:hAnsi="Courier New"/>
          <w:i/>
          <w:sz w:val="20"/>
          <w:szCs w:val="20"/>
          <w:highlight w:val="yellow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highlight w:val="yellow"/>
          <w:u w:val="double"/>
        </w:rPr>
      </w:pPr>
      <w:r>
        <w:rPr>
          <w:rFonts w:cs="Courier New" w:ascii="Courier New" w:hAnsi="Courier New"/>
          <w:sz w:val="20"/>
          <w:szCs w:val="20"/>
        </w:rPr>
        <w:t xml:space="preserve">приняла заключение о </w:t>
      </w:r>
      <w:r>
        <w:rPr>
          <w:rFonts w:cs="Courier New" w:ascii="Courier New" w:hAnsi="Courier New"/>
          <w:sz w:val="20"/>
          <w:szCs w:val="20"/>
          <w:u w:val="single"/>
        </w:rPr>
        <w:t xml:space="preserve">том, что </w:t>
      </w:r>
      <w:r>
        <w:rPr>
          <w:rFonts w:cs="Courier New" w:ascii="Courier New" w:hAnsi="Courier New"/>
          <w:i/>
          <w:sz w:val="20"/>
          <w:szCs w:val="20"/>
          <w:u w:val="single"/>
        </w:rPr>
        <w:t>в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00.00.2006г. помещение по адресу г. Новоалександровск, ул. Гагарина 32, соответствует требованиям к жилому          </w:t>
      </w:r>
      <w:r>
        <w:rPr>
          <w:rFonts w:cs="Courier New" w:ascii="Courier New" w:hAnsi="Courier New"/>
          <w:i/>
          <w:sz w:val="20"/>
          <w:szCs w:val="20"/>
          <w:u w:val="double"/>
        </w:rPr>
        <w:t>помеще</w:t>
      </w:r>
      <w:r>
        <w:rPr>
          <w:rFonts w:cs="Courier New" w:ascii="Courier New" w:hAnsi="Courier New"/>
          <w:sz w:val="20"/>
          <w:szCs w:val="20"/>
          <w:u w:val="double"/>
        </w:rPr>
        <w:t>нию и его пригодности для постоянного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иводится обоснование принятого межведомственной комисси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лючения об оценке соответствия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ногоквартирного дома) требованиям, установленным в Полож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ризнании помещения жилым помещением, жил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игодным для проживания и многоквартирного дома аварий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подлежащим сносу или реконструк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ечень   других   материалов,   запрошенных  межведом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Левшаков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Ткаченко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Червякова Т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4.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оценке соответствия помещения (многоквартирного до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, установленным в Положении о признании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ым помещением, жилого помещения непригодным для прожи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ногоквартирного дома аварийным и подлежащи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носу или ре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i/>
          <w:sz w:val="20"/>
          <w:szCs w:val="20"/>
          <w:u w:val="single"/>
        </w:rPr>
        <w:t>0000</w:t>
      </w:r>
      <w:r>
        <w:rPr>
          <w:rFonts w:cs="Courier New" w:ascii="Courier New" w:hAnsi="Courier New"/>
          <w:i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</w:rPr>
        <w:t>____                        ______</w:t>
      </w:r>
      <w:r>
        <w:rPr>
          <w:rFonts w:cs="Courier New" w:ascii="Courier New" w:hAnsi="Courier New"/>
          <w:i/>
          <w:sz w:val="20"/>
          <w:szCs w:val="20"/>
          <w:u w:val="single"/>
        </w:rPr>
        <w:t>00.00.2000г.</w:t>
      </w: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Ставропольский край, г. Новоалександровск, ул. Гагарина 3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есторасположение помещения, в том числе наимен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еленного пункта и улицы, номера дома и квартир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ведомственная            комиссия,             назначенн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>администрацией Новоалександровского городского округа Ставропольского края №000 от 00.00.2000г.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 созыве комисс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ставе председателя </w:t>
      </w:r>
      <w:r>
        <w:rPr>
          <w:rFonts w:cs="Courier New" w:ascii="Courier New" w:hAnsi="Courier New"/>
          <w:i/>
          <w:sz w:val="20"/>
          <w:szCs w:val="20"/>
          <w:u w:val="single"/>
        </w:rPr>
        <w:t>Сидорова Степана Тимофеевича - заместителя главы администрации Новоалександровского городского округа Ставропольского края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и членов комиссии </w:t>
      </w:r>
      <w:r>
        <w:rPr>
          <w:rFonts w:cs="Courier New" w:ascii="Courier New" w:hAnsi="Courier New"/>
          <w:i/>
          <w:sz w:val="20"/>
          <w:szCs w:val="20"/>
          <w:u w:val="single"/>
        </w:rPr>
        <w:t>Петрова Федора Ивановича – начальника отдела жилищно-коммунального хозяйства администрации Новоалександровского городского округа Ставропольского края.__________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участии приглашенных экспертов  </w:t>
      </w:r>
      <w:r>
        <w:rPr>
          <w:rFonts w:cs="Courier New" w:ascii="Courier New" w:hAnsi="Courier New"/>
          <w:i/>
          <w:sz w:val="20"/>
          <w:szCs w:val="20"/>
          <w:u w:val="single"/>
        </w:rPr>
        <w:t>Иванова Семена Викторовича – Начальника отдела архитектуры и градостроительства администрации Новоалександровского городского округа Ставропольского края, Качур Ивана Петровича – Начальника территориального отдела администрации Новоалександровского городского округа Ставропольского края, Андрющенко Петра Владимировича - с</w:t>
      </w:r>
      <w:r>
        <w:rPr>
          <w:rStyle w:val="StrongEmphasis"/>
          <w:rFonts w:cs="Courier New" w:ascii="Courier New" w:hAnsi="Courier New"/>
          <w:b w:val="false"/>
          <w:i/>
          <w:sz w:val="20"/>
          <w:szCs w:val="28"/>
          <w:u w:val="single"/>
          <w:shd w:fill="FFFFFF" w:val="clear"/>
        </w:rPr>
        <w:t xml:space="preserve">таршего государственного инспектора отдела по контролю и надзору за содержанием жилищного фонда </w:t>
      </w:r>
      <w:r>
        <w:rPr>
          <w:rFonts w:cs="Courier New" w:ascii="Courier New" w:hAnsi="Courier New"/>
          <w:i/>
          <w:sz w:val="20"/>
          <w:szCs w:val="28"/>
          <w:u w:val="single"/>
        </w:rPr>
        <w:t>Управление Ставропольского края по строительному и жилищному надзору.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Иванова Ивана Ивановича – слесаря МКУ «Благоустройство» Новоалександровского городского округа Ставропольского края.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о результатам рассмотренных документов </w:t>
      </w:r>
      <w:r>
        <w:rPr>
          <w:rFonts w:cs="Courier New" w:ascii="Courier New" w:hAnsi="Courier New"/>
          <w:i/>
          <w:sz w:val="20"/>
          <w:szCs w:val="28"/>
          <w:u w:val="single"/>
        </w:rPr>
        <w:t xml:space="preserve">заявление жителя жилого дома 32 по ул. Гагарина; технического заключения о состоянии строительных конструкций жилого дома, расположенного по адресу: Ставропольский край, г. Новоалександровск, ул. Гагарина 32, выданного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АО «Ростехинвентаризация –</w:t>
      </w:r>
      <w:r>
        <w:rPr>
          <w:rFonts w:eastAsia="Times New Roman" w:cs="Courier New" w:ascii="Courier New" w:hAnsi="Courier New"/>
          <w:i/>
          <w:sz w:val="20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Федеральное БТИ»; технического паспорта жилого дома №32 по ул. Гагарина, правоустанавливающих документов на жилые помещения.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на  основании акта межведомственной комиссии, составленного п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результатам обследования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жилого дома №32 по ул. Гагарина города Новоалександровска Ставропольского края о признании жилого строения непригодным для постоянного проживания 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приняла заключение о </w:t>
      </w:r>
      <w:r>
        <w:rPr>
          <w:rFonts w:cs="Courier New" w:ascii="Courier New" w:hAnsi="Courier New"/>
          <w:sz w:val="20"/>
          <w:szCs w:val="20"/>
          <w:u w:val="single"/>
        </w:rPr>
        <w:t xml:space="preserve">том, что </w:t>
      </w:r>
      <w:r>
        <w:rPr>
          <w:rFonts w:cs="Courier New" w:ascii="Courier New" w:hAnsi="Courier New"/>
          <w:i/>
          <w:sz w:val="20"/>
          <w:szCs w:val="20"/>
          <w:u w:val="single"/>
        </w:rPr>
        <w:t>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00.00.2006г. помещение по адресу г. Новоалександровск, ул. Гагарина 32, не соответствует требованиям к жилому помещению и его пригодности для постоянного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иводится обоснование принятого межведомственной комисси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лючения об оценке соответствия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ногоквартирного дома) требованиям, установленным в Полож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ризнании помещения жилым помещением, жил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игодным для проживания и многоквартирного дома аварий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подлежащим сносу или реконструк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ечень   других   материалов,   запрошенных  межведом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Левшаков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Ткаченко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Червякова Т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4.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оценке соответствия помещения (многоквартирного до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, установленным в Положении о признании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ым помещением, жилого помещения непригодным для прожи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ногоквартирного дома аварийным и подлежащи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носу или ре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i/>
          <w:sz w:val="20"/>
          <w:szCs w:val="20"/>
          <w:u w:val="single"/>
        </w:rPr>
        <w:t>0000</w:t>
      </w:r>
      <w:r>
        <w:rPr>
          <w:rFonts w:cs="Courier New" w:ascii="Courier New" w:hAnsi="Courier New"/>
          <w:i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</w:rPr>
        <w:t>____                        ______</w:t>
      </w:r>
      <w:r>
        <w:rPr>
          <w:rFonts w:cs="Courier New" w:ascii="Courier New" w:hAnsi="Courier New"/>
          <w:i/>
          <w:sz w:val="20"/>
          <w:szCs w:val="20"/>
          <w:u w:val="single"/>
        </w:rPr>
        <w:t>00.00.2000г.</w:t>
      </w: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Ставропольский край, г. Новоалександровск, ул. Гагарина 3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есторасположение помещения, в том числе наимен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еленного пункта и улицы, номера дома и квартир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ведомственная            комиссия,             назначенн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>администрацией Новоалександровского городского округа Ставропольского края №000 от 00.00.2000г.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 созыве комисс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ставе председателя </w:t>
      </w:r>
      <w:r>
        <w:rPr>
          <w:rFonts w:cs="Courier New" w:ascii="Courier New" w:hAnsi="Courier New"/>
          <w:i/>
          <w:sz w:val="20"/>
          <w:szCs w:val="20"/>
          <w:u w:val="single"/>
        </w:rPr>
        <w:t>Сидорова Степана Тимофеевича - заместителя главы администрации Новоалександровского городского округа Ставропольского края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и членов комиссии </w:t>
      </w:r>
      <w:r>
        <w:rPr>
          <w:rFonts w:cs="Courier New" w:ascii="Courier New" w:hAnsi="Courier New"/>
          <w:i/>
          <w:sz w:val="20"/>
          <w:szCs w:val="20"/>
          <w:u w:val="single"/>
        </w:rPr>
        <w:t>Петрова Федора Ивановича – начальника отдела жилищно-коммунального хозяйства администрации Новоалександровского городского округа Ставропольского края.__________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участии приглашенных экспертов  </w:t>
      </w:r>
      <w:r>
        <w:rPr>
          <w:rFonts w:cs="Courier New" w:ascii="Courier New" w:hAnsi="Courier New"/>
          <w:i/>
          <w:sz w:val="20"/>
          <w:szCs w:val="20"/>
          <w:u w:val="single"/>
        </w:rPr>
        <w:t>Иванова Семена Викторовича – Начальника отдела архитектуры и градостроительства администрации Новоалександровского городского округа Ставропольского края, Качур Ивана Петровича – Начальника территориального отдела администрации Новоалександровского городского округа Ставропольского края, Андрющенко Петра Владимировича - с</w:t>
      </w:r>
      <w:r>
        <w:rPr>
          <w:rStyle w:val="StrongEmphasis"/>
          <w:rFonts w:cs="Courier New" w:ascii="Courier New" w:hAnsi="Courier New"/>
          <w:b w:val="false"/>
          <w:i/>
          <w:sz w:val="20"/>
          <w:szCs w:val="28"/>
          <w:u w:val="single"/>
          <w:shd w:fill="FFFFFF" w:val="clear"/>
        </w:rPr>
        <w:t xml:space="preserve">таршего государственного инспектора отдела по контролю и надзору за содержанием жилищного фонда </w:t>
      </w:r>
      <w:r>
        <w:rPr>
          <w:rFonts w:cs="Courier New" w:ascii="Courier New" w:hAnsi="Courier New"/>
          <w:i/>
          <w:sz w:val="20"/>
          <w:szCs w:val="28"/>
          <w:u w:val="single"/>
        </w:rPr>
        <w:t>Управление Ставропольского края по строительному и жилищному надзору.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Иванова Ивана Ивановича – слесаря МКУ «Благоустройство» Новоалександровского городского округа Ставропольского края.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о результатам рассмотренных документов </w:t>
      </w:r>
      <w:r>
        <w:rPr>
          <w:rFonts w:cs="Courier New" w:ascii="Courier New" w:hAnsi="Courier New"/>
          <w:i/>
          <w:sz w:val="20"/>
          <w:szCs w:val="28"/>
          <w:u w:val="single"/>
        </w:rPr>
        <w:t xml:space="preserve">заявление жителя жилого дома 32 по ул. Гагарина; технического заключения о состоянии строительных конструкций жилого дома, расположенного по адресу: Ставропольский край, г. Новоалександровск, ул. Гагарина 32, выданного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АО «Ростехинвентаризация –</w:t>
      </w:r>
      <w:r>
        <w:rPr>
          <w:rFonts w:eastAsia="Times New Roman" w:cs="Courier New" w:ascii="Courier New" w:hAnsi="Courier New"/>
          <w:i/>
          <w:sz w:val="20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Федеральное БТИ»; технического паспорта жилого дома №32 по ул. Гагарина, правоустанавливающих документов на жилые помещения.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на  основании акта межведомственной комиссии, составленного п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ультатам обследования, </w:t>
      </w:r>
      <w:r>
        <w:rPr>
          <w:rFonts w:cs="Courier New" w:ascii="Courier New" w:hAnsi="Courier New"/>
          <w:i/>
          <w:sz w:val="20"/>
          <w:szCs w:val="20"/>
          <w:u w:val="single"/>
        </w:rPr>
        <w:t>жилого дома №32 по ул. Гагарина города Новоалександровска Ставропольского края признан помещением подлежащим капитальному ремонту, реконструкции или перепланировке с целью проведения утраченных в процессе эксплуатации характеристик жилого помещения 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______________________________________________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приняла заключение о </w:t>
      </w:r>
      <w:r>
        <w:rPr>
          <w:rFonts w:cs="Courier New" w:ascii="Courier New" w:hAnsi="Courier New"/>
          <w:sz w:val="20"/>
          <w:szCs w:val="20"/>
          <w:u w:val="single"/>
        </w:rPr>
        <w:t xml:space="preserve">том, что </w:t>
      </w:r>
      <w:r>
        <w:rPr>
          <w:rFonts w:cs="Courier New" w:ascii="Courier New" w:hAnsi="Courier New"/>
          <w:i/>
          <w:sz w:val="20"/>
          <w:szCs w:val="20"/>
          <w:u w:val="single"/>
        </w:rPr>
        <w:t>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00.00.2006г. помещение по адресу г. Новоалександровск, ул. Гагарина 32, соответствует требованиям о признании помещения подлежащим капитальному ремонту, реконструкции или перепланировке с целью проведения утраченных в процессе эксплуатации характеристик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иводится обоснование принятого межведомственной комисси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лючения об оценке соответствия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ногоквартирного дома) требованиям, установленным в Полож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ризнании помещения жилым помещением, жил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игодным для проживания и многоквартирного дома аварий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подлежащим сносу или реконструк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ечень   других   материалов,   запрошенных  межведом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Левшаков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Ткаченко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Червякова Т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4.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оценке соответствия помещения (многоквартирного до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, установленным в Положении о признании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ым помещением, жилого помещения непригодным для прожи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ногоквартирного дома аварийным и подлежащи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носу или ре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i/>
          <w:sz w:val="20"/>
          <w:szCs w:val="20"/>
          <w:u w:val="single"/>
        </w:rPr>
        <w:t>0000</w:t>
      </w:r>
      <w:r>
        <w:rPr>
          <w:rFonts w:cs="Courier New" w:ascii="Courier New" w:hAnsi="Courier New"/>
          <w:i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</w:rPr>
        <w:t>____                        ______</w:t>
      </w:r>
      <w:r>
        <w:rPr>
          <w:rFonts w:cs="Courier New" w:ascii="Courier New" w:hAnsi="Courier New"/>
          <w:i/>
          <w:sz w:val="20"/>
          <w:szCs w:val="20"/>
          <w:u w:val="single"/>
        </w:rPr>
        <w:t>00.00.2000г.</w:t>
      </w: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Ставропольский край, г. Новоалександровск, ул. Гагарина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есторасположение помещения, в том числе наимен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еленного пункта и улицы, номера дома и квартир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ведомственная            комиссия,             назначенн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>администрацией Новоалександровского городского округа Ставропольского края №000 от 00.00.2000г.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 созыве комисс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ставе председателя </w:t>
      </w:r>
      <w:r>
        <w:rPr>
          <w:rFonts w:cs="Courier New" w:ascii="Courier New" w:hAnsi="Courier New"/>
          <w:i/>
          <w:sz w:val="20"/>
          <w:szCs w:val="20"/>
          <w:u w:val="single"/>
        </w:rPr>
        <w:t>Сидорова Степана Тимофеевича - заместителя главы администрации Новоалександровского городского округа Ставропольского края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и членов комиссии </w:t>
      </w:r>
      <w:r>
        <w:rPr>
          <w:rFonts w:cs="Courier New" w:ascii="Courier New" w:hAnsi="Courier New"/>
          <w:i/>
          <w:sz w:val="20"/>
          <w:szCs w:val="20"/>
          <w:u w:val="single"/>
        </w:rPr>
        <w:t>Петрова Федора Ивановича – начальника отдела жилищно-коммунального хозяйства администрации Новоалександровского городского округа Ставропольского края.__________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участии приглашенных экспертов  </w:t>
      </w:r>
      <w:r>
        <w:rPr>
          <w:rFonts w:cs="Courier New" w:ascii="Courier New" w:hAnsi="Courier New"/>
          <w:i/>
          <w:sz w:val="20"/>
          <w:szCs w:val="20"/>
          <w:u w:val="single"/>
        </w:rPr>
        <w:t>Иванова Семена Викторовича – Начальника отдела архитектуры и градостроительства администрации Новоалександровского городского округа Ставропольского края, Качур Ивана Петровича – Начальника территориального отдела администрации Новоалександровского городского округа Ставропольского края, Андрющенко Петра Владимировича - с</w:t>
      </w:r>
      <w:r>
        <w:rPr>
          <w:rStyle w:val="StrongEmphasis"/>
          <w:rFonts w:cs="Courier New" w:ascii="Courier New" w:hAnsi="Courier New"/>
          <w:b w:val="false"/>
          <w:i/>
          <w:sz w:val="20"/>
          <w:szCs w:val="28"/>
          <w:u w:val="single"/>
          <w:shd w:fill="FFFFFF" w:val="clear"/>
        </w:rPr>
        <w:t xml:space="preserve">таршего государственного инспектора отдела по контролю и надзору за содержанием жилищного фонда </w:t>
      </w:r>
      <w:r>
        <w:rPr>
          <w:rFonts w:cs="Courier New" w:ascii="Courier New" w:hAnsi="Courier New"/>
          <w:i/>
          <w:sz w:val="20"/>
          <w:szCs w:val="28"/>
          <w:u w:val="single"/>
        </w:rPr>
        <w:t>Управление Ставропольского края по строительному и жилищному надзору.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Иванова Ивана Ивановича – слесаря МКУ «Благоустройство» Новоалександровского городского округа Ставропольского края.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о результатам рассмотренных документов </w:t>
      </w:r>
      <w:r>
        <w:rPr>
          <w:rFonts w:cs="Courier New" w:ascii="Courier New" w:hAnsi="Courier New"/>
          <w:i/>
          <w:sz w:val="20"/>
          <w:szCs w:val="28"/>
          <w:u w:val="single"/>
        </w:rPr>
        <w:t xml:space="preserve">заявлений жителей многоквартирного дома 3 по ул. Гагарина; технического заключения о состоянии строительных конструкций многоквартирного дома, расположенного по адресу: Ставропольский край, г. Новоалександровск, ул. Гагарина 3, выданного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АО «Ростехинвентаризация –</w:t>
      </w:r>
      <w:r>
        <w:rPr>
          <w:rFonts w:eastAsia="Times New Roman" w:cs="Courier New" w:ascii="Courier New" w:hAnsi="Courier New"/>
          <w:i/>
          <w:sz w:val="20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Федеральное БТИ»; технического паспорта многоквартирного дома №3 по ул. Гагарина, правоустанавливающих документов на жилые помещения.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на  основании акта межведомственной комиссии, составленного п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ультатам обследования, </w:t>
      </w:r>
      <w:r>
        <w:rPr>
          <w:rFonts w:cs="Courier New" w:ascii="Courier New" w:hAnsi="Courier New"/>
          <w:i/>
          <w:sz w:val="20"/>
          <w:szCs w:val="20"/>
          <w:u w:val="single"/>
        </w:rPr>
        <w:t>о признании многоквартирного дома №3 по ул. Гагарина города Новоалександровска Ставропольского края аварийным и подлежащим реконструкци 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приняла заключение о том, что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00.00.2006г. помещение по адресу г. Новоалександровск, ул. Гагарина 32, соответствует требованиям о признании </w:t>
      </w:r>
      <w:r>
        <w:rPr>
          <w:rFonts w:cs="Courier New" w:ascii="Courier New" w:hAnsi="Courier New"/>
          <w:i/>
          <w:sz w:val="20"/>
          <w:szCs w:val="20"/>
          <w:u w:val="double"/>
        </w:rPr>
        <w:t>многоквартирного дома аварийным и подлежащим ре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иводится обоснование принятого межведомственной комисси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лючения об оценке соответствия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ногоквартирного дома) требованиям, установленным в Полож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ризнании помещения жилым помещением, жил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игодным для проживания и многоквартирного дома аварий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подлежащим сносу или реконструк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ечень   других   материалов,   запрошенных  межведом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Левшаков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Ткаченко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Червякова Т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4.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оценке соответствия помещения (многоквартирного до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, установленным в Положении о признании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ым помещением, жилого помещения непригодным для прожи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ногоквартирного дома аварийным и подлежащи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носу или ре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i/>
          <w:sz w:val="20"/>
          <w:szCs w:val="20"/>
          <w:u w:val="single"/>
        </w:rPr>
        <w:t>0000</w:t>
      </w:r>
      <w:r>
        <w:rPr>
          <w:rFonts w:cs="Courier New" w:ascii="Courier New" w:hAnsi="Courier New"/>
          <w:i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</w:rPr>
        <w:t>____                        ______</w:t>
      </w:r>
      <w:r>
        <w:rPr>
          <w:rFonts w:cs="Courier New" w:ascii="Courier New" w:hAnsi="Courier New"/>
          <w:i/>
          <w:sz w:val="20"/>
          <w:szCs w:val="20"/>
          <w:u w:val="single"/>
        </w:rPr>
        <w:t>00.00.2000г.</w:t>
      </w: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Ставропольский край, г. Новоалександровск, ул. Гагарина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есторасположение помещения, в том числе наимен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еленного пункта и улицы, номера дома и квартир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ведомственная            комиссия,             назначенн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>администрацией Новоалександровского городского округа Ставропольского края №000 от 00.00.2000г.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 созыве комисс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ставе председателя </w:t>
      </w:r>
      <w:r>
        <w:rPr>
          <w:rFonts w:cs="Courier New" w:ascii="Courier New" w:hAnsi="Courier New"/>
          <w:i/>
          <w:sz w:val="20"/>
          <w:szCs w:val="20"/>
          <w:u w:val="single"/>
        </w:rPr>
        <w:t>Сидорова Степана Тимофеевича - заместителя главы администрации Новоалександровского городского округа Ставропольского края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и членов комиссии </w:t>
      </w:r>
      <w:r>
        <w:rPr>
          <w:rFonts w:cs="Courier New" w:ascii="Courier New" w:hAnsi="Courier New"/>
          <w:i/>
          <w:sz w:val="20"/>
          <w:szCs w:val="20"/>
          <w:u w:val="single"/>
        </w:rPr>
        <w:t>Петрова Федора Ивановича – начальника отдела жилищно-коммунального хозяйства администрации Новоалександровского городского округа Ставропольского края.__________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участии приглашенных экспертов  </w:t>
      </w:r>
      <w:r>
        <w:rPr>
          <w:rFonts w:cs="Courier New" w:ascii="Courier New" w:hAnsi="Courier New"/>
          <w:i/>
          <w:sz w:val="20"/>
          <w:szCs w:val="20"/>
          <w:u w:val="single"/>
        </w:rPr>
        <w:t>Иванова Семена Викторовича – Начальника отдела архитектуры и градостроительства администрации Новоалександровского городского округа Ставропольского края, Качур Ивана Петровича – Начальника территориального отдела администрации Новоалександровского городского округа Ставропольского края, Андрющенко Петра Владимировича - с</w:t>
      </w:r>
      <w:r>
        <w:rPr>
          <w:rStyle w:val="StrongEmphasis"/>
          <w:rFonts w:cs="Courier New" w:ascii="Courier New" w:hAnsi="Courier New"/>
          <w:b w:val="false"/>
          <w:i/>
          <w:sz w:val="20"/>
          <w:szCs w:val="28"/>
          <w:u w:val="single"/>
          <w:shd w:fill="FFFFFF" w:val="clear"/>
        </w:rPr>
        <w:t xml:space="preserve">таршего государственного инспектора отдела по контролю и надзору за содержанием жилищного фонда </w:t>
      </w:r>
      <w:r>
        <w:rPr>
          <w:rFonts w:cs="Courier New" w:ascii="Courier New" w:hAnsi="Courier New"/>
          <w:i/>
          <w:sz w:val="20"/>
          <w:szCs w:val="28"/>
          <w:u w:val="single"/>
        </w:rPr>
        <w:t>Управление Ставропольского края по строительному и жилищному надзору.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Иванова Ивана Ивановича – слесаря МКУ «Благоустройство» Новоалександровского городского округа Ставропольского края.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о результатам рассмотренных документов </w:t>
      </w:r>
      <w:r>
        <w:rPr>
          <w:rFonts w:cs="Courier New" w:ascii="Courier New" w:hAnsi="Courier New"/>
          <w:i/>
          <w:sz w:val="20"/>
          <w:szCs w:val="28"/>
          <w:u w:val="single"/>
        </w:rPr>
        <w:t xml:space="preserve">заявлений жителей многоквартирного дома 3 по ул. Гагарина; технического заключения о состоянии строительных конструкций многоквартирного дома, расположенного по адресу: Ставропольский край, г. Новоалександровск, ул. Гагарина 3, выданного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АО «Ростехинвентаризация –</w:t>
      </w:r>
      <w:r>
        <w:rPr>
          <w:rFonts w:eastAsia="Times New Roman" w:cs="Courier New" w:ascii="Courier New" w:hAnsi="Courier New"/>
          <w:i/>
          <w:sz w:val="20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Федеральное БТИ»; технического паспорта многоквартирного дома №3 по ул. Гагарина, правоустанавливающих документов на жилые помещения.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на  основании акта межведомственной комиссии, составленного п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ультатам обследования, </w:t>
      </w:r>
      <w:r>
        <w:rPr>
          <w:rFonts w:cs="Courier New" w:ascii="Courier New" w:hAnsi="Courier New"/>
          <w:i/>
          <w:sz w:val="20"/>
          <w:szCs w:val="20"/>
          <w:u w:val="single"/>
        </w:rPr>
        <w:t>о признании многоквартирного дома №3 по ул. Гагарина города Новоалександровска Ставропольского края аварийным и подлежащим сносу 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приняла заключение о том, что </w:t>
      </w:r>
      <w:r>
        <w:rPr>
          <w:rFonts w:cs="Courier New" w:ascii="Courier New" w:hAnsi="Courier New"/>
          <w:i/>
          <w:sz w:val="20"/>
          <w:szCs w:val="20"/>
          <w:u w:val="single"/>
        </w:rPr>
        <w:t>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00.00.2006г. помещение по адресу г. Новоалександровск, ул. Гагарина 32, соответствует требованиям о признании многоквартирного дома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иводится обоснование принятого межведомственной комисси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лючения об оценке соответствия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ногоквартирного дома) требованиям, установленным в Полож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ризнании помещения жилым помещением, жил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игодным для проживания и многоквартирного дома аварий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подлежащим сносу или реконструк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ечень   других   материалов,   запрошенных  межведом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Левшаков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Ткаченко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Червякова Т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4.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оценке соответствия помещения (многоквартирного до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, установленным в Положении о признании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ым помещением, жилого помещения непригодным для прожи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ногоквартирного дома аварийным и подлежащи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носу или ре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i/>
          <w:sz w:val="20"/>
          <w:szCs w:val="20"/>
          <w:u w:val="single"/>
        </w:rPr>
        <w:t>0000</w:t>
      </w:r>
      <w:r>
        <w:rPr>
          <w:rFonts w:cs="Courier New" w:ascii="Courier New" w:hAnsi="Courier New"/>
          <w:i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</w:rPr>
        <w:t>____                        ______</w:t>
      </w:r>
      <w:r>
        <w:rPr>
          <w:rFonts w:cs="Courier New" w:ascii="Courier New" w:hAnsi="Courier New"/>
          <w:i/>
          <w:sz w:val="20"/>
          <w:szCs w:val="20"/>
          <w:u w:val="single"/>
        </w:rPr>
        <w:t>00.00.2000г.</w:t>
      </w: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Ставропольский край, г. Новоалександровск, ул. Гагарина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есторасположение помещения, в том числе наимен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еленного пункта и улицы, номера дома и квартир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ведомственная            комиссия,             назначенн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>администрацией Новоалександровского городского округа Ставропольского края №000 от 00.00.2000г.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 созыве комисс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ставе председателя </w:t>
      </w:r>
      <w:r>
        <w:rPr>
          <w:rFonts w:cs="Courier New" w:ascii="Courier New" w:hAnsi="Courier New"/>
          <w:i/>
          <w:sz w:val="20"/>
          <w:szCs w:val="20"/>
          <w:u w:val="single"/>
        </w:rPr>
        <w:t>Сидорова Степана Тимофеевича - заместителя главы администрации Новоалександровского городского округа Ставропольского края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и членов комиссии </w:t>
      </w:r>
      <w:r>
        <w:rPr>
          <w:rFonts w:cs="Courier New" w:ascii="Courier New" w:hAnsi="Courier New"/>
          <w:i/>
          <w:sz w:val="20"/>
          <w:szCs w:val="20"/>
          <w:u w:val="single"/>
        </w:rPr>
        <w:t>Петрова Федора Ивановича – начальника отдела жилищно-коммунального хозяйства администрации Новоалександровского городского округа Ставропольского края.__________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участии приглашенных экспертов  </w:t>
      </w:r>
      <w:r>
        <w:rPr>
          <w:rFonts w:cs="Courier New" w:ascii="Courier New" w:hAnsi="Courier New"/>
          <w:i/>
          <w:sz w:val="20"/>
          <w:szCs w:val="20"/>
          <w:u w:val="single"/>
        </w:rPr>
        <w:t>Иванова Семена Викторовича – Начальника отдела архитектуры и градостроительства администрации Новоалександровского городского округа Ставропольского края, Качур Ивана Петровича – Начальника территориального отдела администрации Новоалександровского городского округа Ставропольского края, Андрющенко Петра Владимировича - с</w:t>
      </w:r>
      <w:r>
        <w:rPr>
          <w:rStyle w:val="StrongEmphasis"/>
          <w:rFonts w:cs="Courier New" w:ascii="Courier New" w:hAnsi="Courier New"/>
          <w:b w:val="false"/>
          <w:i/>
          <w:sz w:val="20"/>
          <w:szCs w:val="28"/>
          <w:u w:val="single"/>
          <w:shd w:fill="FFFFFF" w:val="clear"/>
        </w:rPr>
        <w:t xml:space="preserve">таршего государственного инспектора отдела по контролю и надзору за содержанием жилищного фонда </w:t>
      </w:r>
      <w:r>
        <w:rPr>
          <w:rFonts w:cs="Courier New" w:ascii="Courier New" w:hAnsi="Courier New"/>
          <w:i/>
          <w:sz w:val="20"/>
          <w:szCs w:val="28"/>
          <w:u w:val="single"/>
        </w:rPr>
        <w:t>Управление Ставропольского края по строительному и жилищному надзору.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Иванова Ивана Ивановича – слесаря МКУ «Благоустройство» Новоалександровского городского округа Ставропольского края.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о результатам рассмотренных документов </w:t>
      </w:r>
      <w:r>
        <w:rPr>
          <w:rFonts w:cs="Courier New" w:ascii="Courier New" w:hAnsi="Courier New"/>
          <w:i/>
          <w:sz w:val="20"/>
          <w:szCs w:val="28"/>
          <w:u w:val="single"/>
        </w:rPr>
        <w:t xml:space="preserve">заявлений жителей многоквартирного дома 3 по ул. Гагарина; технического заключения о состоянии строительных конструкций многоквартирного дома, расположенного по адресу: Ставропольский край, г. Новоалександровск, ул. Гагарина 3, выданного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АО «Ростехинвентаризация –</w:t>
      </w:r>
      <w:r>
        <w:rPr>
          <w:rFonts w:eastAsia="Times New Roman" w:cs="Courier New" w:ascii="Courier New" w:hAnsi="Courier New"/>
          <w:i/>
          <w:sz w:val="20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8"/>
          <w:u w:val="single"/>
        </w:rPr>
        <w:t>Федеральное БТИ»; технического паспорта многоквартирного дома №3 по ул. Гагарина, правоустанавливающих документов на жилые помещения.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на  основании акта межведомственной комиссии, составленного п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ультатам обследования,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многоквартирного дома №3 по ул. Гагарина города Новоалександровска Ставропольского края об отсутствии оснований для признания многоквартирного дома аварийным и подлежащим сносу или реконструкции 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______________________________________________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приняла заключение о том, что </w:t>
      </w:r>
      <w:r>
        <w:rPr>
          <w:rFonts w:cs="Courier New" w:ascii="Courier New" w:hAnsi="Courier New"/>
          <w:i/>
          <w:sz w:val="20"/>
          <w:szCs w:val="20"/>
          <w:u w:val="single"/>
        </w:rPr>
        <w:t>в соответствии с п. 47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00.00.2006г. помещение по адресу г. Новоалександровск, ул. Гагарина 32, не соответствует требованиям о признани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иводится обоснование принятого межведомственной комисси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лючения об оценке соответствия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ногоквартирного дома) требованиям, установленным в Полож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ризнании помещения жилым помещением, жил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игодным для проживания и многоквартирного дома аварийн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подлежащим сносу или реконструк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ечень   других   материалов,   запрошенных  межведом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Левшаков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Ткаченко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Червякова Т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ект</w:t>
      </w:r>
    </w:p>
    <w:p>
      <w:pPr>
        <w:pStyle w:val="TextBody"/>
        <w:tabs>
          <w:tab w:val="clear" w:pos="708"/>
          <w:tab w:val="center" w:pos="4960" w:leader="none"/>
          <w:tab w:val="right" w:pos="9921" w:leader="none"/>
        </w:tabs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АДМИНИСТРАЦИЯ НОВОАЛЕКСАНДРОВСКОГО</w:t>
        <w:tab/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 непригодным для прож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жилое помещение, расположенное по адресу: ______________________, непригодным для проживания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от ____________. № __________ (копия заключения прилагается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5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РАЗЕЦ 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 января 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Новоалександровск                        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1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 непригодным для прож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жилое помещение, расположенное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вропольский край, г. Новоалександровск, ул. Гагарина 32</w:t>
      </w:r>
      <w:r>
        <w:rPr>
          <w:rFonts w:cs="Times New Roman" w:ascii="Times New Roman" w:hAnsi="Times New Roman"/>
          <w:sz w:val="24"/>
          <w:szCs w:val="24"/>
        </w:rPr>
        <w:t xml:space="preserve">, непригодным для проживания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.04.2009г. №44</w:t>
      </w:r>
      <w:r>
        <w:rPr>
          <w:rFonts w:cs="Times New Roman" w:ascii="Times New Roman" w:hAnsi="Times New Roman"/>
          <w:sz w:val="24"/>
          <w:szCs w:val="24"/>
        </w:rPr>
        <w:t xml:space="preserve"> (копия заключения 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дорова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органа, предоставляющего услугу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либо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сто прож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гистр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юридический 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ше обращение о признании жилого помещения пригодным (непригодным) д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ния,   многоквартирного   дома  аварийным  и  подлежащим  сносу  ил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   (нужное    подчеркнуть),    расположенного    по   адрес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от __________________ N ___________, рассмотре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вязи с тем, что 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ричина отказ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___________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)                          (подпись)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6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ОАЛЕКСАНДРОВСК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</w:rPr>
              <w:t>СТАВРОПОЛЬСКОГО КРАЯ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, 315 г. Новоалександровск, 3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\факс. (86544) 6-31-47, 6-3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3643 ОКПО 20083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615016231/2615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u w:val="single"/>
              </w:rPr>
              <w:t>12.01.21020</w:t>
            </w:r>
            <w:r>
              <w:rPr>
                <w:sz w:val="20"/>
                <w:szCs w:val="20"/>
              </w:rPr>
              <w:t>______№_</w:t>
            </w:r>
            <w:r>
              <w:rPr>
                <w:sz w:val="20"/>
                <w:szCs w:val="20"/>
                <w:u w:val="single"/>
              </w:rPr>
              <w:t>548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i/>
                <w:sz w:val="20"/>
                <w:szCs w:val="20"/>
                <w:u w:val="single"/>
              </w:rPr>
              <w:t>Иванову Ивану Иванови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Ф.И.О. либо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ого лица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i/>
                <w:sz w:val="20"/>
                <w:szCs w:val="20"/>
                <w:u w:val="single"/>
              </w:rPr>
              <w:t>Ставропольский край, г. Новоалександровск, ул. Гагарина 32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(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о проживания (регистрации)                                            либо юридический адрес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аше обращение о признании жилого помещения </w:t>
      </w:r>
      <w:r>
        <w:rPr>
          <w:rFonts w:cs="Courier New" w:ascii="Courier New" w:hAnsi="Courier New"/>
          <w:sz w:val="20"/>
          <w:szCs w:val="20"/>
          <w:u w:val="single"/>
        </w:rPr>
        <w:t xml:space="preserve">пригодным </w:t>
      </w:r>
      <w:r>
        <w:rPr>
          <w:rFonts w:cs="Courier New" w:ascii="Courier New" w:hAnsi="Courier New"/>
          <w:sz w:val="20"/>
          <w:szCs w:val="20"/>
        </w:rPr>
        <w:t>(непригодным)</w:t>
      </w:r>
      <w:r>
        <w:rPr>
          <w:rFonts w:cs="Courier New" w:ascii="Courier New" w:hAnsi="Courier New"/>
          <w:sz w:val="20"/>
          <w:szCs w:val="20"/>
          <w:u w:val="single"/>
        </w:rPr>
        <w:t xml:space="preserve"> д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u w:val="single"/>
        </w:rPr>
        <w:t>проживания</w:t>
      </w:r>
      <w:r>
        <w:rPr>
          <w:rFonts w:cs="Courier New" w:ascii="Courier New" w:hAnsi="Courier New"/>
          <w:sz w:val="20"/>
          <w:szCs w:val="20"/>
        </w:rPr>
        <w:t>,   многоквартирного   дома  аварийным  и  подлежащим  сносу  ил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   (нужное    подчеркнуть),    расположенного    по   адрес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i/>
          <w:sz w:val="20"/>
          <w:szCs w:val="20"/>
          <w:u w:val="single"/>
        </w:rPr>
        <w:t>Ставропольский край, г. Новоалександровск, ул. Гагарина 32</w:t>
      </w:r>
      <w:r>
        <w:rPr>
          <w:rFonts w:cs="Courier New" w:ascii="Courier New" w:hAnsi="Courier New"/>
          <w:sz w:val="20"/>
          <w:szCs w:val="20"/>
        </w:rPr>
        <w:t xml:space="preserve"> от </w:t>
      </w:r>
      <w:r>
        <w:rPr>
          <w:rFonts w:cs="Courier New" w:ascii="Courier New" w:hAnsi="Courier New"/>
          <w:i/>
          <w:sz w:val="20"/>
          <w:szCs w:val="20"/>
          <w:u w:val="single"/>
        </w:rPr>
        <w:t>00.00.2006г.</w:t>
      </w:r>
      <w:r>
        <w:rPr>
          <w:rFonts w:cs="Courier New" w:ascii="Courier New" w:hAnsi="Courier New"/>
          <w:sz w:val="20"/>
          <w:szCs w:val="20"/>
        </w:rPr>
        <w:t xml:space="preserve"> N </w:t>
      </w:r>
      <w:r>
        <w:rPr>
          <w:rFonts w:cs="Courier New" w:ascii="Courier New" w:hAnsi="Courier New"/>
          <w:i/>
          <w:sz w:val="20"/>
          <w:szCs w:val="20"/>
          <w:u w:val="single"/>
        </w:rPr>
        <w:t>0000</w:t>
      </w:r>
      <w:r>
        <w:rPr>
          <w:rFonts w:cs="Courier New" w:ascii="Courier New" w:hAnsi="Courier New"/>
          <w:sz w:val="20"/>
          <w:szCs w:val="20"/>
        </w:rPr>
        <w:t>, рассмотре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вязи с тем, что </w:t>
      </w:r>
      <w:r>
        <w:rPr>
          <w:rFonts w:cs="Courier New" w:ascii="Courier New" w:hAnsi="Courier New"/>
          <w:i/>
          <w:sz w:val="20"/>
          <w:szCs w:val="18"/>
          <w:u w:val="single"/>
        </w:rPr>
        <w:t>не представлены документы, предусмотренные административным регламентом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ричина отказ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лава Новоалександровского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ородского округ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Courier New" w:ascii="Courier New" w:hAnsi="Courier New"/>
          <w:sz w:val="20"/>
          <w:szCs w:val="20"/>
          <w:u w:val="single"/>
        </w:rPr>
        <w:t>Ставропольского края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u w:val="single"/>
        </w:rPr>
        <w:t>Сидоров С.Ф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)        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врате заявления и докум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врате зая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ов без рассмотр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 Вам заявление о предоставлении муниципальной услуги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документы</w:t>
      </w:r>
      <w:r>
        <w:rPr>
          <w:rFonts w:cs="Times New Roman" w:ascii="Times New Roman" w:hAnsi="Times New Roman"/>
          <w:sz w:val="28"/>
          <w:szCs w:val="28"/>
        </w:rPr>
        <w:t xml:space="preserve"> без рассмотрения по следующим основаниям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(Далее указываются  основания  возврата  заявления  о 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7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врате заявления и докум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нову И.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тавропольский край, г. Новоалександровск, ул. Гагарина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врате зая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ов без рассмотр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 Иванович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 Вам заявление о предоставлении муниципальной услуги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документы</w:t>
      </w:r>
      <w:r>
        <w:rPr>
          <w:rFonts w:cs="Times New Roman" w:ascii="Times New Roman" w:hAnsi="Times New Roman"/>
          <w:sz w:val="28"/>
          <w:szCs w:val="28"/>
        </w:rPr>
        <w:t xml:space="preserve"> без рассмотрения по следующим 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</w:t>
      </w:r>
      <w:r>
        <w:rPr>
          <w:i/>
          <w:sz w:val="28"/>
          <w:szCs w:val="28"/>
          <w:u w:val="single"/>
        </w:rPr>
        <w:t>аявление и прилагаемые к нему документы не соответствуют предъявляемым к ним требованиям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ются основания  возврата  заявления  о  предоставлении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>Сидоров С.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ект</w:t>
      </w:r>
    </w:p>
    <w:p>
      <w:pPr>
        <w:pStyle w:val="TextBody"/>
        <w:tabs>
          <w:tab w:val="clear" w:pos="708"/>
          <w:tab w:val="center" w:pos="4960" w:leader="none"/>
          <w:tab w:val="right" w:pos="9921" w:leader="none"/>
        </w:tabs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АДМИНИСТРАЦИЯ НОВОАЛЕКСАНДРОВСКОГО</w:t>
        <w:tab/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 признании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жилое помещение, расположенное по адресу: ______________________, </w:t>
      </w:r>
      <w:r>
        <w:rPr>
          <w:rFonts w:cs="Times New Roman" w:ascii="Times New Roman" w:hAnsi="Times New Roman"/>
          <w:sz w:val="24"/>
          <w:szCs w:val="18"/>
        </w:rPr>
        <w:t>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от ____________ №_____ (копия заключения прилагается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8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 января 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Новоалександровск                        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1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 признании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жилое помещение, расположенное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вропольский край, г. Новоалександровск, ул. Гагарина 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18"/>
        </w:rPr>
        <w:t>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 12.04.2009г. №44</w:t>
      </w:r>
      <w:r>
        <w:rPr>
          <w:rFonts w:cs="Times New Roman" w:ascii="Times New Roman" w:hAnsi="Times New Roman"/>
          <w:sz w:val="24"/>
          <w:szCs w:val="24"/>
        </w:rPr>
        <w:t xml:space="preserve"> (копия заключения 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дорова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ект</w:t>
      </w:r>
    </w:p>
    <w:p>
      <w:pPr>
        <w:pStyle w:val="TextBody"/>
        <w:tabs>
          <w:tab w:val="clear" w:pos="708"/>
          <w:tab w:val="center" w:pos="4960" w:leader="none"/>
          <w:tab w:val="right" w:pos="9921" w:leader="none"/>
        </w:tabs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АДМИНИСТРАЦИЯ НОВОАЛЕКСАНДРОВСКОГО</w:t>
        <w:tab/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 признании многоквартирного дома аварийным и подлежащим реконстр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многоквартирный дом, расположенный по адресу: __________________, </w:t>
      </w:r>
      <w:r>
        <w:rPr>
          <w:rFonts w:cs="Times New Roman" w:ascii="Times New Roman" w:hAnsi="Times New Roman"/>
          <w:sz w:val="24"/>
          <w:szCs w:val="18"/>
        </w:rPr>
        <w:t>аварийным и подлежащим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от ____________ №_____ (копия заключения прилагается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9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 января 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Новоалександровск                        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1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 признании многоквартирного дома аварийным и подлежащим реконстр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многоквартирный дом, расположенное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вропольский край, г. Новоалександровск, ул. Гагарина 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18"/>
        </w:rPr>
        <w:t>аварийным и подлежащим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 12.04.2009г. №44</w:t>
      </w:r>
      <w:r>
        <w:rPr>
          <w:rFonts w:cs="Times New Roman" w:ascii="Times New Roman" w:hAnsi="Times New Roman"/>
          <w:sz w:val="24"/>
          <w:szCs w:val="24"/>
        </w:rPr>
        <w:t xml:space="preserve"> (копия заключения 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дорова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ект</w:t>
      </w:r>
    </w:p>
    <w:p>
      <w:pPr>
        <w:pStyle w:val="TextBody"/>
        <w:tabs>
          <w:tab w:val="clear" w:pos="708"/>
          <w:tab w:val="center" w:pos="4960" w:leader="none"/>
          <w:tab w:val="right" w:pos="9921" w:leader="none"/>
        </w:tabs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АДМИНИСТРАЦИЯ НОВОАЛЕКСАНДРОВСКОГО</w:t>
        <w:tab/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 признании многоквартирного дома аварийным и подлежащим сно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многоквартирный дом, расположенный по адресу: __________________, </w:t>
      </w:r>
      <w:r>
        <w:rPr>
          <w:rFonts w:cs="Times New Roman" w:ascii="Times New Roman" w:hAnsi="Times New Roman"/>
          <w:sz w:val="24"/>
          <w:szCs w:val="18"/>
        </w:rPr>
        <w:t>аварийным и подлежащим сносу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от ____________ №_____ (копия заключения прилагается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10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 января 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Новоалександровск                        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1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 признании многоквартирного дома аварийным и подлежащим сно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многоквартирный дом, расположенное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вропольский край, г. Новоалександровск, ул. Гагарина 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18"/>
        </w:rPr>
        <w:t>аварийным и подлежащим сносу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 12.04.2009г. №44</w:t>
      </w:r>
      <w:r>
        <w:rPr>
          <w:rFonts w:cs="Times New Roman" w:ascii="Times New Roman" w:hAnsi="Times New Roman"/>
          <w:sz w:val="24"/>
          <w:szCs w:val="24"/>
        </w:rPr>
        <w:t xml:space="preserve"> (копия заключения 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дорова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ект</w:t>
      </w:r>
    </w:p>
    <w:p>
      <w:pPr>
        <w:pStyle w:val="TextBody"/>
        <w:tabs>
          <w:tab w:val="clear" w:pos="708"/>
          <w:tab w:val="center" w:pos="4960" w:leader="none"/>
          <w:tab w:val="right" w:pos="9921" w:leader="none"/>
        </w:tabs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АДМИНИСТРАЦИЯ НОВОАЛЕКСАНДРОВСКОГО</w:t>
        <w:tab/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 отсутствии оснований для признания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многоквартирный дом, расположенный по адресу: __________________, </w:t>
      </w:r>
      <w:r>
        <w:rPr>
          <w:rFonts w:cs="Times New Roman" w:ascii="Times New Roman" w:hAnsi="Times New Roman"/>
          <w:sz w:val="24"/>
        </w:rPr>
        <w:t>несоответствия требованиям о признани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от ____________ №_____ (копия заключения 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1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4"/>
          <w:w w:val="120"/>
          <w:sz w:val="24"/>
          <w:szCs w:val="24"/>
        </w:rPr>
      </w:r>
    </w:p>
    <w:p>
      <w:pPr>
        <w:pStyle w:val="Heading1"/>
        <w:spacing w:before="0" w:after="12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 января 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Новоалександровск                        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1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 отсутствии оснований для признания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№ 188-Ф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многоквартирный дом, расположенное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вропольский край, г. Новоалександровск, ул. Гагарина 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несоответствия требованиям о признани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 12.04.2009г. №44</w:t>
      </w:r>
      <w:r>
        <w:rPr>
          <w:rFonts w:cs="Times New Roman" w:ascii="Times New Roman" w:hAnsi="Times New Roman"/>
          <w:sz w:val="24"/>
          <w:szCs w:val="24"/>
        </w:rPr>
        <w:t xml:space="preserve"> (копия заключения 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дорова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1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слуги: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         _____________                  __________________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61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sectPr>
      <w:footerReference w:type="default" r:id="rId48"/>
      <w:footnotePr>
        <w:numFmt w:val="decimal"/>
      </w:footnotePr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й технологической схемы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й технологической схемы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й технологической схемы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 указать один из предложенных вариантов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12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шрифт абзаца2"/>
    <w:qFormat/>
    <w:rPr/>
  </w:style>
  <w:style w:type="character" w:styleId="Style14">
    <w:name w:val="Гипертекстовая ссылка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20"/>
      <w:lang w:eastAsia="zh-C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3">
    <w:name w:val="Основной текст с отступом Знак"/>
    <w:qFormat/>
    <w:rPr>
      <w:rFonts w:ascii="Arial" w:hAnsi="Arial" w:eastAsia="Times New Roman" w:cs="Arial"/>
      <w:sz w:val="28"/>
      <w:szCs w:val="28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Mangal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eastAsia="zh-CN"/>
    </w:rPr>
  </w:style>
  <w:style w:type="paragraph" w:styleId="15">
    <w:name w:val="Текст примечания1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Style29">
    <w:name w:val="Тема примечания"/>
    <w:basedOn w:val="15"/>
    <w:next w:val="15"/>
    <w:qFormat/>
    <w:pPr/>
    <w:rPr>
      <w:b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6">
    <w:name w:val="Текст1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20"/>
      <w:jc w:val="both"/>
    </w:pPr>
    <w:rPr>
      <w:rFonts w:ascii="Arial" w:hAnsi="Arial" w:eastAsia="Times New Roman" w:cs="Arial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hyperlink" Target="consultantplus://offline/ref=C968C98EF2F377A5C8CE36A620A2C20BD6638F931F88C3F78D9112A71968D7F690CF8146445D7420XEk0I" TargetMode="External"/><Relationship Id="rId41" Type="http://schemas.openxmlformats.org/officeDocument/2006/relationships/hyperlink" Target="consultantplus://offline/ref=C968C98EF2F377A5C8CE36A620A2C20BD6638F931F88C3F78D9112A71968D7F690CF8146445D7420XEk0I" TargetMode="External"/><Relationship Id="rId42" Type="http://schemas.openxmlformats.org/officeDocument/2006/relationships/hyperlink" Target="consultantplus://offline/ref=C968C98EF2F377A5C8CE36A620A2C20BD6638F931F88C3F78D9112A71968D7F690CF8146445D7420XEk0I" TargetMode="External"/><Relationship Id="rId43" Type="http://schemas.openxmlformats.org/officeDocument/2006/relationships/hyperlink" Target="consultantplus://offline/ref=C968C98EF2F377A5C8CE36A620A2C20BD6638F931F88C3F78D9112A71968D7F690CF8146445D7420XEk0I" TargetMode="External"/><Relationship Id="rId44" Type="http://schemas.openxmlformats.org/officeDocument/2006/relationships/hyperlink" Target="consultantplus://offline/ref=C968C98EF2F377A5C8CE36A620A2C20BD6638F931F88C3F78D9112A71968D7F690CF8146445D7420XEk0I" TargetMode="Externa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image" Target="media/image1.jpeg"/><Relationship Id="rId48" Type="http://schemas.openxmlformats.org/officeDocument/2006/relationships/footer" Target="footer1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Юлия И. Яровая</dc:creator>
  <dc:description/>
  <cp:keywords/>
  <dc:language>en-US</dc:language>
  <cp:lastModifiedBy>Екатерина Резенькова</cp:lastModifiedBy>
  <cp:lastPrinted>2021-06-10T07:56:00Z</cp:lastPrinted>
  <dcterms:modified xsi:type="dcterms:W3CDTF">2021-06-10T04:58:00Z</dcterms:modified>
  <cp:revision>2</cp:revision>
  <dc:subject/>
  <dc:title/>
</cp:coreProperties>
</file>