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06.10.2003 №131-ФЗ «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Российская газета, № 202, 08.10.2003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Федеральным законом от 2.07.2006 № 152-ФЗ «О персональных данных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«Собрание законодательства Российской Федерации», 02.08.2010, №31, ст. 4179, «Российская газета», №168, 30.07.2010 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«Российская газета» № 165, 29.07.2006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он Ставропольского края от 16.03.2006 № 13-кз «О некоторых вопросах в области жилищных отношений в Ставропольском кра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(«Собрание законодательства РФ», 03.01.2005, № 1 (часть 1), ст. 4; «Российская газета», № 1, 12.01.2005; «Парламентская газета», № 7-8, 15.01.2005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Ставропольская правда», № 60, 21.03.2006, «Сборник законов и других правовых актов Ставропольского края», 30.04.2006, № 11, ст. 541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Собрание законодательства РФ», 31.01.2011, № 5, ст. 73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Ставропольского края от 05.09.2006 № 126-п «О мерах по реализации Закона Ставропольского края «О некоторых вопросах в области жилищных отношений в Ставропольском кра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Собрание законодательства РФ», 15.01.2018, № 3, ст. 54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Ставропольского края от 29.12.2018 № 625-п «Об утверждении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Ставропольская правда», № 211, 12.09.2006, «Сборник законов и других правовых актов Ставропольского края», 30.10.2006, № 26, статья 592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иказ министерства жилищно-коммунального хозяйства, строительства и архитектуры Ставропольского края от 11.09.2006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фициальный интернет-портал правовой информации Ставропольского края www.pravo.stavregion.ru, 30.12.201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Style w:val="Gwtinlinehtml"/>
                <w:rFonts w:cs="Times New Roman" w:ascii="Times New Roman" w:hAnsi="Times New Roman"/>
              </w:rPr>
              <w:t>Постановление от 11.11.2019 № 1656 "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 публиковалс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Ставропольского края от 05.09.2006 N 126-п (ред. от 27.09.20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мерах по реализации Закона Ставропольского края "О некоторых вопросах в области жилищных отношений в Ставропольском крае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Новоалександровского городского округа Ставропольского края от 19.11.2019 № 1637</w:t>
            </w:r>
            <w:r>
              <w:rPr>
                <w:rFonts w:cs="Times New Roman" w:ascii="Times New Roman" w:hAnsi="Times New Roman"/>
              </w:rPr>
              <w:t xml:space="preserve">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портал Новоалександровского городского округа Ставропольского края www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овоалександровского городского округа Ставропольского края от 28.01.2020 №89 «Об утверждении Положения об общественной комиссии по жилищным вопросам Новоалександровского городского округа Ставропольского кр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портал Новоалександровского городского округа Ставропольского края www.newalexandrovsk.ru</w:t>
            </w:r>
          </w:p>
        </w:tc>
      </w:tr>
      <w:tr>
        <w:trPr>
          <w:trHeight w:val="8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портал Новоалександровского городского округа Ставропольского края www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Verdana" w:hAnsi="Verdana" w:eastAsia="Times New Roman" w:cs="Verdana"/>
      <w:color w:val="333366"/>
      <w:sz w:val="14"/>
      <w:szCs w:val="14"/>
      <w:lang w:eastAsia="zh-CN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333366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6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0-12-01T13:55:00Z</dcterms:modified>
  <cp:revision>6</cp:revision>
  <dc:subject/>
  <dc:title>Приложение 4</dc:title>
</cp:coreProperties>
</file>