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муниципального округа Ставропольского края регулирующих предоставление муниципальной услуги «Признание садового дома жилым домом и жилого дома садовым домом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 г.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 мая 2006 г. № 59-ФЗ «О порядке рассмотрения обращений граждан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Собрание законодательства РФ» от 08.05.2006 г. № 19, статья 2060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декабря 2009 г. № 384-ФЗ «Технический регламент о безопасности зданий и сооруже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зменениями и дополнениями («Российская газета», № 255, 31.12.2009 г.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.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зменениями и дополнениями («Российская газета», № 169, 02.08.2017 г.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изменениями и дополнениями («Российская газета», № 28, 10.02.2006 г.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2 декабря 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г. № 303, в Собрании законодательства Российской Федерации от 31.12.2012 г.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30 мая 2023 г. № 50-кз «О наделении Новоалександровского городского округа Ставропольского края статусом муниципального округа» (принят Думой Ставропольского края 25.05.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ициальный интернет-портал правовой информации Ставропольского края www.pravo.stavregion.ru, 30.05.20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ициальный интернет-портал правовой информации http://www.pravo.gov.ru, 31.05.2023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александровский вестник», № 16, 15.11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муниципального округа Ставропольского края, принят н заседании Совета депутатов Новоалександровского городского округа Ставропольского края от 22 августа 2023 г. № 13/6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в ГУ Минюста России по Ставропольскому краю 20 сентября 202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Елена Воробцова</cp:lastModifiedBy>
  <cp:lastPrinted>2020-07-27T09:41:00Z</cp:lastPrinted>
  <dcterms:modified xsi:type="dcterms:W3CDTF">2024-03-14T07:38:00Z</dcterms:modified>
  <cp:revision>18</cp:revision>
  <dc:subject/>
  <dc:title/>
</cp:coreProperties>
</file>