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7 сен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Times New Roman" w:ascii="Times New Roman" w:hAnsi="Times New Roman"/>
          <w:sz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Признание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</w:t>
      </w:r>
      <w:r>
        <w:rPr>
          <w:rFonts w:cs="Times New Roman" w:ascii="Times New Roman" w:hAnsi="Times New Roman"/>
          <w:iCs/>
          <w:sz w:val="28"/>
          <w:szCs w:val="28"/>
        </w:rPr>
        <w:t>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 сентября 2021 г. № 1238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7"/>
        <w:gridCol w:w="5034"/>
      </w:tblGrid>
      <w:tr>
        <w:trPr>
          <w:tblHeader w:val="true"/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161658573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тановление администрации Новоалександровского городского округа Ставропольского края от 19 ноября 2020 г. № 1639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садового дома жилым домом и жилого дома садовым домом»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2574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4"/>
        <w:gridCol w:w="1560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 со дня подачи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редставление заявителем документов, необходимых для предоставления услуги и подлежащих предоставлению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ступление в уполномоченный орган местного самоуправления уведомления об отсутствии в Едином государственном реестре недвижимости (далее – ЕГРН) сведений о зарегистрированных правах на садовый дом или жилой дом, если правоустанавливающий документ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представление заявителем нотариально удостоверенного согласия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64"/>
        <w:gridCol w:w="2805"/>
        <w:gridCol w:w="34"/>
        <w:gridCol w:w="1659"/>
        <w:gridCol w:w="1701"/>
        <w:gridCol w:w="2301"/>
        <w:gridCol w:w="2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- собственники жилых стро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кументы, подтверждающие право на получ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устанавливающие документы на жилое стро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 родители, 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риально удостоверенное согласие на признание садового дома жилым домом или жилого дома садовым домом треть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3 Свидетельство о рожд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изнании садового дома жилым домом или жилого дома садов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В заявлении ук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дастровый номер садового дома или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дастровый номер земельного участка, на котором расположен садовый дом или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ый адрес заявителя или адрес электронной поч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пособ получения решения уполномоченного органа местного самоуправл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 Правоустанавливающие документы на жилое 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право на жилое строение не зарегистрировано в Едином государственном реестре недвижимост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Формирование в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изнания садового дома жил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риально удостоверенное согласие на признание садового дома жилым домом или жилого дома садовым домом треть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Формирование в де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садовый дом или жилой дом обременен правами треть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законных представителей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88"/>
        <w:gridCol w:w="3016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характеристиках и зарегистрированных правах на объект недвижим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регистрированных правах заявителя на садовый дом или жилой д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иска из государственного кадастра недвижимости на объект недвижим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ведения из государственного кадастра недвижимости об объекте недвижимости (</w:t>
            </w:r>
            <w:r>
              <w:rPr>
                <w:rFonts w:cs="Times New Roman" w:ascii="Times New Roman" w:hAnsi="Times New Roman"/>
              </w:rPr>
              <w:t>садовый дом или жилой дом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подуслуги»</w:t>
      </w:r>
    </w:p>
    <w:tbl>
      <w:tblPr>
        <w:tblW w:w="15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002"/>
        <w:gridCol w:w="1843"/>
        <w:gridCol w:w="1384"/>
        <w:gridCol w:w="1417"/>
        <w:gridCol w:w="2581"/>
        <w:gridCol w:w="1134"/>
        <w:gridCol w:w="12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знании садового дома жилым домом или жилого дома садовым до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формляется правовым актом соответствующего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, дату вы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олжно содержать основания для отказа в предоставлении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лжно быть подписано уполномоченным лицом органа, предоставляющего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4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"/>
        <w:gridCol w:w="1986"/>
        <w:gridCol w:w="5809"/>
        <w:gridCol w:w="1560"/>
        <w:gridCol w:w="2125"/>
        <w:gridCol w:w="1984"/>
        <w:gridCol w:w="1705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7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ответа к личному делу – 1 рабочий д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е заявления и прилагаемых к нему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х представлению заявител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нании садового дома жилым домом и жилого дома садовым дом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дпис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 п</w:t>
            </w:r>
            <w:r>
              <w:rPr>
                <w:rFonts w:cs="Times New Roman" w:ascii="Times New Roman" w:hAnsi="Times New Roman"/>
              </w:rPr>
              <w:t>ризнании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ли уведомления об отказе в предоставлении муниципальной услу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полномоченное должностное лицо проверяет правильность проекта решения о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нании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ли уведомл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органа, предоставля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живания (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z w:val="24"/>
          <w:szCs w:val="24"/>
        </w:rPr>
        <w:t>ризнании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вопрос о признании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(жилого дома садовым дом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дать копию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 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заявителя (заполняется  в случае,  если 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 представитель заявителя по доверен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садового дома или жилого дома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номер земельного участка, на котором расположен садовый дом или жилой дом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 заявителя или адрес электронной почты заявителя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чно в уполномоченном органе местного самоуправ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6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3"/>
        <w:gridCol w:w="4865"/>
      </w:tblGrid>
      <w:tr>
        <w:trPr/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Новоалександр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>
          <w:trHeight w:val="294" w:hRule="atLeast"/>
        </w:trPr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предоставляющего услугу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5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Ивана Ивановича</w:t>
            </w:r>
          </w:p>
        </w:tc>
      </w:tr>
      <w:tr>
        <w:trPr>
          <w:trHeight w:val="233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явителя)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Новоалександровс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портивная, 25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проживания (регистрации)</w:t>
            </w:r>
          </w:p>
        </w:tc>
      </w:tr>
      <w:tr>
        <w:trPr/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удостоверяющий лич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спорт гражданина РФ 00 00 № 000000, ОУФМС России по Ставропольскому краю, 00.00.0000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документа, номер, кем и когда выдан)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-000-000-00-00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ncjfnv@222.ru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0-000-00-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sz w:val="28"/>
          <w:szCs w:val="28"/>
        </w:rPr>
        <w:t>ризнании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рассмотреть вопрос о признании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(жилого дома садовым дом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ий край, Новоалександровский район, ул. Богатая, б/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ать копию соответствующего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 о  представителе физического лица (заполняется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сдает представитель физического лица по доверенности): доверенност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ББ 0000000 от 00.00.0000г.,зарегистрировано в реестре №00/000-н/00-0000-0-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представителе заявителя (заполняется  в случае,  если 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ет представитель заявителя по доверенности):доверенност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 Б Б 0000000 от 00.00.0000г.,зарегистрировано в реестре №00/000-н/00-0000-0-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дастровый номер садового дома или жилого дома </w:t>
      </w:r>
      <w:r>
        <w:rPr>
          <w:rFonts w:cs="Times New Roman" w:ascii="Times New Roman" w:hAnsi="Times New Roman"/>
          <w:sz w:val="28"/>
          <w:szCs w:val="28"/>
          <w:u w:val="single"/>
        </w:rPr>
        <w:t>00:00:000000:0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земельного участка, на котором расположен садовый дом или жилой дом </w:t>
      </w:r>
      <w:r>
        <w:rPr>
          <w:rFonts w:cs="Times New Roman" w:ascii="Times New Roman" w:hAnsi="Times New Roman"/>
          <w:sz w:val="28"/>
          <w:szCs w:val="28"/>
          <w:u w:val="single"/>
        </w:rPr>
        <w:t>00:00:000000: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чтовый адрес заявителя или адрес электронной почты зая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г. Новоалександровск, ул. Спортивная,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чно в уполномоченном органе местного самоуправ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453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луги: «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         _____________                  __________________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ланк уполномочен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местного самоуправл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знании садового дома жил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жилого дома садовым до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, номе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лица - заявител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адовый  дом  жилым  домом/жилой  дом  садовым домом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 признать 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по адресу: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земельного участка, в пределах которого  расположен  д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должностного лица органа      (подпись должностного лица орг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 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образования, в         муниципального образования, 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ах которого расположен          границах которого расположе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довый дом или жилой дом)            садовый дом или жилой до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______ 20__ г.  _______________________   (заполняе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    в случа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шения лич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                   "__" _______ 20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 должностного лиц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 в адрес заявителя)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-воалександровского городск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125" cy="360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6" r="-9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ВОАЛЕКСАНД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агарина ул., 000 г. Новоалександровск, 35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8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л.\факс. (00000) 0-00-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_____№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садового дома жилым до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ого дома садов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00» месяц 000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обращени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мерении признать садовый дом жилым домом/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жилой дом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(ненужное зачеркнуть), расположенный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ий край, Новоалександровский район, ул. Богатая, б/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дастровый номер земельного участка, в пределах которого  расположен дом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:00:000000: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права собствен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Договор купли – продажи от 00.00.0000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результатам рассмотрения представленных документов принято реш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довый дом расположенный по адресу: Ставропольский край, Новоалександровский район, ул. Богатая, б/н, с кадастровым номером 00:00:000000:0000 жил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"/>
        <w:gridCol w:w="2015"/>
        <w:gridCol w:w="283"/>
        <w:gridCol w:w="2659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о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.О. Фамилия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ил: «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есяц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.  __________________ </w:t>
      </w:r>
      <w:r>
        <w:rPr>
          <w:rFonts w:cs="Times New Roman" w:ascii="Times New Roman" w:hAnsi="Times New Roman"/>
          <w:sz w:val="20"/>
          <w:szCs w:val="20"/>
        </w:rPr>
        <w:t xml:space="preserve">  (заполняе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в случа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я лич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«__» ____________ 20__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должностного лиц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ившего решение в адрес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-воалександровского городск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(ая) 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Ставропольского края, рассмотрев Ваше   заявление   и   документы,  необходимые  для  предоставления  услуги «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" по делу № ___от   ___________ о п</w:t>
      </w:r>
      <w:r>
        <w:rPr>
          <w:rFonts w:cs="Times New Roman" w:ascii="Times New Roman" w:hAnsi="Times New Roman"/>
          <w:sz w:val="28"/>
          <w:szCs w:val="28"/>
        </w:rPr>
        <w:t>ризнании садового дома жилым домом (жилого дома садовым домом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________________, сообщает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униципальн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                                                               подпись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-воалександровского городск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л. Спортивная, 25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. Новоалександровск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оалександровский райо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ий кра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6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александровского городского округа Ставропольского края, рассмотрев Ваше заявление и документы, необходимые для предоставления услуги «Признание садового дома жилым домом и жилого дома садовым домом» по делу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0.00.0000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изнании садового дома жилым домом (жилого дома садовым домом), расположенного по адрес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ий край, Новоалександровский район, ул. Богатая, б/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бщает следующее, что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является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        И.О.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Л.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.: 0-00-00</w:t>
      </w:r>
    </w:p>
    <w:sectPr>
      <w:footerReference w:type="default" r:id="rId36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rPr/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10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12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14">
    <w:name w:val="Гипертекстовая ссылка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20"/>
      <w:lang w:eastAsia="zh-C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5">
    <w:name w:val="Текст примечания1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28">
    <w:name w:val="Тема примечания"/>
    <w:basedOn w:val="15"/>
    <w:next w:val="15"/>
    <w:qFormat/>
    <w:pPr/>
    <w:rPr>
      <w:b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42A73C379FBC0C34F5A189B067C83036FCAA2BFB37B1456C6F2AFBAD4EF94C4DF7DF8034A5D120D37FFEF3F5313EA1A315734A7A1DA4F5BV2OCI" TargetMode="External"/><Relationship Id="rId5" Type="http://schemas.openxmlformats.org/officeDocument/2006/relationships/hyperlink" Target="consultantplus://offline/ref=342A73C379FBC0C34F5A189B067C83036FCAA2BFB37B1456C6F2AFBAD4EF94C4DF7DF8034A5D120C39FFEF3F5313EA1A315734A7A1DA4F5BV2OCI" TargetMode="External"/><Relationship Id="rId6" Type="http://schemas.openxmlformats.org/officeDocument/2006/relationships/hyperlink" Target="consultantplus://offline/ref=342A73C379FBC0C34F5A189B067C83036FCAA2BFB37B1456C6F2AFBAD4EF94C4DF7DF8034A5D130535FFEF3F5313EA1A315734A7A1DA4F5BV2OCI" TargetMode="External"/><Relationship Id="rId7" Type="http://schemas.openxmlformats.org/officeDocument/2006/relationships/hyperlink" Target="consultantplus://offline/ref=342A73C379FBC0C34F5A189B067C83036FCAA2BFB37B1456C6F2AFBAD4EF94C4DF7DF8034A5D130436FFEF3F5313EA1A315734A7A1DA4F5BV2OCI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342A73C379FBC0C34F5A189B067C83036FCAA2BFB37B1456C6F2AFBAD4EF94C4DF7DF8034A5D120D37FFEF3F5313EA1A315734A7A1DA4F5BV2OCI" TargetMode="External"/><Relationship Id="rId11" Type="http://schemas.openxmlformats.org/officeDocument/2006/relationships/hyperlink" Target="consultantplus://offline/ref=342A73C379FBC0C34F5A189B067C83036FCAA2BFB37B1456C6F2AFBAD4EF94C4DF7DF8034A5D120C39FFEF3F5313EA1A315734A7A1DA4F5BV2OCI" TargetMode="External"/><Relationship Id="rId12" Type="http://schemas.openxmlformats.org/officeDocument/2006/relationships/hyperlink" Target="consultantplus://offline/ref=342A73C379FBC0C34F5A189B067C83036FCAA2BFB37B1456C6F2AFBAD4EF94C4DF7DF8034A5D130535FFEF3F5313EA1A315734A7A1DA4F5BV2OCI" TargetMode="External"/><Relationship Id="rId13" Type="http://schemas.openxmlformats.org/officeDocument/2006/relationships/hyperlink" Target="consultantplus://offline/ref=342A73C379FBC0C34F5A189B067C83036FCAA2BFB37B1456C6F2AFBAD4EF94C4DF7DF8034A5D130436FFEF3F5313EA1A315734A7A1DA4F5BV2OCI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.png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0:00Z</dcterms:created>
  <dc:creator>Юлия И. Яровая</dc:creator>
  <dc:description/>
  <dc:language>en-US</dc:language>
  <cp:lastModifiedBy>Екатерина Резенькова</cp:lastModifiedBy>
  <cp:lastPrinted>2021-09-08T07:49:00Z</cp:lastPrinted>
  <dcterms:modified xsi:type="dcterms:W3CDTF">2021-09-08T04:50:00Z</dcterms:modified>
  <cp:revision>2</cp:revision>
  <dc:subject/>
  <dc:title/>
</cp:coreProperties>
</file>