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4.08.2014, № 31, ст. 4398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брание законодательства РФ», 06.10.2003, № 40, ст. 382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ой газете" от 08.04.2011 N 75, в Собрании законодательства Российской Федерации от 11.04.2011 N 15 ст. 2036, в "Парламентской газете" от 08.04.2011 N 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02.05.2006 N 59-ФЗ "О порядке рассмотрения обращений граждан Российской Федерации"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«Собрание законодательства Российской Федерации», 08.05.2006, №19, ст. 2060, «Российская газета», №95, 0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6 № 152-ФЗ «О персональных дан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31.07.2006, № 31 (1 ч.), ст. 345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ой газете" от 27.05.2005 N 112, в Собрании законодательства Российской Федерации от 30.05.2005 N 22 ст. 212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0.11.2009 № 72-кз «О предоставлении жилых помещений жилищного фонда Ставропольского края по договорам социального найм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", № 237-238, 13.11.2009, "Сборник законов и других правовых актов Ставропольского края», 30.11.2009, № 25, ст. 8483.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«Собрание законодательства Российской Федерации», 18.07.2011, №29, ст. 4479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7.2012, № 27, ст. 3744, «Российская газета», № 148, 02.07.201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ой газете" от 31.12.2012 N 303, в Собрании законодательства Российской Федерации от 31.12.2012 N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городского округа Ставропольского края от 27.05.2019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545687E95FC5535628BB6588956D102907A21D56F8931DEs3G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consultantplus://offline/ref=52054930EF070B98F986641BE83BBBFE2536D66877EC91E8BD7F822A67JCa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6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1-04-08T05:41:00Z</dcterms:modified>
  <cp:revision>6</cp:revision>
  <dc:subject/>
  <dc:title>Приложение 4</dc:title>
</cp:coreProperties>
</file>