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нормативных правовых актов Российской Федерации, нормативных правовых актов Ставропольского края и муниципальных нормативных правовых актов Новоалександровского городского округа Ставропольского края регулирующих предоставление муниципальной услуги </w:t>
      </w:r>
      <w:r>
        <w:rPr>
          <w:rFonts w:eastAsia="Courier New" w:cs="Times New Roman" w:ascii="Times New Roman" w:hAnsi="Times New Roman"/>
          <w:b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огласие на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таких жилых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мещений</w:t>
      </w:r>
      <w:r>
        <w:rPr>
          <w:rFonts w:eastAsia="Courier New" w:cs="Times New Roman" w:ascii="Times New Roman" w:hAnsi="Times New Roman"/>
          <w:b/>
          <w:bCs/>
          <w:kern w:val="2"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rHeight w:val="27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blHeader w:val="true"/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04.08.2014, № 31, ст. 4398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 часть 1,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 - "Российская газета" от 08.12.1994 N 238-239, часть 2 -"Российская газета" от №23 от 06.02.1996, № 24 от 07.02.1996, № 25 от 08.02.1996, № 27 от 10.02.1996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03.01.2005, № 1 (часть 1), ст. 14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06 № 152-ФЗ «О персональных данных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31.07.2006, № 31 (1 ч.), ст. 3451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едеральный закон от 27.07.2010 № 210-ФЗ «Об организации представления государственных и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Собрание законодательства Российской Федерации», 02.08.2010, №31, ст. 4179, «Российская газета», №168, 30.07.2010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едеральный закон от 06.04.2011 № 63-ФЗ «Об электронной подпис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Российской газете" от 08.04.2011 N 75, в Собрании законодательства Российской Федерации от 11.04.2011 N 15 ст. 2036, в "Парламентской газете" от 08.04.2011 N 17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4"/>
                  <w:szCs w:val="24"/>
                  <w:shd w:fill="FFFFFF" w:val="clear"/>
                </w:rPr>
                <w:t>Федеральный закон от 02.05.2006 N 59-ФЗ "О порядке рассмотрения обращений граждан Российской Федерации"</w:t>
              </w:r>
            </w:hyperlink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«Собрание законодательства Российской Федерации», 08.05.2006, №19, ст. 2060, «Российская газета», №95, 05.05.2006, «Парламентская газета», № 70-71, 11.05.2006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Собрание законодательства РФ», 06.10.2003, № 40, ст. 382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Правительства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оссийской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и от 25.06.2012 № 634 «О видах электронной подписи, использовани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оторых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  при   обращении   за   получением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осударств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Российская газета», 02.07.2012, № 148,</w:t>
            </w:r>
            <w:r>
              <w:rPr>
                <w:rFonts w:cs="Times New Roman" w:ascii="Times New Roman" w:hAnsi="Times New Roman"/>
                <w:spacing w:val="-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бра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конодательства Россий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и», 02.07.2012, № 27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44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Правительства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оссийской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от 26.03.2016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236 «О требованиях к предоставлению в электронной форм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осударств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х услу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1312" w:leader="none"/>
              </w:tabs>
              <w:autoSpaceDE w:val="false"/>
              <w:spacing w:lineRule="auto" w:line="240" w:before="0" w:after="0"/>
              <w:ind w:left="0" w:right="119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 портал правовой информаци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pacing w:val="-3"/>
                  <w:sz w:val="24"/>
                  <w:szCs w:val="24"/>
                </w:rPr>
                <w:t>http://www.pravo.gov.ru,</w:t>
              </w:r>
            </w:hyperlink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4.2016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08.04.2016, № 75, «Собрание законодательства Российской Федерации», 11.04.2016, № 15, ст. 2084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exact" w:line="322" w:before="14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тавропольского края от 28.02.2008 №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к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5" w:firstLine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орник законов и других правовых актов Ставропольского края», 25.04.2008, № 11,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7134, «Ставропольская правда», 04.03.2008, № 44-46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1442" w:leader="none"/>
              </w:tabs>
              <w:autoSpaceDE w:val="false"/>
              <w:spacing w:lineRule="exact" w:line="322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тавропольской городской Думы от 28.12.20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 «Об учреждении комитета труда и социальной защиты населения администрации города Ставропол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ерний Ставрополь», 08.01.2010, №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1451" w:leader="none"/>
              </w:tabs>
              <w:autoSpaceDE w:val="false"/>
              <w:spacing w:lineRule="exact" w:line="322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тавропольской городской Думы от 23.10.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7 «Об утверждении Перечня  услуг, которые  являются  необходимыми и обязательными для предоставления органами местного самоуправления города Ставрополя муниципальных услуг и предоставляются организациями, участвующими в предоставлении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ерний Ставрополь», 30.10.2019, №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законодательства Российской Федерации", 30.05.2011, N 22, страница 3169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Новоалександровского городского округа Ставропольского края, принят н заседании Совета депутатов Новоалександровского городского округа Ставропольского края первого созыва от 10.11.2017 № 7/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портал Новоалександро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newalexandrovsk.ru</w:t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00" w:h="11906"/>
      <w:pgMar w:left="1134" w:right="1208" w:gutter="0" w:header="720" w:top="1276" w:footer="0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5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054930EF070B98F986641BE83BBBFE2536D66877EC91E8BD7F822A67JCaBL" TargetMode="External"/><Relationship Id="rId3" Type="http://schemas.openxmlformats.org/officeDocument/2006/relationships/hyperlink" Target="http://docs.cntd.ru/document/901978846" TargetMode="External"/><Relationship Id="rId4" Type="http://schemas.openxmlformats.org/officeDocument/2006/relationships/hyperlink" Target="consultantplus://offline/ref=AAF2E50F4A21E2829DF7A0E96738EFA7CB6545687E95FC5535628BB6588956D102907A21D56F8931DEs3G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48:00Z</dcterms:created>
  <dc:creator>Н.В. Серая</dc:creator>
  <dc:description/>
  <cp:keywords/>
  <dc:language>en-US</dc:language>
  <cp:lastModifiedBy>Валентина Мещерякова</cp:lastModifiedBy>
  <cp:lastPrinted>2019-09-16T19:18:00Z</cp:lastPrinted>
  <dcterms:modified xsi:type="dcterms:W3CDTF">2021-10-08T11:44:00Z</dcterms:modified>
  <cp:revision>7</cp:revision>
  <dc:subject/>
  <dc:title>Приложение 4</dc:title>
</cp:coreProperties>
</file>