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 и дополнениями («Российская газета», № 1, 12.01.2005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 и дополнениями («Российская газета», № 95, 06.05.2005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 ноября 2017 г.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2-01-27T06:07:00Z</dcterms:modified>
  <cp:revision>17</cp:revision>
  <dc:subject/>
  <dc:title/>
</cp:coreProperties>
</file>