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нята всенародным голосованием 12.12.1993 г.)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 (Официальный текст Конституции РФ с внесенными поправками от 21.07.2014 опубликован на Официальном интернет-портале правовой информации http://www.pravo.gov.ru, 01.08.2014, в «Собрании законодательства РФ», 04.08.2014, № 31, ст. 4398.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290, 30.12.2004, «Собрание законодательства РФ», 03.01.2005, №1 (часть 1), ст.16, «Парламентская газета» № 5-6, 14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кодекс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, 12.01.2005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06.10.2003, № 40, ст. 3822, «Парламентская газета», № 186, 08.10.2003, «Российская газета», № 202, 08.10.2003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№ 168, 30.07.2010, «Собрание законодательства РФ», 02.08.2010, № 31, ст. 4179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.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№ 17, 08-14.04.2011, «Российская газета», №75, 08.04.2011, «Собрание законодательства РФ», 11.04.2011, № 15, ст.2036 – первоначальная редакция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 мая 2006 г. № 59-ФЗ «О порядке рассмотрения обращений граждан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«Собрание законодательства РФ» от 08.05.2006 г. № 19, статья 2060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изменениями и дополнениями («Российская газета», № 186, 24.08.2011 г. – первоначальная редакция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 декабря 2012 № 1376 «Об утверждении Правил организации деятельности МФЦ предо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оссийская газета» от 31.12.2012 г. № 303, в Собрании законодательства Российской Федерации от 31.12.2012 г. № 53 (часть II) ст. 793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илищно – коммунального хозяйства Российской Федерации от 08 июня 2021 г. № 362/п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pravo.gov.ru, 30.08.202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 ноября 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6:00Z</dcterms:created>
  <dc:creator>Наталья Килина</dc:creator>
  <dc:description/>
  <cp:keywords/>
  <dc:language>en-US</dc:language>
  <cp:lastModifiedBy>Елена Воробцова</cp:lastModifiedBy>
  <cp:lastPrinted>2020-07-27T09:41:00Z</cp:lastPrinted>
  <dcterms:modified xsi:type="dcterms:W3CDTF">2022-07-27T09:01:00Z</dcterms:modified>
  <cp:revision>15</cp:revision>
  <dc:subject/>
  <dc:title/>
</cp:coreProperties>
</file>