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правочная информация административного регламента предоставления администр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 округа Ставропольского края муниципальной услуги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овоалександровского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дела архитектуры и градостроительства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Адрес администр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овоалександровского городского округа Ставропольского края (далее – Администрация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:</w:t>
      </w:r>
    </w:p>
    <w:p>
      <w:pPr>
        <w:pStyle w:val="Normal"/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Администрации: anmrsk@bk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портала Новоалександровского городского округа Ставропольского края в информационно-телекоммуникационной сети Интернет: http://www.newalexand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lang w:eastAsia="ru-RU"/>
        </w:rPr>
        <w:t>vs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отдела архитектуры и градостроительства администрации Новоалександровского городского округа Ставропольского края (далее – Отдел)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356000, Ставропольский край, Новоалександровский район, город Новоалександровск, улица Гагарина, 315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График работы Отдела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онедельник-пятница - с 8.00 до 17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перерыв с 12.00 до 13.00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суббота, воскресенье - выходн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ая почта Отдел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h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mr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- пятница - с 8.00 до 18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реда - с 8.00 до 20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 - с 9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скресенье -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 МФЦ — mfcsk@bk.ru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3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Normal"/>
        <w:tabs>
          <w:tab w:val="clear" w:pos="708"/>
          <w:tab w:val="left" w:pos="-360" w:leader="none"/>
          <w:tab w:val="left" w:pos="-3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0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Normal"/>
        <w:tabs>
          <w:tab w:val="clear" w:pos="708"/>
          <w:tab w:val="left" w:pos="-360" w:leader="none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афик работы территориальных обособленных структурных подразделений муниципальных бюджетных учреждений МФЦ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недельник – пятница с 8.00 до 17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ерыв – с 12.00 до 13.00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правочные телефоны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Администрации – 8 (86544) 6-31-47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Отдела – 8 (86544) 6-31-68;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 МФЦ – 8 (86544) 6-73-9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4:00Z</dcterms:created>
  <dc:creator>Наталья Килина</dc:creator>
  <dc:description/>
  <cp:keywords/>
  <dc:language>en-US</dc:language>
  <cp:lastModifiedBy>Елена Воробцова</cp:lastModifiedBy>
  <cp:lastPrinted>2020-07-27T10:01:00Z</cp:lastPrinted>
  <dcterms:modified xsi:type="dcterms:W3CDTF">2021-02-15T12:38:00Z</dcterms:modified>
  <cp:revision>10</cp:revision>
  <dc:subject/>
  <dc:title/>
</cp:coreProperties>
</file>