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29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439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Cs w:val="28"/>
              </w:rPr>
              <w:t xml:space="preserve">технологической схемы </w:t>
            </w:r>
            <w:r>
              <w:rPr>
                <w:szCs w:val="28"/>
              </w:rPr>
              <w:t>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</w:t>
      </w:r>
      <w:r>
        <w:rPr/>
        <w:t xml:space="preserve">от 06.10.2003 №131-ФЗ «Об общих принципах  организации местного самоуправления в Российской Федерации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r>
        <w:rPr>
          <w:szCs w:val="28"/>
        </w:rPr>
        <w:t xml:space="preserve">постановлениями администрации Новоалександровского городского  округа Ставропольского края, от </w:t>
      </w:r>
      <w:r>
        <w:rPr/>
        <w:t>27.05.2019 №830</w:t>
      </w:r>
      <w:r>
        <w:rPr>
          <w:szCs w:val="28"/>
        </w:rPr>
        <w:t xml:space="preserve"> «О перечне муниципальных услуг, </w:t>
      </w:r>
      <w:r>
        <w:rPr/>
        <w:t xml:space="preserve">предоставляемых администрацией Новоалександровского городского округа Ставропольского края», от 27.05.2019 №831 </w:t>
      </w:r>
      <w:r>
        <w:rPr>
          <w:szCs w:val="28"/>
        </w:rPr>
        <w:t>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 от 11.11.2019 №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1. Утвердить прилагаемую </w:t>
      </w:r>
      <w:r>
        <w:rPr>
          <w:iCs/>
          <w:color w:val="000000"/>
          <w:szCs w:val="28"/>
        </w:rPr>
        <w:t xml:space="preserve">технологическую схему </w:t>
      </w:r>
      <w:r>
        <w:rPr>
          <w:szCs w:val="28"/>
        </w:rPr>
        <w:t>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александровского городского округа Ставропольского края Целовальникова А.К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iCs/>
          <w:szCs w:val="28"/>
          <w:lang w:bidi="ru-RU"/>
        </w:rPr>
      </w:pPr>
      <w:r>
        <w:rPr>
          <w:szCs w:val="28"/>
        </w:rPr>
        <w:t xml:space="preserve">3. </w:t>
      </w:r>
      <w:r>
        <w:rPr>
          <w:iCs/>
          <w:szCs w:val="28"/>
          <w:lang w:bidi="ru-RU"/>
        </w:rPr>
        <w:t>Настоящее постановление вступает в силу со дня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iCs/>
          <w:szCs w:val="28"/>
          <w:lang w:bidi="ru-RU"/>
        </w:rPr>
      </w:pPr>
      <w:r>
        <w:rPr>
          <w:iCs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Глава Новоалександровского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городского округ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-284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b/>
          <w:szCs w:val="28"/>
          <w:lang w:eastAsia="ar-SA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bCs/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bCs/>
          <w:szCs w:val="28"/>
        </w:rPr>
      </w:pPr>
      <w:r>
        <w:rPr>
          <w:bCs/>
          <w:szCs w:val="28"/>
        </w:rPr>
        <w:t>от 29 марта 2021 г. № 43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ОЛОГИЧЕСКАЯ СХЕМ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администрацией Новоалександровского городского округа 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Раздел 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«Общие сведения о муниципальной услуге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00000161658583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становление администрации Новоалександровского городского округа Ставропольского края от 24 ноября 2020 года №1662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4. Региональный портал государственных и муниципальных услуг (функций) (далее – РПГУ) 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755"/>
        <w:gridCol w:w="46"/>
      </w:tblGrid>
      <w:tr>
        <w:trPr>
          <w:trHeight w:val="14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особ получения результата «подуслуги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рок предоставления муниципальной услуги определяется в извещении о проведении конкур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Заявитель не уполномочен обращаться с заявлением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явителю отказано в допуске к участию в конкурсе по основаниям, установленным законодательство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ЕПГУ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ПГ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. Почтовая связ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64"/>
        <w:gridCol w:w="2805"/>
        <w:gridCol w:w="34"/>
        <w:gridCol w:w="1659"/>
        <w:gridCol w:w="1701"/>
        <w:gridCol w:w="2301"/>
        <w:gridCol w:w="26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зические л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.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5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Юридические лица (за исключением: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дивидуальные предпринимате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3.1.1. Паспорт гражданина Российской Федер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Лицо, действующе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1. Документ, удостоверяющий личность лица, действующего от имени заявителя на основании доверенност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1.1.1. Паспорт гражданин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4. Удостоверение бежен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3.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 Доверен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1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редоставляется только один из документов п. 1.1)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ен быть действительным на срок обращения за предоставлением муниципальной услуги. 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ление личн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олномочия представите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 или копия, заверенная заявителе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Установление полномочий представителя заявителя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зврат документа заявителю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Заявка на участие в конкурсе на право заключения инвестиционного договора в отношении объекта недвижимого имущества, находящегося в собственност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емпляра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а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явка подается по форме согласно приложению 1 к настоящей конкурсной документации.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явка подается в письменной форме в запечатанном конверте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 данным документам (в том числе к каждому тому) также прилагается их опись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Решение об одобрении или о совершении крупной сделки либо копия такого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копия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заявителями – юридическими лицами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или обеспечение исполнения договора являются крупной сделкой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копия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заявителями – юридическими лицам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б условиях исполнения договора, которые являются критериями оценк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б условиях исполнения договора, которые являются критериями оценки зая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, подлинник в запечатанном конве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едставленных в составе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кземпляра, подлинник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495"/>
        <w:gridCol w:w="71"/>
        <w:gridCol w:w="1205"/>
        <w:gridCol w:w="71"/>
        <w:gridCol w:w="1346"/>
        <w:gridCol w:w="4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. 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НИП, 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ая налоговая слу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и (ФН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S00140v001-FNS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рабочих дней: направление запроса, получение ответа, приобщение ответа к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18"/>
                <w:lang w:eastAsia="ru-RU"/>
              </w:rPr>
            </w:pPr>
            <w:r>
              <w:rPr>
                <w:rFonts w:cs="Calibri" w:ascii="Calibri" w:hAnsi="Calibri"/>
                <w:sz w:val="22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Н; ИНН; наименование; адрес (место нахождения); сведения о рег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S00138v001-FNS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рабочих дней: направление запроса, получение ответа, приобщение ответа к де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18"/>
                <w:lang w:eastAsia="ru-RU"/>
              </w:rPr>
            </w:pPr>
            <w:r>
              <w:rPr>
                <w:rFonts w:cs="Calibri" w:ascii="Calibri" w:hAnsi="Calibri"/>
                <w:sz w:val="22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4002"/>
        <w:gridCol w:w="1843"/>
        <w:gridCol w:w="1384"/>
        <w:gridCol w:w="1417"/>
        <w:gridCol w:w="2581"/>
        <w:gridCol w:w="1134"/>
        <w:gridCol w:w="12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инвестирования капитальных вложен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Заключается по форме, определенной органом, предоставляющим услуг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2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Почтовая связ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домление о признании участником конкурс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Должно содержать подпись уполномоченного лиц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Почтовая связ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домление об отказе в допуске к участию в конкурс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Должно содержать основания для </w:t>
            </w:r>
            <w:r>
              <w:rPr>
                <w:sz w:val="20"/>
                <w:szCs w:val="20"/>
                <w:lang w:eastAsia="ru-RU"/>
              </w:rPr>
              <w:t>отказ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Должно содержать подпись уполномоче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Прилож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4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Почтовая связ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2"/>
        <w:gridCol w:w="5243"/>
        <w:gridCol w:w="1626"/>
        <w:gridCol w:w="1861"/>
        <w:gridCol w:w="1838"/>
        <w:gridCol w:w="14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>1. Заключение договоров об инвестиционной деятельности в отношении объектов недвижимого имущества, находящихся в муниципальной собственности</w:t>
            </w:r>
          </w:p>
        </w:tc>
      </w:tr>
      <w:tr>
        <w:trPr>
          <w:trHeight w:val="182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1.1. Прием и регистрация заявления и документов на предоставление </w:t>
            </w:r>
            <w:r>
              <w:rPr>
                <w:b/>
                <w:sz w:val="20"/>
                <w:szCs w:val="20"/>
              </w:rPr>
              <w:t>муниципальной</w:t>
            </w:r>
            <w:r>
              <w:rPr>
                <w:b/>
                <w:bCs/>
                <w:sz w:val="20"/>
                <w:szCs w:val="20"/>
              </w:rPr>
              <w:t xml:space="preserve">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b/>
                <w:bCs/>
                <w:sz w:val="20"/>
                <w:szCs w:val="20"/>
              </w:rPr>
              <w:t>(при личном обращении в орган, предоставляющий услугу, или МФЦ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, специалист МФ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sz w:val="20"/>
                <w:szCs w:val="20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обращении через ЕПГУ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и (или) </w:t>
            </w:r>
            <w:r>
              <w:rPr>
                <w:b/>
                <w:bCs/>
                <w:sz w:val="20"/>
                <w:szCs w:val="20"/>
              </w:rPr>
              <w:t>РПГУ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3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4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4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орма заявления (Приложение 1)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4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обращении через ЕПГУ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и (или) РПГУ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4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5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приеме документов готовится в двух экземплярах, один экземпляр прикладывается к документам, а второй экземпляр направляется заявителю на почтовый и (или) электронный адрес в случае поступления заявления непосредственно в орган, предоставляющий услугу, или поч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инте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zh-CN"/>
              </w:rPr>
              <w:t xml:space="preserve">1.1.5.3. </w:t>
            </w: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  <w:t>При обращении через ЕПГУ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  <w:lang w:eastAsia="zh-CN"/>
              </w:rPr>
              <w:t>*</w:t>
            </w: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  <w:t xml:space="preserve"> и (или)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zh-CN"/>
              </w:rPr>
              <w:t>РПГУ</w:t>
            </w:r>
            <w:r>
              <w:rPr>
                <w:rStyle w:val="FootnoteAnchor"/>
                <w:rFonts w:eastAsia="Times New Roman" w:cs="Arial"/>
                <w:sz w:val="20"/>
                <w:szCs w:val="20"/>
                <w:vertAlign w:val="superscript"/>
                <w:lang w:eastAsia="zh-CN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1.6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позднее 2 рабочих дней, следующих за днем обраще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.1.6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1.6.2.1. </w:t>
            </w:r>
            <w:r>
              <w:rPr>
                <w:b/>
                <w:sz w:val="20"/>
                <w:szCs w:val="20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.1.6.2.2. </w:t>
            </w:r>
            <w:r>
              <w:rPr>
                <w:b/>
                <w:sz w:val="20"/>
                <w:szCs w:val="20"/>
              </w:rPr>
              <w:t>На бумажном носителе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недел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vertAlign w:val="superscript"/>
                <w:lang w:eastAsia="zh-C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.1.6.3. </w:t>
            </w: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  <w:t>При обращении через ЕПГУ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  <w:lang w:eastAsia="zh-CN"/>
              </w:rPr>
              <w:t>**</w:t>
            </w:r>
            <w:r>
              <w:rPr>
                <w:rFonts w:eastAsia="Times New Roman" w:cs="Arial"/>
                <w:b/>
                <w:sz w:val="20"/>
                <w:szCs w:val="20"/>
                <w:lang w:eastAsia="zh-CN"/>
              </w:rPr>
              <w:t xml:space="preserve"> и (или) РПГУ</w:t>
            </w:r>
            <w:r>
              <w:rPr>
                <w:rFonts w:eastAsia="Times New Roman" w:cs="Arial"/>
                <w:b/>
                <w:sz w:val="20"/>
                <w:szCs w:val="20"/>
                <w:vertAlign w:val="superscript"/>
                <w:lang w:eastAsia="zh-CN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и поступлении заявления и пакета документов в электронном виде через</w:t>
            </w:r>
            <w:r>
              <w:rPr>
                <w:sz w:val="20"/>
                <w:szCs w:val="20"/>
                <w:lang w:eastAsia="ru-RU"/>
              </w:rPr>
              <w:t xml:space="preserve"> ЕПГУ и (или) </w:t>
            </w:r>
            <w:r>
              <w:rPr>
                <w:sz w:val="20"/>
                <w:szCs w:val="20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бочий день со дня поступления документ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.2. Подготовка, формирование и направление межведомственных запросов в органы и организации, участвующие в предоставлени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5 рабочих дней: направление запроса, получение ответа, приобщение ответа к де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1.3. Проведение конкурса и заключение договор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нвестирования капитальных влож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смотрение заявок участников конкур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звещении о проведении конкур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Формирует протокол вскрытия конвертов и рассмотрения заявок с указанием информации о перечне принятых заявок с указанием имен (наименований) претендентов, перечне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4. При установлении отсутствия оснований для отказа в предоставлении муниципальной услуги осуществляет подготовку уведомл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признании участником конкурса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 При наличии оснований для отказа в предоставлении муниципальной услуги осуществляет подготовку уведомл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тказе в допуске к участию в конкур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 рабочих дней со дня окончания срока приема заявок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ведомление заявителя об участии в конкурс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ручает заявителю под расписку, либо направляет по почте заказным письмом уведомл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 признании участником конкурса</w:t>
            </w:r>
            <w:r>
              <w:rPr>
                <w:sz w:val="20"/>
                <w:szCs w:val="20"/>
                <w:lang w:eastAsia="ru-RU"/>
              </w:rPr>
              <w:t xml:space="preserve"> или уведомл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б отказе в допуске к участию в конкурс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позднее следующего рабочего дня с даты оформления реш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ехнологическое обеспечение: компьютер, принтер, МФ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уведомления заявителю (при обращении через </w:t>
            </w:r>
            <w:r>
              <w:rPr>
                <w:sz w:val="20"/>
                <w:szCs w:val="20"/>
              </w:rPr>
              <w:t>ЕПГУ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и (или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РПГУ</w:t>
            </w:r>
            <w:r>
              <w:rPr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пециалист органа, предоставляющего услугу направляет уведомление через личный кабинет на ЕПГУ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и (или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ПГУ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хнологическое обеспечение: наличие доступа к ЕПГУ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 xml:space="preserve"> и (или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ПГУ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ведение конкурс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Оценка заявок проводится конкурсной комиссией в порядке, установленном администрацией города Пятигорс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Определяет победителя конкурса и оформляет протокол оценк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Передает победителю один экземпляр проток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позднее 3-го рабочего дня со дня признания претендентов участниками конкур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ехнологическое обеспечение: компьютер, принтер, МФ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Заключение договор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вестирования капитальных вложен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лючение в соответствии с законодательством Российской Федерации договора инвестирования капитальных вложени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5 рабочих дней с даты подведения итогов конкур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Технологическое обеспечение: компьютер, принтер, МФ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-82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-82" w:firstLine="567"/>
        <w:jc w:val="center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51"/>
        <w:gridCol w:w="1650"/>
        <w:gridCol w:w="2434"/>
        <w:gridCol w:w="2172"/>
        <w:gridCol w:w="1911"/>
        <w:gridCol w:w="2566"/>
      </w:tblGrid>
      <w:tr>
        <w:trPr>
          <w:trHeight w:val="14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формирования запроса о предоставлении услуг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customMarkFollows="1" w:id="8"/>
              <w:t>*</w:t>
            </w:r>
            <w:r>
              <w:rPr>
                <w:rStyle w:val="FootnoteCharacters"/>
                <w:bCs/>
                <w:sz w:val="20"/>
                <w:szCs w:val="20"/>
              </w:rPr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Заключение договоров об инвестиционной деятельности в отношении объектов недвижимого имущества, находящихся в муниципальной собственности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ЕПГУ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9"/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РПГУ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Через экранную форму на РПГУ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 Личный кабинет на РПГУ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2. РПГУ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sectPr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330"/>
      <w:bookmarkEnd w:id="0"/>
      <w:r>
        <w:rPr>
          <w:rFonts w:eastAsia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/>
          <w:sz w:val="26"/>
          <w:szCs w:val="26"/>
          <w:lang w:eastAsia="ru-RU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на право заключения инвестиционного договора в отношени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недвижимого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, расположенного по адресу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</w:t>
      </w:r>
      <w:r>
        <w:rPr>
          <w:rFonts w:eastAsia="Times New Roman"/>
          <w:sz w:val="26"/>
          <w:szCs w:val="26"/>
          <w:lang w:eastAsia="ru-RU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sz w:val="26"/>
          <w:szCs w:val="26"/>
          <w:lang w:eastAsia="ru-RU"/>
        </w:rPr>
        <w:t>который состоится "___"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1. Заяви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(фирменное наименование (наименование), сведения об организационно-прав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z w:val="26"/>
          <w:szCs w:val="26"/>
          <w:lang w:eastAsia="ru-RU"/>
        </w:rPr>
        <w:t>форме юридического лица, Ф.И.О.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2.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(место нахождения юридического лица, место жительства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3. Почтовы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/>
          <w:sz w:val="26"/>
          <w:szCs w:val="26"/>
          <w:lang w:eastAsia="ru-RU"/>
        </w:rPr>
        <w:t>(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4. Паспортные да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/>
          <w:sz w:val="26"/>
          <w:szCs w:val="26"/>
          <w:lang w:eastAsia="ru-RU"/>
        </w:rPr>
        <w:t>(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5. Телефон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/>
          <w:sz w:val="26"/>
          <w:szCs w:val="26"/>
          <w:lang w:eastAsia="ru-RU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6. К заявке прилагаются документы в соответствии с О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7.  Подтверждаю,  что предоставленная информация и документы досто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 настоящая  заявка  подана  исключительно  в  целях приобретения прав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лючение   инвестиционного   договора  в  отношении  объекта  недвижи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мущества,   находящегося  в   собственности   муниципального  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8. Подпись Заявителя (м.п.)                   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"____" 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sz w:val="26"/>
          <w:szCs w:val="26"/>
          <w:lang w:eastAsia="ru-RU"/>
        </w:rPr>
        <w:t>ОБРАЗЕЦ ЗАПОЛНЕНИЯ ЗАЯВ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/>
          <w:sz w:val="26"/>
          <w:szCs w:val="26"/>
          <w:lang w:eastAsia="ru-RU"/>
        </w:rPr>
        <w:t>ЗАЯВКА НА УЧАСТИЕ В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на право заключения инвестиционного договора в отношении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недвижимого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Courier New" w:ascii="Courier New" w:hAnsi="Courier New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Новоалександровского городского округа Ставропольского края, </w:t>
      </w:r>
      <w:r>
        <w:rPr>
          <w:rFonts w:eastAsia="Times New Roman"/>
          <w:sz w:val="26"/>
          <w:szCs w:val="26"/>
          <w:lang w:eastAsia="ru-RU"/>
        </w:rPr>
        <w:t xml:space="preserve">расположенного по адресу: </w:t>
      </w:r>
      <w:r>
        <w:rPr>
          <w:rFonts w:eastAsia="Times New Roman"/>
          <w:b/>
          <w:sz w:val="26"/>
          <w:szCs w:val="26"/>
          <w:u w:val="single"/>
          <w:lang w:eastAsia="ru-RU"/>
        </w:rPr>
        <w:t>г.Новоалександровск ул. Ленина, б/н</w:t>
      </w:r>
      <w:r>
        <w:rPr>
          <w:rFonts w:eastAsia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sz w:val="26"/>
          <w:szCs w:val="26"/>
          <w:lang w:eastAsia="ru-RU"/>
        </w:rPr>
        <w:t xml:space="preserve">который состоится </w:t>
      </w:r>
      <w:r>
        <w:rPr>
          <w:rFonts w:eastAsia="Times New Roman"/>
          <w:b/>
          <w:sz w:val="26"/>
          <w:szCs w:val="26"/>
          <w:u w:val="single"/>
          <w:lang w:eastAsia="ru-RU"/>
        </w:rPr>
        <w:t>«12» августа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1. Заявитель: </w:t>
      </w: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Иванов Иван Иванович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(фирменное наименование (наименование), сведения об организационно-правовой форме юридического лица, Ф.И.О.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2. Адрес: </w:t>
      </w:r>
      <w:r>
        <w:rPr>
          <w:rFonts w:eastAsia="Times New Roman"/>
          <w:b/>
          <w:sz w:val="26"/>
          <w:szCs w:val="26"/>
          <w:u w:val="single"/>
          <w:lang w:eastAsia="ru-RU"/>
        </w:rPr>
        <w:t>г. Москва ул. Пушкина, №2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(место нахождения юридического лица, место жительства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3. Почтовый адрес: </w:t>
      </w:r>
      <w:r>
        <w:rPr>
          <w:rFonts w:eastAsia="Times New Roman"/>
          <w:b/>
          <w:sz w:val="26"/>
          <w:szCs w:val="26"/>
          <w:u w:val="single"/>
          <w:lang w:eastAsia="ru-RU"/>
        </w:rPr>
        <w:t>г. Москва ул. Пушкина, №2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/>
          <w:sz w:val="26"/>
          <w:szCs w:val="26"/>
          <w:lang w:eastAsia="ru-RU"/>
        </w:rPr>
        <w:t>(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4. Паспортные данные: </w:t>
      </w:r>
      <w:r>
        <w:rPr>
          <w:rFonts w:eastAsia="Times New Roman"/>
          <w:b/>
          <w:sz w:val="26"/>
          <w:szCs w:val="26"/>
          <w:u w:val="single"/>
          <w:lang w:eastAsia="ru-RU"/>
        </w:rPr>
        <w:t>0750 №128574, выдан 20.10.1970 года, ОВД по г.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</w:t>
      </w:r>
      <w:r>
        <w:rPr>
          <w:rFonts w:eastAsia="Times New Roman"/>
          <w:sz w:val="26"/>
          <w:szCs w:val="26"/>
          <w:lang w:eastAsia="ru-RU"/>
        </w:rPr>
        <w:t>(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5. Телефон: </w:t>
      </w:r>
      <w:r>
        <w:rPr>
          <w:rFonts w:eastAsia="Times New Roman"/>
          <w:b/>
          <w:sz w:val="26"/>
          <w:szCs w:val="26"/>
          <w:u w:val="single"/>
          <w:lang w:eastAsia="ru-RU"/>
        </w:rPr>
        <w:t>(88652) 17-45-9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</w:t>
      </w:r>
      <w:r>
        <w:rPr>
          <w:rFonts w:eastAsia="Times New Roman"/>
          <w:sz w:val="26"/>
          <w:szCs w:val="26"/>
          <w:lang w:eastAsia="ru-RU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6. К заявке прилагаются документы в соответствии с Описью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7.  Подтверждаю,  что предоставленная информация и документы досто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  настоящая  заявка  подана  исключительно  в  целях приобретения права 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ключение   инвестиционного   договора  в  отношении  объекта  недвижим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имущества,   находящегося  в   собственности   Новоалександ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8. Подпись Заявителя (м.п.)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«15» июня 2020 г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ДОГОВОРА</w:t>
      </w:r>
    </w:p>
    <w:p>
      <w:pPr>
        <w:pStyle w:val="Normal"/>
        <w:spacing w:lineRule="atLeast" w:line="220" w:before="280" w:after="1"/>
        <w:jc w:val="center"/>
        <w:rPr>
          <w:szCs w:val="28"/>
        </w:rPr>
      </w:pPr>
      <w:r>
        <w:rPr>
          <w:szCs w:val="28"/>
        </w:rPr>
        <w:t xml:space="preserve">Договор об инвестиционной деятельности 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.Новоалександровск                                                        «___» ____ 20___ г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_________________________________________, именуемое в дальнейшем «Инициатор проекта», в лице  ________________________, действующего на основании Устава, с одной стороны, и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________________________________, именуемое в дальнейшем «Инвестор», в лице ________________________, действующего на основании Устава, с другой стороны, а совместно именуемые "Стороны", заключили настоящий Контракт о нижеследующем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. Предмет Контра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1.1. Предметом настоящего инвестиционного Контракта является реализация Инвестиционного проекта по осуществлению Сторонами деятельности по инвестированию средств для строительства объекта недвижимого имущества, создаваемого в результате реализации Инвестиционного проекта, характеристики которого указаны в </w:t>
      </w:r>
      <w:hyperlink w:anchor="P1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инвестиционного Контра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bookmarkStart w:id="1" w:name="P13"/>
      <w:bookmarkEnd w:id="1"/>
      <w:r>
        <w:rPr>
          <w:szCs w:val="28"/>
        </w:rPr>
        <w:t>1.2. Характеристики объекта, создаваемого в результате реализации Инвестиционного проекта (далее - Результат реализации проекта)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1. Наименование: жилой многоэтажный дом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2. Адрес: ____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3. Целевое назначение: строительство жилого дом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4. Планируемая общая (жилая) площадь 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5. Этажность ________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2. Характеристика объекта недвижимого имуществ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1. Характеристики объекта недвижимого имущества, вовлекаемого в инвестиционный процесс (согласно документам государственного кадастрового учета недвижимого имущества с указанием их реквизитов)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1. Адрес: ______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2. Общая площадь 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3. Этажность 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4. Принадлежит администрации Новоалександровского городского округа Ставропольского края на праве собств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5. Дата и номер государственной регистрации права в Едином государственном реестре прав: 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6. Существующие обременения (ограничения) прав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7. Кадастровый номер и дата внесения данного кадастрового номера в государственный кадастр недвижимости _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8. Описание местоположения объекта на земельном участке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9. Назначение: 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1.10. Балансовая стоимость _____________ рублей на 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 Характеристики земельного участка, на котором осуществляется реализация Инвестиционного проекта (по строительству, реконструкции, реставрации) (согласно документам государственного кадастрового учета недвижимого имущества с указанием их реквизитов)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1. Адрес (местоположение): __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2. Площадь: 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3. Предоставлен администрации Новоалександровского городского округа Ставропольского края на праве собственност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4. Дата и номер государственной регистрации права в Едином государственном реестре прав: 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5. Кадастровый номер и дата внесения данного кадастрового номера в государственный кадастр недвижимости 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6. Категория: земли поселений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7. Вид разрешенного использования: для многоквартирной застройк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2.8. Кадастровая стоимость __________________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2.3. Рыночная стоимость имущества в соответствии с отчетом об оценке, произведенной ____________, составляет ____________ рубле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3. Условия использования земельного участка в период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  <w:t>реализации и после завершения инвестиционного Контра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.1. В период реализации Инвестиционного проекта земельный участок находится в собственности Инвестора и предоставляется Инициатору проекта на праве аренды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3.2. После реализации Инвестиционного проекта и государственной регистрации права на Результат реализации проекта Стороны оформляют права на земельный участок в порядке и на условиях, определенных земельны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4. Объем имущественных прав Сторон инвестиционного Контракта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  <w:t>на результаты реализации Инвестиционного прое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1. Результат реализации Инвестиционного проекта распределяется между Сторонами следующим образом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1.1. Инициатор проекта приобретает (в оперативное управление, хозяйственное ведение): _______ общей площади квартир; ______ общей нежилой площади; ________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, что в процентном отношении должно составлять не менее _____ процентов от общей площади Результата реализации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1.2. Инвестор проекта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1.2.1. Приобретает в собственность ______ общей площади квартир; ______ общей нежилой площади; _____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, что в процентном отношении должно составлять не менее ____ процентов от общей площади Результата реализации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1.2.2. Использует на условиях долгосрочной аренды (на срок до ___ лет) _____ общей площади квартир; _____ общей нежилой площади; ____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 сроком на ____ лет по ставке арендной платы за пользование, определяемой по результатам независимой оценк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2. Увеличение размера капитальных вложений Инвестора проекта в рамках настоящего инвестиционного Контракта не является основанием для уменьшения объема имущественных прав Инициатора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3. После завершения реализации Инвестиционного проекта (этапов реализации Инвестиционного проекта) распределение имущественных прав Сторон на Результат реализации проекта уточняется по результатам кадастрового учета объекта, осуществленного после получения разрешения на ввод объекта в эксплуатацию. Результаты распределения оформляются Актом реализации инвестиционного Контракта, подписываемым Сторонам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4. Если проектной документацией предусмотрен поэтапный ввод создаваемых в ходе реализации Инвестиционного проекта объектов капитального строительства в эксплуатацию по выполнению отдельного этапа, предусмотренного графиком реализации Инвестиционного проекта по укрупненным видам работ в соответствии со строительными нормами и правилами, Стороны оформляют распределение имущественных прав Актом реализации этапа инвестиционного Контракта в соответствии с положениями пунктов настоящего Контра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4.5. Оформление имущественных прав Сторон осуществляется после выполнения Сторонами обязательств по настоящему Контракту и получения разрешения на ввод объекта в эксплуатацию на основании Акта реализации инвестиционного Контракта (этапа инвестиционного контракта) в порядке и сроки, предусмотренные законодательством Российской Федерации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5. Обязательства сторон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5.1. Инвестор обязуется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1. Предоставить Инициатору проекта в целях реализации Инвестиционного проекта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1.1. Объект недвижимого имущества, вовлекаемый в инвестиционный процесс для осуществления строительств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1.2. Земельный участок, на котором будет осуществляться реализация Инвестиционного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2. Передать Инициатору проекта проектную и иную имеющуюся у него документацию, необходимую для осуществления финансирования и строительств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3. Обеспечивать финансирование Инвестиционного проекта в полном объеме в соответствии с условиями настоящего Контра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1.4. Застраховать инвестиционные риски не позднее 10 дней с момента подписания настоящего Контракта на сумму 500 000 000 (пятьсот миллионов) рублей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2. Инвестор вправе осуществлять проверку и контроль за реализацией Инвестиционного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3. Инициатор проекта обязуется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3.1. Реализовать Инвестиционный проект с последующей передачей Инвестору Объекта инвестирования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5.3.2. Застраховать риски реализации и финансирования проекта не позднее 10 дней с момента подписания настоящего Контракта на сумму 450 000 000 (четыреста пятьдесят миллионов) рубле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6. Финансовые условия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.1. Суммарный объем капитальных вложений, необходимых для реализации Инвестиционного проекта, составляет ________ рублей, в том числе рыночная стоимость объектов недвижимого имущества, вовлекаемых в инвестиционный процесс - ___________рубле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7. Ответственность Сторон и форс-мажорные обстоятельств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7.1. За неисполнение или ненадлежащее исполнение обязательств по настоящему Контракт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2. В случае неисполнения или ненадлежащего исполнения обязательств, в том числе нарушения сроков выполнения или финансирования работ, предусмотренных графиком реализации Инвестиционного проекта и (или) графиком финансирования работ, на срок более ____ календарных дней, виновная Сторона выплачивает другой Стороне пени в размере _____ от стоимости невыполненных работ за каждый день просрочки, но не более ____ от стоимости невыполненных работ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3. Сторона, не исполнившая или ненадлежащим образом исполнившая свои обязательства по настоящему Контракту, возмещает другой Стороне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по вине другой Стороны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4. Уплата штрафов (пени) не освобождает Стороны от исполнения своих обязательств по настоящему Контракту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bookmarkStart w:id="2" w:name="P87"/>
      <w:bookmarkEnd w:id="2"/>
      <w:r>
        <w:rPr>
          <w:szCs w:val="28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6. При наступлении обстоятельств, указанных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7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8. В случае наступления обстоятельств, предусмотренных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срок выполнения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9. Если наступившие обстоятельства, перечисленные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8. Разрешение споров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8.1. Все споры и разногласия, которые могут возникнуть при исполнении условий настоящего Контракта, Стороны будут стремиться разрешать путем переговоров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8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9. Срок действия Контракта. Порядок изменения и расторж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  <w:t>Контра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9.1. Настоящий Контракт считается заключенным, а внесенные в него изменения считаются вступившими в силу со дня нотариального удостоверения данного Контракта или внесенных в него изменений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9.2. Настоящий Контракт заключается на срок реализации Инвестиционного проекта, определенный графиком реализации Инвестиционного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9.3. Настоящий Контракт считается исполненным после подписания Сторонами Акта о результатах реализации Инвестиционного прое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9.4. Условия настоящего Контракта могут быть изменены по взаимному согласию Сторон путем подписания письменного соглашения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0. Заключительные положения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10.1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0.2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0.3. Ни одна из Сторон не вправе передавать свои права и обязанности по настоящему Контракту третьим лицам без письменного согласия другой Стороны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0.4. Во всем остальном, что не урегулирова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1. Подписи Сторон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Инициатор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/почтовый адрес: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/КПП _________/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РН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четный счет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/с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ИК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ефон: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с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Ф.И.О.)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естор:      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/почтовый адрес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/КПП ___________/_________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РН __________________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Расчетный счет _______________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__________________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_______________  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фон: ______________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кс: ________________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Ф.И.О.)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/>
          <w:sz w:val="26"/>
          <w:szCs w:val="26"/>
          <w:lang w:eastAsia="ru-RU"/>
        </w:rPr>
        <w:t>ОБРАЗЕЦ ЗАПОЛНЕНИЯ  ДОГОВОРА</w:t>
      </w:r>
    </w:p>
    <w:p>
      <w:pPr>
        <w:pStyle w:val="Normal"/>
        <w:spacing w:lineRule="atLeast" w:line="220" w:before="280" w:after="1"/>
        <w:jc w:val="center"/>
        <w:rPr>
          <w:szCs w:val="28"/>
        </w:rPr>
      </w:pPr>
      <w:r>
        <w:rPr>
          <w:szCs w:val="28"/>
        </w:rPr>
        <w:t xml:space="preserve">Договор об инвестиционной деятельности 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.Новоалександровск                                                        «15» октября 2015 г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Администрация Новоалександровского городского округа Ставропольского края, именуемое в дальнейшем «Инициатор проекта», в лице  Иванова Ивана Ивановича, действующего на основании Устава, с одной стороны, и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Общество с ограниченной ответственностью "Шанс", именуемое в дальнейшем «Инвестор», в лице Генерального директора Петрова Петра Петровича, действующего на основании Устава, с другой стороны, а совместно именуемые "Стороны", заключили настоящий Контракт о нижеследующем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. Предмет Контра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1.1. Предметом настоящего инвестиционного Контракта является реализация Инвестиционного проекта по осуществлению Сторонами деятельности по инвестированию средств для строительства объекта недвижимого имущества, создаваемого в результате реализации Инвестиционного проекта, характеристики которого указаны в </w:t>
      </w:r>
      <w:hyperlink w:anchor="P13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инвестиционного Контракт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 Характеристики объекта, создаваемого в результате реализации Инвестиционного проекта (далее - Результат реализации проекта):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1. Наименование: жилой многоэтажный дом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2. Адрес: 356000, г. Новоалександровск, ул. Летняя, вл. 67/1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3. Целевое назначение: строительство жилого дома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4. Планируемая общая (жилая) площадь 14 000 кв. м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1.2.5. Этажность 10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2. Характеристика объекта недвижимого имуществ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2.1. Характеристики объекта недвижимого имущества, вовлекаемого в инвестиционный процесс (согласно документам государственного кадастрового учета недвижимого имущества с указанием их реквизитов)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1. Адрес: 356000, г. Новоалександровск, ул. Летняя, вл. 67/1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2. Общая площадь 14 000 кв. м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3. Этажность 10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4. Принадлежит администрации Новоалександровского городского округа Ставропольского края на праве собственности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5. Дата и номер государственной регистрации права в Едином государственном реестре прав: МЮ-IV от 13.08.2015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6. Существующие обременения (ограничения) прав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7. Кадастровый номер и дата внесения данного кадастрового номера в государственный кадастр недвижимости 77:03:0006014:1047, 24.05.2014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8. Описание местоположения объекта на земельном участке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9. Назначение: среднеэтажное строительство жилого дом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2.1.10. Балансовая стоимость 135 526 563 рублей на 01.10.2015.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2.2. Характеристики земельного участка, на котором осуществляется реализация Инвестиционного проекта (по строительству, реконструкции, реставрации) (согласно документам государственного кадастрового учета недвижимого имущества с указанием их реквизитов):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2.2.1. Адрес (местоположение): 356000, г. Новоалександровск, ул. Летняя, вл. 67.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2.2.2. Площадь: 100 209 кв. 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3. Предоставлен администрации Новоалександровского городского округа Ставропольского края на праве собственност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4. Дата и номер государственной регистрации права в Едином государственном реестре прав: ИЮ-V от 13.08.2015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5. Кадастровый номер и дата внесения данного кадастрового номера в государственный кадастр недвижимости 77:03:0006014:8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6. Категория: земли поселени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7. Вид разрешенного использования: для многоквартирной застройк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2.8. Кадастровая стоимость 67 192 910 рублей.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2.3. Рыночная стоимость имущества в соответствии с отчетом об оценке, произведенной ООО "Анализ", составляет 701 00 000 (семьдесят миллионов сто тысяч) рублей.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0"/>
        <w:rPr>
          <w:szCs w:val="28"/>
        </w:rPr>
      </w:pPr>
      <w:r>
        <w:rPr>
          <w:szCs w:val="28"/>
        </w:rPr>
        <w:t>3. Условия использования земельного участка в период</w:t>
      </w:r>
    </w:p>
    <w:p>
      <w:pPr>
        <w:pStyle w:val="Normal"/>
        <w:spacing w:lineRule="atLeast" w:line="220" w:before="0" w:after="0"/>
        <w:jc w:val="center"/>
        <w:rPr>
          <w:szCs w:val="28"/>
        </w:rPr>
      </w:pPr>
      <w:r>
        <w:rPr>
          <w:szCs w:val="28"/>
        </w:rPr>
        <w:t>реализации и после завершения инвестиционного Контракта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3.1. В период реализации Инвестиционного проекта земельный участок находится в собственности Инвестора и предоставляется Инициатору проекта на праве аренды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3.2. После реализации Инвестиционного проекта и государственной регистрации права на Результат реализации проекта Стороны оформляют права на земельный участок в порядке и на условиях, определенных земельным законодательством Российской Федерации.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0"/>
        <w:jc w:val="center"/>
        <w:outlineLvl w:val="0"/>
        <w:rPr>
          <w:szCs w:val="28"/>
        </w:rPr>
      </w:pPr>
      <w:r>
        <w:rPr>
          <w:szCs w:val="28"/>
        </w:rPr>
        <w:t>4. Объем имущественных прав Сторон инвестиционного Контракта</w:t>
      </w:r>
    </w:p>
    <w:p>
      <w:pPr>
        <w:pStyle w:val="Normal"/>
        <w:spacing w:lineRule="atLeast" w:line="220" w:before="0" w:after="0"/>
        <w:jc w:val="center"/>
        <w:rPr>
          <w:szCs w:val="28"/>
        </w:rPr>
      </w:pPr>
      <w:r>
        <w:rPr>
          <w:szCs w:val="28"/>
        </w:rPr>
        <w:t>на результаты реализации Инвестиционного проекта</w:t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4.1. Результат реализации Инвестиционного проекта распределяется между Сторонами следующим образом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1.1. Инициатор проекта приобретает (в оперативное управление, хозяйственное ведение): 10% общей площади квартир; 10% общей нежилой площади; 10%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, что в процентном отношении должно составлять не менее 10 процентов от общей площади Результата реализации прое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1.2. Инвестор проекта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1.2.1. Приобретает в собственность 15% общей площади квартир; 20% общей нежилой площади; 20%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, что в процентном отношении должно составлять не менее 18 процентов от общей площади Результата реализации прое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1.2.2. Использует на условиях долгосрочной аренды (на срок до 49 лет) 5% общей площади квартир; 5% общей нежилой площади; 5% площади подземных помещений, исключая площади помещений, неразрывно связанных с системами жизнеобеспечения объекта (лестничные клетки, технические этажи, техподполья, электрощитовые) сроком на 49 лет по ставке арендной платы за пользование, определяемой по результатам независимой оценки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2. Увеличение размера капитальных вложений Инвестора проекта в рамках настоящего инвестиционного Контракта не является основанием для уменьшения объема имущественных прав Инициатора прое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3. После завершения реализации Инвестиционного проекта (этапов реализации Инвестиционного проекта) распределение имущественных прав Сторон на Результат реализации проекта уточняется по результатам кадастрового учета объекта, осуществленного после получения разрешения на ввод объекта в эксплуатацию. Результаты распределения оформляются Актом реализации инвестиционного Контракта, подписываемым Сторонами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4. Если проектной документацией предусмотрен поэтапный ввод создаваемых в ходе реализации Инвестиционного проекта объектов капитального строительства в эксплуатацию по выполнению отдельного этапа, предусмотренного графиком реализации Инвестиционного проекта по укрупненным видам работ в соответствии со строительными нормами и правилами, Стороны оформляют распределение имущественных прав Актом реализации этапа инвестиционного Контракта в соответствии с положениями пунктов настоящего Контра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4.5. Оформление имущественных прав Сторон осуществляется после выполнения Сторонами обязательств по настоящему Контракту и получения разрешения на ввод объекта в эксплуатацию на основании Акта реализации инвестиционного Контракта (этапа инвестиционного контракта) в порядке и сроки, предусмотренные законодательством Российской Федерации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5. Обязательства сторон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5.1. Инвестор обязуется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1. Предоставить Инициатору проекта в целях реализации Инвестиционного проекта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1.1. Объект недвижимого имущества, вовлекаемый в инвестиционный процесс для осуществления строительств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1.2. Земельный участок, на котором будет осуществляться реализация Инвестиционного прое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2. Передать Инициатору проекта проектную и иную имеющуюся у него документацию, необходимую для осуществления финансирования и строительств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3. Обеспечивать финансирование Инвестиционного проекта в полном объеме в соответствии с условиями настоящего Контра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1.4. Застраховать инвестиционные риски не позднее 10 дней с момента подписания настоящего Контракта на сумму 500 000 000 (пятьсот миллионов) рублей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2. Инвестор вправе осуществлять проверку и контроль за реализацией Инвестиционного проекта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3. Инициатор проекта обязуется: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3.1. Реализовать Инвестиционный проект с последующей передачей Инвестору Объекта инвестирования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5.3.2. Застраховать риски реализации и финансирования проекта не позднее 10 дней с момента подписания настоящего Контракта на сумму 450 000 000 (четыреста пятьдесят миллионов) рубле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6. Финансовые условия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.1. Суммарный объем капитальных вложений, необходимых для реализации Инвестиционного проекта, составляет 236 000 000 (двести тридцать шесть миллионов) рублей, в том числе рыночная стоимость объектов недвижимого имущества, вовлекаемых в инвестиционный процесс - 135 000 000 (сто тридцать пять миллионов) рублей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7. Ответственность Сторон и форс-мажорные обстоятельств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7.1. За неисполнение или ненадлежащее исполнение обязательств по настоящему Контракт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2. В случае неисполнения или ненадлежащего исполнения обязательств, в том числе нарушения сроков выполнения или финансирования работ, предусмотренных графиком реализации Инвестиционного проекта и (или) графиком финансирования работ, на срок более 15 календарных дней, виновная Сторона выплачивает другой Стороне пени в размере 0,1% от стоимости невыполненных работ за каждый день просрочки, но не более 1% от стоимости невыполненных работ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3. Сторона, не исполнившая или ненадлежащим образом исполнившая свои обязательства по настоящему Контракту, возмещает другой Стороне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по вине другой Стороны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4. Уплата штрафов (пени) не освобождает Стороны от исполнения своих обязательств по настоящему Контракту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5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настоящего Контракт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6. При наступлении обстоятельств, указанных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каждая Сторона должна без промедления известить о них в письменном виде другую Сторону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7.7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8. В случае наступления обстоятельств, предусмотренных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срок выполнения Стороной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Cs w:val="28"/>
        </w:rPr>
        <w:t xml:space="preserve">7.9. Если наступившие обстоятельства, перечисленные в </w:t>
      </w:r>
      <w:hyperlink w:anchor="P87">
        <w:r>
          <w:rPr>
            <w:rStyle w:val="InternetLink"/>
            <w:szCs w:val="28"/>
          </w:rPr>
          <w:t>п. 7.5</w:t>
        </w:r>
      </w:hyperlink>
      <w:r>
        <w:rPr>
          <w:szCs w:val="28"/>
        </w:rPr>
        <w:t xml:space="preserve"> настоящего Контракт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Контрак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8. Разрешение споров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8.1. Все споры и разногласия, которые могут возникнуть при исполнении условий настоящего Контракта, Стороны будут стремиться разрешать путем переговоров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8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9. Срок действия Контракта. Порядок изменения и расторжения</w:t>
      </w:r>
    </w:p>
    <w:p>
      <w:pPr>
        <w:pStyle w:val="Normal"/>
        <w:spacing w:lineRule="atLeast" w:line="220" w:before="0" w:after="1"/>
        <w:jc w:val="center"/>
        <w:rPr>
          <w:szCs w:val="28"/>
        </w:rPr>
      </w:pPr>
      <w:r>
        <w:rPr>
          <w:szCs w:val="28"/>
        </w:rPr>
        <w:t>Контракта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9.1. Настоящий Контракт считается заключенным, а внесенные в него изменения считаются вступившими в силу со дня нотариального удостоверения данного Контракта или внесенных в него изменений.</w:t>
      </w:r>
    </w:p>
    <w:p>
      <w:pPr>
        <w:pStyle w:val="Normal"/>
        <w:spacing w:lineRule="atLeast" w:line="220" w:before="220" w:after="1"/>
        <w:ind w:firstLine="540"/>
        <w:jc w:val="both"/>
        <w:rPr>
          <w:szCs w:val="28"/>
        </w:rPr>
      </w:pPr>
      <w:r>
        <w:rPr>
          <w:szCs w:val="28"/>
        </w:rPr>
        <w:t>9.2. Настоящий Контракт заключается на срок реализации Инвестиционного проекта, определенный графиком реализации Инвестиционного проек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9.3. Настоящий Контракт считается исполненным после подписания Сторонами Акта о результатах реализации Инвестиционного проек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9.4. Условия настоящего Контракта могут быть изменены по взаимному согласию Сторон путем подписания письменного соглашения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0. Заключительные положения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0"/>
        <w:ind w:firstLine="540"/>
        <w:jc w:val="both"/>
        <w:rPr>
          <w:szCs w:val="28"/>
        </w:rPr>
      </w:pPr>
      <w:r>
        <w:rPr>
          <w:szCs w:val="28"/>
        </w:rPr>
        <w:t>10.1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10.2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10.3. Ни одна из Сторон не вправе передавать свои права и обязанности по настоящему Контракту третьим лицам без письменного согласия другой Стороны.</w:t>
      </w:r>
    </w:p>
    <w:p>
      <w:pPr>
        <w:pStyle w:val="Normal"/>
        <w:spacing w:lineRule="atLeast" w:line="220" w:before="220" w:after="0"/>
        <w:ind w:firstLine="540"/>
        <w:jc w:val="both"/>
        <w:rPr>
          <w:szCs w:val="28"/>
        </w:rPr>
      </w:pPr>
      <w:r>
        <w:rPr>
          <w:szCs w:val="28"/>
        </w:rPr>
        <w:t>10.4. Во всем остальном, что не урегулирова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  <w:t>11. Подписи Сторон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Инициатор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/почтовый адрес: 6543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. Новоалександ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л. Гагарина, д. 3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Н/КПП 9876543211/987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ГРН 9632587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четный счет 4081780000000236000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/с 30145800000009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ИК 0453216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елефон: +7 (495) 987-65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кс: +7 (495) 987-65-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info@specstroy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  <w:u w:val="single"/>
              </w:rPr>
              <w:t xml:space="preserve">Иванов 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Ф.И.О.)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center"/>
              <w:outlineLvl w:val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вестор:      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"Шанс"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дический/почтовый адрес: 123456,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Москва, ул. Почтовая, д. 123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/КПП 1234567890/123401001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ГРН 1478523699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ный счет 4070280000000505000123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ПАО "Первый коммерческий банк"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Москва      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/с 30145600000000896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К 044526301           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лефон: +7 (499)123-45-67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акс: +7 (499) 123-45-66         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szCs w:val="28"/>
              </w:rPr>
            </w:pPr>
            <w:r>
              <w:rPr>
                <w:szCs w:val="28"/>
              </w:rPr>
              <w:t>info@shans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Петров  П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(Ф.И.О.)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sz w:val="26"/>
          <w:szCs w:val="26"/>
          <w:lang w:eastAsia="ru-RU"/>
        </w:rPr>
        <w:t>О ПРИЗНАНИИ ПРЕТЕНДЕНТА УЧАСТНИКОМ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6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 признании претенд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ом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Уважаемый(ая) ______________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Уведомляем о признании Вас участником конкурса на право заключения инвестиционного договора в отношении объекта недвижимого имущества, находящегося в муниципальной собственности ЛОТ N ______ в отношении объекта _______________________, который состоится «___» ____________ 20___ г. в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   ____________________/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(должность)  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РАЗЕЦ ЗА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/>
          <w:sz w:val="26"/>
          <w:szCs w:val="26"/>
          <w:lang w:eastAsia="ru-RU"/>
        </w:rPr>
        <w:t>О ПРИЗНАНИИ ПРЕТЕНДЕНТА УЧАСТНИКОМ КОНКУРСА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6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628650" cy="61722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.(86544) 6-31-47, факс: (86544) 6-30-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ГРН 1172651023643 ИНН 261501623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 №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ru-RU"/>
              </w:rPr>
              <w:t>г. Москва ул. Пушкина, №2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 признании претенд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астником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важаемый</w:t>
      </w:r>
      <w:r>
        <w:rPr>
          <w:rFonts w:eastAsia="Times New Roman"/>
          <w:b/>
          <w:sz w:val="26"/>
          <w:szCs w:val="26"/>
          <w:u w:val="single"/>
          <w:lang w:eastAsia="ru-RU"/>
        </w:rPr>
        <w:t xml:space="preserve"> 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Уведомляем о признании Вас участником конкурса на право заключения инвестиционного договора в отношении объекта недвижимого имущества, находящегося в муниципальной собственности ЛОТ </w:t>
      </w:r>
      <w:r>
        <w:rPr>
          <w:rFonts w:eastAsia="Times New Roman"/>
          <w:b/>
          <w:sz w:val="26"/>
          <w:szCs w:val="26"/>
          <w:u w:val="single"/>
          <w:lang w:eastAsia="ru-RU"/>
        </w:rPr>
        <w:t>N 1</w:t>
      </w:r>
      <w:r>
        <w:rPr>
          <w:rFonts w:eastAsia="Times New Roman"/>
          <w:sz w:val="26"/>
          <w:szCs w:val="26"/>
          <w:lang w:eastAsia="ru-RU"/>
        </w:rPr>
        <w:t xml:space="preserve"> в отношении объекта  </w:t>
      </w:r>
      <w:r>
        <w:rPr>
          <w:rFonts w:eastAsia="Times New Roman"/>
          <w:b/>
          <w:sz w:val="26"/>
          <w:szCs w:val="26"/>
          <w:u w:val="single"/>
          <w:lang w:eastAsia="ru-RU"/>
        </w:rPr>
        <w:t>г.Новоалександровск ул. Ленина, б/н</w:t>
      </w:r>
      <w:r>
        <w:rPr>
          <w:rFonts w:eastAsia="Times New Roman"/>
          <w:sz w:val="26"/>
          <w:szCs w:val="26"/>
          <w:lang w:eastAsia="ru-RU"/>
        </w:rPr>
        <w:t>, который состоится «</w:t>
      </w:r>
      <w:r>
        <w:rPr>
          <w:rFonts w:eastAsia="Times New Roman"/>
          <w:b/>
          <w:sz w:val="26"/>
          <w:szCs w:val="26"/>
          <w:u w:val="single"/>
          <w:lang w:eastAsia="ru-RU"/>
        </w:rPr>
        <w:t>12» августа 2020г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10 часов 0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u w:val="single"/>
          <w:lang w:eastAsia="ru-RU"/>
        </w:rPr>
        <w:t>Ставропольского края</w:t>
      </w:r>
      <w:r>
        <w:rPr>
          <w:rFonts w:eastAsia="Times New Roman"/>
          <w:sz w:val="26"/>
          <w:szCs w:val="26"/>
          <w:lang w:eastAsia="ru-RU"/>
        </w:rPr>
        <w:t xml:space="preserve">____________________/   </w:t>
      </w:r>
      <w:r>
        <w:rPr>
          <w:rFonts w:eastAsia="Times New Roman"/>
          <w:szCs w:val="28"/>
          <w:u w:val="single"/>
          <w:lang w:eastAsia="ru-RU"/>
        </w:rPr>
        <w:t>И.П.Петров</w:t>
      </w:r>
      <w:r>
        <w:rPr>
          <w:rFonts w:eastAsia="Times New Roman"/>
          <w:sz w:val="26"/>
          <w:szCs w:val="26"/>
          <w:lang w:eastAsia="ru-RU"/>
        </w:rPr>
        <w:t xml:space="preserve">   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(должность)                 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ОТКАЗЕ В ДОПУСКЕ К УЧАСТИЮ В КОНКУРС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6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 отказе претенд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участии в аукцион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Уважаемый(ая) _________________________________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Уведомляем Вас об отказе в допуске к участию в конкурсе на право заключения инвестиционного договора в отношении объекта недвижимого имущества, находящегося в муниципальной собственности ЛОТ N ______ в отношении объекта _______________________, который состоится «___» ____________ 20___ г. в 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по следующим основаниям 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_______   ____________________/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(должность)              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6"/>
          <w:szCs w:val="26"/>
        </w:rPr>
      </w:pPr>
      <w:r>
        <w:rPr>
          <w:rFonts w:eastAsia="Times New Roman"/>
          <w:szCs w:val="28"/>
          <w:lang w:eastAsia="ru-RU"/>
        </w:rPr>
        <w:t xml:space="preserve">                                </w:t>
      </w:r>
      <w:r>
        <w:rPr>
          <w:sz w:val="26"/>
          <w:szCs w:val="26"/>
        </w:rPr>
        <w:t>Приложение 4.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bCs/>
          <w:sz w:val="26"/>
          <w:szCs w:val="26"/>
        </w:rPr>
        <w:t>к технологической схеме предоставления администрацией Новоалександровского городского округа Ставропольского края муниципальной услуги «Заключение договоров об инвестиционной деятельности в отношении объектов недвижимого имущества, находящихся в муниципальной собственно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РАЗЕЦ ЗАПОЛНЕНИЯ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 ОТКАЗЕ В ДОПУСКЕ К УЧАСТИЮ В КОНКУРС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6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628650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агарина ул., 315,  г.Новоалександровск, Ставропольский край, 3560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л.(86544) 6-31-47, факс: (86544) 6-30-3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ГРН 1172651023643 ИНН 261501623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____________________ №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Ф.И.О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  <w:lang w:eastAsia="ru-RU"/>
              </w:rPr>
              <w:t>г. Москва ул. Пушкина, №2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Адрес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6"/>
                <w:szCs w:val="2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 отказе претенденту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участии в аукцион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Уважаемый </w:t>
      </w:r>
      <w:r>
        <w:rPr>
          <w:rFonts w:eastAsia="Times New Roman"/>
          <w:b/>
          <w:sz w:val="26"/>
          <w:szCs w:val="26"/>
          <w:u w:val="single"/>
          <w:lang w:eastAsia="ru-RU"/>
        </w:rPr>
        <w:t>Иван Ивано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 xml:space="preserve">Уведомляем Вас об отказе в допуске к участию в конкурсе на право заключения инвестиционного договора в отношении объекта недвижимого имущества, находящегося в муниципальной собственности ЛОТ </w:t>
      </w:r>
      <w:r>
        <w:rPr>
          <w:rFonts w:eastAsia="Times New Roman"/>
          <w:b/>
          <w:sz w:val="26"/>
          <w:szCs w:val="26"/>
          <w:u w:val="single"/>
          <w:lang w:eastAsia="ru-RU"/>
        </w:rPr>
        <w:t>N 1</w:t>
      </w:r>
      <w:r>
        <w:rPr>
          <w:rFonts w:eastAsia="Times New Roman"/>
          <w:sz w:val="26"/>
          <w:szCs w:val="26"/>
          <w:lang w:eastAsia="ru-RU"/>
        </w:rPr>
        <w:t xml:space="preserve"> в отношении объекта недвижимого имущества, расположенного по адресу: г.Новоалександровск ул.Ленина, б/н, который состоится </w:t>
      </w:r>
      <w:r>
        <w:rPr>
          <w:rFonts w:eastAsia="Times New Roman"/>
          <w:b/>
          <w:sz w:val="26"/>
          <w:szCs w:val="26"/>
          <w:u w:val="single"/>
          <w:lang w:eastAsia="ru-RU"/>
        </w:rPr>
        <w:t>«12» августа 2020 г</w:t>
      </w:r>
      <w:r>
        <w:rPr>
          <w:rFonts w:eastAsia="Times New Roman"/>
          <w:sz w:val="26"/>
          <w:szCs w:val="26"/>
          <w:u w:val="single"/>
          <w:lang w:eastAsia="ru-RU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в 10 часов 00 минут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 следующим основаниям: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  <w:u w:val="single"/>
        </w:rPr>
        <w:t>заявитель не уполномочен обращаться с заявлением о предоставлении муниципальной услуги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Cs w:val="28"/>
          <w:u w:val="single"/>
          <w:lang w:eastAsia="ru-RU"/>
        </w:rPr>
        <w:t>Ставропольского края</w:t>
      </w:r>
      <w:r>
        <w:rPr>
          <w:rFonts w:eastAsia="Times New Roman"/>
          <w:sz w:val="26"/>
          <w:szCs w:val="26"/>
          <w:lang w:eastAsia="ru-RU"/>
        </w:rPr>
        <w:t xml:space="preserve">____________________/   </w:t>
      </w:r>
      <w:r>
        <w:rPr>
          <w:rFonts w:eastAsia="Times New Roman"/>
          <w:szCs w:val="28"/>
          <w:u w:val="single"/>
          <w:lang w:eastAsia="ru-RU"/>
        </w:rPr>
        <w:t>И.П.Петров</w:t>
      </w:r>
      <w:r>
        <w:rPr>
          <w:rFonts w:eastAsia="Times New Roman"/>
          <w:sz w:val="26"/>
          <w:szCs w:val="26"/>
          <w:lang w:eastAsia="ru-RU"/>
        </w:rPr>
        <w:t xml:space="preserve">   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  <w:lang w:eastAsia="ru-RU"/>
        </w:rPr>
        <w:t>(должность)                     (подпись)                      (расшифровка подписи)</w:t>
      </w:r>
    </w:p>
    <w:sectPr>
      <w:footnotePr>
        <w:numFmt w:val="chicago"/>
        <w:numRestart w:val="eachPage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spacing w:before="0" w:after="200"/>
        <w:rPr/>
      </w:pP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before="0" w:after="20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9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2">
    <w:name w:val="Знак примечания1"/>
    <w:qFormat/>
    <w:rPr>
      <w:sz w:val="18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0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Blk3">
    <w:name w:val="blk3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dyTextChar">
    <w:name w:val="Body Text Char"/>
    <w:qFormat/>
    <w:rPr>
      <w:sz w:val="22"/>
      <w:lang w:val="ru-RU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шрифт абзаца2"/>
    <w:qFormat/>
    <w:rPr/>
  </w:style>
  <w:style w:type="character" w:styleId="Style22">
    <w:name w:val="Гипертекстовая ссылка"/>
    <w:qFormat/>
    <w:rPr>
      <w:rFonts w:cs="Times New Roman"/>
    </w:rPr>
  </w:style>
  <w:style w:type="character" w:styleId="Style23">
    <w:name w:val="Текст концевой сноски Знак"/>
    <w:qFormat/>
    <w:rPr>
      <w:rFonts w:eastAsia="Times New Roman"/>
      <w:lang w:eastAsia="zh-CN"/>
    </w:rPr>
  </w:style>
  <w:style w:type="character" w:styleId="Style24">
    <w:name w:val="Основной текст с отступом Знак"/>
    <w:qFormat/>
    <w:rPr>
      <w:rFonts w:ascii="Arial" w:hAnsi="Arial" w:eastAsia="Times New Roman" w:cs="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pacing w:lineRule="auto" w:line="240" w:before="0" w:after="120"/>
      <w:ind w:firstLine="709"/>
    </w:pPr>
    <w:rPr>
      <w:rFonts w:ascii="Calibri" w:hAnsi="Calibri" w:cs="Mangal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30">
    <w:name w:val="Без интервала"/>
    <w:basedOn w:val="Style29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2977" w:right="-426" w:hanging="2977"/>
    </w:pPr>
    <w:rPr>
      <w:rFonts w:eastAsia="Times New Roman" w:cs="Times New Roman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ascii="Calibri" w:hAnsi="Calibri" w:eastAsia="Times New Roman" w:cs="Mangal"/>
      <w:sz w:val="22"/>
      <w:lang w:eastAsia="zh-CN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17">
    <w:name w:val="Текст примечания1"/>
    <w:basedOn w:val="Normal"/>
    <w:qFormat/>
    <w:pPr>
      <w:spacing w:lineRule="auto" w:line="240"/>
    </w:pPr>
    <w:rPr>
      <w:rFonts w:ascii="Calibri" w:hAnsi="Calibri" w:eastAsia="Times New Roman" w:cs="Calibri"/>
      <w:sz w:val="24"/>
      <w:szCs w:val="20"/>
      <w:lang w:eastAsia="zh-CN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  <w:lang w:eastAsia="zh-CN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4">
    <w:name w:val="Заголовок таблицы"/>
    <w:basedOn w:val="Style31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  <w:lang w:eastAsia="zh-CN"/>
    </w:rPr>
  </w:style>
  <w:style w:type="paragraph" w:styleId="Style35">
    <w:name w:val="Содержимое врезки"/>
    <w:basedOn w:val="Normal"/>
    <w:qFormat/>
    <w:pPr/>
    <w:rPr>
      <w:rFonts w:ascii="Calibri" w:hAnsi="Calibri" w:eastAsia="Times New Roman" w:cs="Calibri"/>
      <w:sz w:val="22"/>
      <w:lang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Times New Roman" w:cs="Arial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cstroy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1:00Z</dcterms:created>
  <dc:creator>Пашкова</dc:creator>
  <dc:description/>
  <cp:keywords/>
  <dc:language>en-US</dc:language>
  <cp:lastModifiedBy>Екатерина Резенькова</cp:lastModifiedBy>
  <cp:lastPrinted>2021-04-01T14:31:00Z</cp:lastPrinted>
  <dcterms:modified xsi:type="dcterms:W3CDTF">2021-04-01T11:31:00Z</dcterms:modified>
  <cp:revision>2</cp:revision>
  <dc:subject/>
  <dc:title/>
</cp:coreProperties>
</file>