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3 дека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технологической схе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администрацией Новоалександровского городского округа Ставропольского края муниципальной услуги «Заключение согла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участков, находящихся в частной собственно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6 октября 2003 №131-ФЗ «Об общих принципах организации местного самоуправления в Российской Федерации», Федеральным законом от 27 июля 2010г.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7 сентября 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ТАНОВЛЯ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рилагаемую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ехнологическую схем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администрацией Новоалександровского городского округа Ставропольского края муниципальной услуги «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>и земельных участков, находящихся в частной собственно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постановление администрации Новоалександровского городского округа Ставропольского края от 21.09.2019 № 1405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подписания и подлежит размещению на официальном портале Новоалександровского городского округа Ставропольского края http://newalexandrovsk.ru/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выполнением настоящего постановления возложить на заместителя главы администрации -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чальника отдела сельского хозяйства и охраны окружающей среды администрации Новоалександровского городск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овальникова А.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Новоалександр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городского окру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Ставропольского края                                                          С.Ф. Сагала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декабря 2020 г. № 1718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администрацией Новоалександровского городского округа Ставропольского края муниципальной услуги «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>и земельных участков, находящихся в частной собствен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1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4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95"/>
        <w:gridCol w:w="5529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2600000000161659012</w:t>
            </w:r>
          </w:p>
        </w:tc>
      </w:tr>
      <w:tr>
        <w:trPr>
          <w:trHeight w:val="1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согла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земельных участков, находящихся в частной собственности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согла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земельных участков, находящихся в частной собственности</w:t>
            </w:r>
          </w:p>
        </w:tc>
      </w:tr>
      <w:tr>
        <w:trPr>
          <w:trHeight w:val="4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администрации Новоалександровского городского округа Ставропольского края от 08 октября 2020 года № 1428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Принятие ре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земельных участков, находящихся в частной соб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ключение согла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земельных участков, находящихся в частной собственности.</w:t>
            </w:r>
          </w:p>
        </w:tc>
      </w:tr>
      <w:tr>
        <w:trPr>
          <w:trHeight w:val="5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Региональный портал государственных и муниципальных услуг (функций) (далее – РПГУ)</w:t>
            </w:r>
            <w:r>
              <w:rPr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Официальный сайт органа, предоставляющего услугу</w:t>
            </w:r>
            <w:r>
              <w:rPr>
                <w:rStyle w:val="FootnoteCharacters"/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2. Общие сведения о «подуслугах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43"/>
        <w:gridCol w:w="993"/>
        <w:gridCol w:w="1487"/>
        <w:gridCol w:w="2181"/>
        <w:gridCol w:w="778"/>
        <w:gridCol w:w="709"/>
        <w:gridCol w:w="1233"/>
        <w:gridCol w:w="1134"/>
        <w:gridCol w:w="1814"/>
        <w:gridCol w:w="1569"/>
        <w:gridCol w:w="1663"/>
        <w:gridCol w:w="92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14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ринятие ре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 земельных участков, находящихся в частной собственност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календарных дней в случае, если подлежит согласованию с органом исполнительной власти субъекта Российской Федерации, уполномоченным в области лесных отно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ы имеют серьезные повреждения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) заявление о перераспределении земельных участков подано в случаях, не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унктом 1 статьи 39.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) не представлено в письменной форме согласие лиц, указа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ункте 4 статьи 11.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настоящего Кодекса, если земельные участки, которые предлагается перераспределить, обременены правами указанных л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удут расположены здание, сооружение, объект незавершенного строительства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унктом 3 статьи 39.3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ходящихся в муниципальной собственности или государственная собственность на которые не разграничена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е 7 пункта 5 статьи 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ходящихся в муниципальной собственности или государственная собственность на которые не разграничена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зарезервированных для государственных или муниципальных нуж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ходящихся в муниципальной собственности или государственная собственность на которые не разграничена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 являющегося предметом аукциона, извещение о проведении которого размещено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унктом 19 статьи 39.1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 РФ, либо в отношении такого земельного участка принято решение о предварительном согласовании его предоставления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срок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действия которого не ист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муниципальной собственности или государственная собственность на которые не разграничена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статьей 11.9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 РФ а, за исключением случаев перераспределения земельных участков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ами 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4 пункта 1 статьи 39.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0) границы земельного участка, находящегося в частной собственности, подлежат уточнению в соответствии с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"О государственной регистрации недвижимост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1) имеются основания для отказа в утверждении схемы расположения земельного участка, предусмотренны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унктом 16 статьи 11.10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2) приложенная к заявлению о перераспределении земельных участков схема расположения земельного участка разработана с нарушение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требований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1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обращается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 заявлением о государственном кадастровом учете таких земельных участ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2. Отсутствие в государственном кадастре недвижимости сведений о местоположении границ земельного участка, который находится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 муниципальной собственности или государственная собственность на которые не разграничена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 в отношении которого осуществляется перераспределение, не является основанием для отказа в заключении соглашения о перераспределении земельных участков. В этом случае заявитель обеспечивает выполнение кадастровых работ в целях государственного кадастрового учета земельного участка, право собственности на который приобретает заявитель, и обращается с заявлением о государственном кадастровом учете такого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 В срок не более чем тридцать дней со дня представления в уполномоченный орган кадастрового паспорта земельного участка или земельных участков, образуемых в результате перераспределения, уполномоченный орган направляет подписанные экземпляры проекта соглашения о перераспределении земельных участков заявителю для подписания. Заявитель обязан подписать это соглашение не позднее чем в течение тридцати дней со дня его полу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 Уполномоченный орган отказывает в заключении соглашения о перераспределении земельных участков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  <w:tr>
        <w:trPr/>
        <w:tc>
          <w:tcPr>
            <w:tcW w:w="15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 Заключение согла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 земельных участков, находящихся в частной собственности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ы имеют серьезные повреждения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4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  <w:t>Раздел 3. Сведения о заявителях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75"/>
        <w:gridCol w:w="1949"/>
        <w:gridCol w:w="2062"/>
        <w:gridCol w:w="1643"/>
        <w:gridCol w:w="2366"/>
        <w:gridCol w:w="1754"/>
        <w:gridCol w:w="331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ринятие ре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 земельных участков, находящихся в частной собственности</w:t>
            </w:r>
          </w:p>
        </w:tc>
      </w:tr>
      <w:tr>
        <w:trPr>
          <w:trHeight w:val="3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, являющиеся  собственниками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ельного участка и заинтересованные  в перераспределении земельных участков в цел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ведения границ земельных участков в соответствие с утвержденным проектом межева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увеличения площади земельных участков, предназначенных для ведения личного подсобного хозяйства, огородничества, садоводства, дачного хозяйства, индивидуального жилищного строитель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чем до установленных предельных максимальных размеров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) размещения объектов капитального строительства, предусмотренных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статьей 4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емельного Кодекса, в том числе в целях изъятия земельных участков для государственных или муниципальных нуж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 xml:space="preserve">Имеетс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 Удостоверение бежен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Решение с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Государственный акт о праве пожизненного наследуемого владения земельным участком (праве постоянного (бессрочного) пользования земельным участк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данный исполнительным комитетом Совета народных депутат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Решение исполнительного комитета о предоставлении земельного участка (выданное исполнительным комитетом Совета народных депутат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 Акт органа местного самоуправления о предоставлении земельного участка, переданный на постоянное хранение в муниципальный арх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Договор безвозмездного пользования земельным участком (выданный исполнительным комитетом Совета народных депутатов, администрацией М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Свидетельство о праве собственности на земельный участок.</w:t>
              <w:tab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ы быть действительными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Схема расположения земельного участка или земельных участков на кадастровом плане территории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лучае, если отсутствует проект межевания территории, в границах которой осуществляется перераспределение земельных участк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а быть подготовлена в соответствии с требованиями Земельного кодекса РФ и приказа Минэкономразвития России от 27 ноября 2014 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 Род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1. 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1. Паспорт гражданина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2. Свидетельство о рожден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. Подписан соответствующим лицом и заверен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5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7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8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9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 Опекун или попечите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2. 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1. Паспорт гражданина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4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7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8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9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Юридические лиц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вляющиеся  собственниками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ельного участка и заинтересованные  в перераспределении земельных участков в цел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ведения границ земельных участков в соответствие с утвержденным проектом межева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увеличения площади земельных участков, предназначенных для ведения личного подсобного хозяйства, огородничества, садоводства, дачного хозяйства, индивидуального жилищного строитель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чем до установленных предельных максимальных размеров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) размещения объектов капитального строительства, предусмотренных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статьей 4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емельного Кодекса, в том числе в целях изъятия земельных участков для государственных или муниципальных нуж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ешение 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Государственный акт о праве пожизненного наследуемого владения земельным участком (праве постоянного (бессрочного) пользования земельным участк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данный исполнительным комитетом Совета народных депута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Решение исполнительного комитета о предоставлении земельного участка (выданное исполнительным комитетом Совета народных депута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 Акт органа местного самоуправления о предоставлении земельного участка, переданный на постоянное хранение в муниципальный арх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Договор безвозмездного пользования земельным участком (выданный исполнительным комитетом Совета народных депутатов, администрацией М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Свидетельство о праве собственности на земельный участок.</w:t>
              <w:tab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ы быть действительными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хема расположения земельного участка или земельных участков на кадастровом плане территории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лучае, если отсутствует проект межевания территории, в границах которой осуществляется перераспределение земельных участк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а быть подготовлена в соответствии с требованиями Земельного кодекса РФ и приказа Минэкономразвития России от 27 ноября 2014 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9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1. Документ, удостоверяющий личность лица, действующего от имени заявителя без доверен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1.Паспорт гражданина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9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  <w:tr>
        <w:trPr>
          <w:trHeight w:val="273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 Заключение согла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 земельных участков, находящихся в частной собственности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  <w:t xml:space="preserve">Физические лиц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заявлению которых принято решение об утверждении схемы расположения земельного участка или которым направлено согласие на заключение соглашения о перераспределении земельных участков в соответствии с утвержденным проектом межевания территор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еетс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 Удостоверение бежен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5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7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Законные представ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Род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1. 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1. Паспорт гражданина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2. Свидетельство о рожден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Подписан соответствующим лицом и заверен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3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4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5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7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8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9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 Опекун или попечите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2. 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1. Паспорт гражданина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2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4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7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8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9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  <w:t xml:space="preserve">Юридические лиц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заявлению которых принято решение об утверждении схемы расположения земельного участка или которым направлено согласие на заключение соглашения о перераспределении земельных участков в соответствии с утвержденным проектом межевания территор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1. 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4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7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9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1. Документ, удостоверяющий личность лица, действующего от имени заявителя без доверен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1.Паспорт гражданина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4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7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9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5"/>
        <w:gridCol w:w="2835"/>
        <w:gridCol w:w="1417"/>
        <w:gridCol w:w="4395"/>
        <w:gridCol w:w="1418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ринятие ре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 земельных участков, находящихся в частной собственности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ле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 перераспределении земель и (или) земельного участка,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земельного участка, находящегося в част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 Формирование электронного образа (скан-копии) зая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 заявлении о перераспределении земельных участков указыва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) кадастровый номер земельного участка или кадастровые номера земельных участков, перераспределение которых планируется осуществи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) почтовый адрес и (или) адрес электронной почты для связи с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1.1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заявителя или представителя заявителя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ы, подтверждающие 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 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(на бумажном или электронном носител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, если отсутствует проект межевания территории, в границах которой осуществляется перераспределение земельных уча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Должна быть подготовлена в соответствии с требованиями Земельного кодекса РФ и приказа Минэкономразвития России от 27 ноября 2014 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, удостоверяющие (устанавливающие) права заявителя на испрашиваемый земельный участо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. Решение 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2. Государственный акт о праве пожизненного наследуемого владения земельным участком (праве постоянного (бессрочного) пользования земельным участк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данный исполнительным комитетом Совета народных депута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3. Решение исполнительного комитета о предоставлении земельного участка (выданное исполнительным комитетом Совета народных депута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4.  Акт органа местного самоуправления о предоставлении земельного участка, переданный на постоянное хранение в муниципальный арх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5. Договор безвозмездного пользования земельным участком (выданный исполнительным комитетом Совета народных депутатов, администрацией М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6. Свидетельство о праве собственности на земельный участок.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яются в случае, если право на такой земельный участок не зарегистрировано в ЕГР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ы быть действительными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редставителя заявителя юридического лица (за исключением лиц, обладающих правом действовать без доверенности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ставляется при обращении лица, обладающего правом действовать от имени заявителя без доверен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 Свидетельство о ро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д на русский язык документов о государственной регистрации юридического лица в соответствии с законодательством иностранного госуда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случае если заявителем является иностранное ли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кумент должен быть заверен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е истек срок действия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 Заключение согла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 земельных участков, находящихся в частной собственности.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ле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ключении согла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ходящихся в муниципальной собственности или государственная собственность на которые не разграничена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 земельных участков, находящихся в част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 Формирование электронного образа (скан-копии) зая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 заявлении о заключении соглашения указыва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) кадастровый номер земельно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) площадь земельного участка, образованного в результате перераспределения земельных участ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) почтовый адрес и (или) адрес электронной почты для связи с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иложение 2.1. 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заявителя или представителя заявителя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редставителя заявителя юридического лица (за исключением лиц, обладающих правом действовать без доверенности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ставляется при обращении лица, обладающего правом действовать от имени заявителя без доверен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Свидетельство о ро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д на русский язык документов о государственной регистрации юридического лица в соответствии с законодательством иностранного госуда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случае если заявителем является иностранное ли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кумент должен быть заверен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е истек срок действия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642"/>
        <w:gridCol w:w="1748"/>
        <w:gridCol w:w="1731"/>
        <w:gridCol w:w="1731"/>
        <w:gridCol w:w="1261"/>
        <w:gridCol w:w="1748"/>
        <w:gridCol w:w="1748"/>
        <w:gridCol w:w="174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ID электронного сервис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ринятие ре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 земельных участков, находящихся в частной собственности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D00035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на земельный участок, принадлежащий заявителю (далее – ЕГРП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ах на земельный участок или уведомление об отсутствии в ЕГРП запрашиваемых све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, предоставляющий услугу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ответа к делу – в день получения ответа на запрос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астровые выписки о земельных участках, из которых образуется земельный участ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астровые выписки о земельных участках, из которых образуется земельный участ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щение ответа к личному делу – 1 рабочий день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твержденный проект межевания территори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ный проект межевания территории, в границах которой осуществляется перераспределение земельных учас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3.1</w:t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 Заключение согла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 земельных участков, находящихся в частной собственности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астровый паспорт земельного участка или земельных участков, образуемых в результате перераспред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астровые выписки о земельных участках, из которых образуется земельный участ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щение ответа к личному делу – 1 рабочий день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твержденный проект межевания территори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ный проект межевания территории, в границах которой осуществляется перераспределение земельных учас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3.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665"/>
        <w:gridCol w:w="879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ринятие ре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 земельных участков, находящихся в частной собственности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становление об утвержде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 Документ должен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) площадь земельного участка, образуемого в соответствии со схемой расположения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) адрес земельного участка или при отсутствии адреса земельного участка иное описание местоположения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не распространяется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) категория земель, к которой относится образуемый земельный участок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Должен быть подписан уполномоченным лицом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оложительны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4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огласие на заключение соглашения о перераспределении земельных участков в соответствии с утвержденным проектом межевания территории;</w:t>
            </w:r>
          </w:p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кумент должен содержать информацию о согласии органа местного самоуправления 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аключение соглашения о перераспределении земельных участков в соответствии с утвержденным проектом межевания территор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Должен быть подписан уполномоченным лицом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5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Уведомление об отказе в предоставлении муниципальной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Должно содержать свед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тказе в предоставлении услуги, причины отказ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ен быть подписан уполномоченным лицом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6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домление о возврате заявления и приложенных к нему копий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содержать основания для возвра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я и докуме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но содержать подпись лица, принявшего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7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чтовая связ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289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2. Заключение согла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и земельных участков, находящихся в частной собственности.</w:t>
            </w:r>
          </w:p>
        </w:tc>
      </w:tr>
      <w:tr>
        <w:trPr>
          <w:trHeight w:val="27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кт соглашения о перераспределении земель и (или) земельных участков</w:t>
            </w:r>
          </w:p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Документ должен соответствовать требованиям, установленны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олжен содержать информацию об образовании земельного участка и передаче в собственность заявителю за плату, размер 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Должен содержать сведения об адресе, площади и кадастровом номере земельного участка (земельных участк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жен быть подписан уполномоченным лицом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8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12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об отказе в предоставлении муниципальной услуги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Должно содержать свед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тказе в предоставлении услуги, причины отказ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ен быть подписан уполномоченным лицом органа, предоставляющего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6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12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домление о возврате заявления и приложенных к нему копий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содержать основания для возвра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я и докуме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но содержать подпись лица, принявшего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7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чтовая связ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Раздел 7. Технологические процессы предоставления «подуслуги»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01"/>
        <w:gridCol w:w="5070"/>
        <w:gridCol w:w="1418"/>
        <w:gridCol w:w="2126"/>
        <w:gridCol w:w="1985"/>
        <w:gridCol w:w="18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ринятие ре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 земельных участков, находящихся в частной собственности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2.2. При обращении через РПГУ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footnoteReference w:customMarkFollows="1" w:id="5"/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РПГУ уведомление об отказе в предоставлении услуги с указанием причин от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2.3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9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en-US"/>
              </w:rPr>
              <w:footnoteReference w:customMarkFollows="1" w:id="6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4.2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.1.5.3. При обращении через РПГУ</w:t>
            </w:r>
            <w:r>
              <w:rPr>
                <w:rStyle w:val="FootnoteAnchor"/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footnoteReference w:customMarkFollows="1" w:id="7"/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 поступлении заявления и пакета документов в электронном виде через РПГУ в личный кабинет должностного лица в региональной и (или) ведомственной информационной систе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егистрация заявления, поступившего в рабочее время, осуществляется в день поступ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егистрация заявления, поступившего в нерабочее время, осуществляется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1.1.6.3. При обращении через РП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РПГУ обновляется автоматич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2 рабочих дней, следующих за днем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В электронном ви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На бумажном носителе</w:t>
            </w:r>
            <w:r>
              <w:rPr>
                <w:rStyle w:val="FootnoteAnchor"/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en-US"/>
              </w:rPr>
              <w:footnoteReference w:customMarkFollows="1" w:id="8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.1.7.3. При обращении через РП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.1.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инятие решения о возврате заявления и документов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луча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ставления неполного комплекта документов, предусмотренных разделом 4 настоящей технологической сх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ставления заявления, не соответствующего требованиям, установленным разделом 4 настоящей технологической сх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ставления документов в орган, не уполномоченный на предоставлени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решение о возврате заявления и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ует уведомление о возврате заявления и документов с указанием причин возврата и передает на подписание лицу, принимающему реш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яет уведомление о возврате заявления и приложенных к нему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ов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 случае обращении заявителя (представителя заявителя) в МФЦ уведомление о возврате заявления и и приложенных к нему копий документов направляется в МФЦ для выдачи заявител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алендарных дней со дня поступления паке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и направление межведомственных запрос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3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3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ях, установленных законодательством, проводит согласование с органом исполнительной власти субъекта Российской Федерации, уполномоченным в области лесных отношени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календарных дней в случае, если подлежит согласованию с органом исполнительной власти субъекта Российской Федерации, уполномоченным в области лесных отно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я об утверждении схемы расположения земельного участка или земельных участков на кадастровом плане территории или проек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сия на заключение соглашения о перераспределении земельных участков в соответствии с утвержденным проектом межевания территори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ередает в порядке делопроизводства лицу, принимающему решение (процедура 1.3.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.3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проекта постановления об утверждении схемы расположения земельного участка или земельных участков на кадастровом плане территории или проект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сия на заключение соглашения о перераспределении земельных участков в соответствии с утвержденным проектом межевания территории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тверждает (подписывает) проект постановления об утверждении схемы расположения земельного участка или земельных участков на кадастровом плане территории или проек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сия на заключение соглашения о перераспределении земельных участков в соответствии с утвержденным проектом межевания территории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уведомление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аправляет утвержденные и подписанные документ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ециалисту, ответственному за направление документов заявител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ПГУ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footnoteReference w:customMarkFollows="1" w:id="9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en-US"/>
              </w:rPr>
              <w:footnoteReference w:id="10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4.1.2. 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ринимает результат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 Заключение согла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 земельных участков, находящихся в частной собственности.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2.2. При обращении через РПГУ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footnoteReference w:customMarkFollows="1" w:id="11"/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РПГУ уведомление об отказе в предоставлении услуги с указанием причин от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2.3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en-US"/>
              </w:rPr>
              <w:footnoteReference w:customMarkFollows="1" w:id="12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4.2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.1.5.3. При обращении через РПГУ</w:t>
            </w:r>
            <w:r>
              <w:rPr>
                <w:rStyle w:val="FootnoteAnchor"/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footnoteReference w:customMarkFollows="1" w:id="13"/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 поступлении заявления и пакета документов в электронном виде через РПГУ в личный кабинет должностного лица в региональной и (или) ведомственной информационной систе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егистрация заявления, поступившего в рабочее время, осуществляется в день поступ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егистрация заявления, поступившего в нерабочее время, осуществляется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6.3. При обращении через РП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2 рабочих дней, следующих за днем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В электронном ви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На бумажном носителе</w:t>
            </w:r>
            <w:r>
              <w:rPr>
                <w:rStyle w:val="FootnoteAnchor"/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en-US"/>
              </w:rPr>
              <w:footnoteReference w:customMarkFollows="1" w:id="14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.1.7.3. При обращении через РП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.1.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инятие решения о возврате заявления и документов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луча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ставления неполного комплекта документов, предусмотренных разделом 4 настоящей технологической сх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ставления заявления, не соответствующего требованиям, установленным разделом 4 настоящей технологической сх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ставления документов в орган, не уполномоченный на предоставлени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решение о возврате заявления и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ует уведомление о возврате заявления и документов с указанием причин возврата и передает на подписание лицу, принимающему реш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яет уведомление о возврате заявления и приложенных к нему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ов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 случае обращении заявителя (представителя заявителя) в МФЦ уведомление о возврате заявления и приложенных к нему копий документов направляется в МФЦ для выдачи заявител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алендарных дней со дня поступления паке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и направление межведомственных запрос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3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3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 со дня поступления заявления и документов, необходимых для предоставления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шения о перераспределении земельных участ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Определяет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в порядке, установленном органом местного самоуправления, в отношении земельных участков, находящихся в муниципальной соб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Информирует заявителя о размере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Передает в порядке делопроизводства лицу, принимающему решение (процедура 1.3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ередает в порядке делопроизводства лицу, принимающему решение (процедура 1.3.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.3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проект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шения о перераспределении земельных участк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тверждает (подписывает) проек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шения о перераспределении земельных участк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аправляет утвержденные и подписанные документ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ециалисту, ответственному за направление документов заявител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ие уведомления заявителю (при обращении через 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15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*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en-US"/>
              </w:rPr>
              <w:footnoteReference w:id="16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4.1.2. 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ринимает результат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07"/>
        <w:gridCol w:w="1864"/>
        <w:gridCol w:w="2189"/>
        <w:gridCol w:w="2133"/>
        <w:gridCol w:w="2117"/>
        <w:gridCol w:w="235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формирования запроса о предоставлении «подуслуг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customMarkFollows="1" w:id="17"/>
              <w:t>*</w:t>
            </w:r>
            <w:r>
              <w:rPr>
                <w:rStyle w:val="FootnoteCharacters"/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ринятие ре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 земельных участков, находящихся в частной собственности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лючение согла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находящихся в муниципальной собственности или государственная собственность на которые не разграничен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и земельных участков, находящихся в частной собственности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Единый портал государственных и муниципальных услуг (функций) (далее – ЕПГУ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8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sectPr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форма зая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физических лиц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е Новоалександ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адрес места прожи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телефон, электронная почта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ерераспределении зем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(или) земельных участ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шу  перераспределить  земли  и (или) земельные участки (указывается один из способов образования земельного участка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оектом межевания территории, в границах которой осуществляется перераспределение земельных участков, утвержденным (указывается реквизиты акта, которым утвержден проект межевания территории)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Утвердить схему расположения земельного участка и (или) земельных участков в случае, если отсутствует проект межевания территории, в границах которой осуществляется перераспределение земельных участков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адрес или описание местоположе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ю _____ кв. м, кадастровый номер (при наличии) ____:_____:______: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 разрешенного использования (при наличии) 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" ______________ 20__ г.            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заявителя с расшифровко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08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услуги прошу направит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той на адрес местонахожд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ополнительны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____" _____________ 20__ г.                          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одписано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его от имени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веренности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ринял: _________________________________"___" 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>(Ф.И.О. подпись специалиста принявшего зая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форма зая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юридических лиц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е Новоалександ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о о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и юридического лиц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ия ______ N ______ от 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Н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 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 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ерераспределении зем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(или) земельных участ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шу  перераспределить  земли  и (или) земельные участки (указывается один из способов образования земельного участка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оектом межевания территории, в границах которой осуществляется перераспределение земельных участков, утвержденным (указывается реквизиты акта, которым утвержден проект межевания территории)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Утвердить схему расположения земельного участка и (или) земельных участков в случае, если отсутствует проект межевания территории, в границах которой осуществляется перераспределение земельных участков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адрес или описание местоположения земельного участ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ю _____ кв. м, кадастровый номер (при наличии) ____:_____:______: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 разрешенного использования (при наличии) 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" ______________ 20__ г.            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заявителя с расшифровко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08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услуги прошу направит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той на адрес местонахожд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ополнительны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____" _____________ 20__ г.                          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одписано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его от имени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веренности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ринял: _________________________________"___" 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>(Ф.И.О. подпись специалиста принявшего заявление)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.1.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Заполненный образец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е Новоалександ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Иванова Ивана Иванович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ФИ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: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356000, Ставропольский край, Новоалександровский район, г.Новоалександровск, ул.Гагарина, 315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адрес места прожи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+79099099999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телефон, эл.поч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ерераспределении зем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(или) земельных участ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ерераспределить принадлежащий на праве собственности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Иванову Ивану Иванови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ый участок с кадастровым номером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26:04:000000:00, площадь: 0 кв.метров, адрес: Ставропольский край, Новоалександровский район, город Новоалександровск, ул.Ясеневая, 80/2, разрешенное использование: для ведения личного подсобного хозяйства, номер и дата регистрации права собственности в Едином государственном реестре недвижимости: №26:04:010202:969-26/014/2018-2, 13.08.2018г.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часть смежных с ним земель площадью 0 кв. метров, государственная собственность на которые не разграничена, и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схему расположения земельного участка на кадастровом плане территории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 кадастровом квартале 26:04:000000, условный кадастровый номер земельного участка :ЗУ1, площадь: 15 кв.метров, адрес: Российская Федерация, Ставропольский край, Новоалександровский городской округ, город Новоалександровск, ул. Ясеневая, 80/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адрес или описание местоположения земельного участка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уведомлен, что размер платы равен рыночной стоимости части земельных участков, что установлено Постановлением Правительства Ставропольского края от 12.05.2015 № 205-п «Об утверждении Порядка определения платы по соглашению об установлении сервитута в отношении земельных участков, находящихся в собственности Ставропольского края, и земельных участков, государственная собственность на которые не разграничена, расположенных на территории Ставропольского края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ражаю свое согласие на проверку сведений, содержащихся в представленных мною документах, на использование моих персональных данных. Подтверждаю, что представленные мной документы подлинны и соответствуют действительности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1.</w:t>
        <w:tab/>
        <w:t>Копия паспорта, СНИЛС на 1л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 xml:space="preserve">Копия выписки из ЕГРН на 2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Схема расположения земельного участка на кадастровом плане территории на 2 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03"марта 2020 г.            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заявителя с расшифровко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08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услуги прошу направит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той на адрес местонахожд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учить нарочно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ополнительны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____" _____________ 20__ г.                          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одписано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его от имени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веренности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ринял: _________________________________"___" 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>(Ф.И.О. подпись специалиста принявшего заявл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Заполненный образец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юрид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е Новоалександ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Общества с ограниченной ответственностью «Земля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(наименование юридического лица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й адрес: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125212, город Москва, Кронштадтский бульвар, дом 6 корпус 4, пом 104 комн 2х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о о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и юридического лиц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рия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6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N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00245394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03.09.2020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РН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197746367521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Н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7743303914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ефон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+7(988)751-751-5</w:t>
      </w:r>
      <w:r>
        <w:rPr>
          <w:rFonts w:cs="Times New Roman" w:ascii="Times New Roman" w:hAnsi="Times New Roman"/>
          <w:sz w:val="28"/>
          <w:szCs w:val="28"/>
          <w:lang w:eastAsia="ru-RU"/>
        </w:rPr>
        <w:t>1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info@erudyt-online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ru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ерераспределении зем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(или) земельных участ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ерераспределить принадлежащий на праве собственности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бществу с ограниченной ответственностью «Земл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ый участок с кадастровым номером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26:04:000000:00, площадь: 0 кв.метров, адрес: Ставропольский край, Новоалександровский район, город Новоалександровск, ул.Ясеневая, 80/2, разрешенное использование: для ведения личного подсобного хозяйства, номер и дата регистрации права собственности в Едином государственном реестре недвижимости: №26:04:010202:969-26/014/2018-2, 13.08.2018г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часть смежных с ним земель площадью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0 кв. метр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осударственная собственность на которые не разграничена, и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схему расположения земельного участка на кадастровом плане территории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 кадастровом квартале 26:04:000000, условный кадастровый номер земельного участка :ЗУ1, площадь: 15 кв.метров, адрес: Российская Федерация, Ставропольский край, Новоалександровский городской округ, город Новоалександровск, ул. Ясеневая, 80/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адрес или описание местоположения земельного участка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бщество с ограниченной ответственностью «Земл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домлено, что размер платы равен рыночной стоимости части земельных участков, что установлено Постановлением Правительства Ставропольского края от 12.05.2015 № 205-п «Об утверждении Порядка определения платы по соглашению об установлении сервитута в отношении земельных участков, находящихся в собственности Ставропольского края, и земельных участков, государственная собственность на которые не разграничена, расположенных на территории Ставропольского края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ражаю свое согласие на проверку сведений, содержащихся в представленных мною документах, на использование моих персональных данных. Подтверждаю, что представленные мной документы подлинны и соответствуют действительности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1.</w:t>
        <w:tab/>
        <w:t>Копия выписки из ЕГРЮЛ на 1л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 xml:space="preserve">Копия выписки из ЕГРН на 2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Схема расположения земельного участка на кадастровом плане территории на 2 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03"марта 2020 г.            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заявителя с расшифровко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08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услуги прошу направит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той на адрес местонахожд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учить нарочно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ополнительны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____" _____________ 20__ г.                          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одписано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его от имени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веренности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ринял: _________________________________"___" 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>(Ф.И.О. подпись специалиста принявшего заявл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форма зая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физических л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е Новоалександровского городского округа Ставроп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адрес места прожи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телефон, электронная почта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шу заключить соглашение о перераспределении земель и (или) земельных участков: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шу проинформировать о результатах оказания муниципальной услуги посредств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ополнительны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____" _____________ 20__ г.                         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одписано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его от имени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веренности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ринял: __________________________________"___" 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подпись специалиста принявшего заявл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форма зая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юридических лиц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е Новоалександ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о о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и юридического лиц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ия ______ N ______ от 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Н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 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 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шу заключить соглашение о перераспределении земель и (или) земельных участков: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шу проинформировать о результатах оказания муниципальной услуги посредств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ополнительны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____" _____________ 20__ г.                         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одписано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его от имени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веренности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ринял: __________________________________"___" 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подпись специалиста принявшего заявление)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1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Заполненный образец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е Новоалександровского городского округа Ставроп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Иванова Ивана Иванович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ФИ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: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356000, Ставропольский край, Новоалександровский район, г.Новоалександровск, ул.Гагарина, 315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адрес места прожи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+79099099999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телефон, эл.поч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ошу заключить соглашение о перераспределении земель и (или) земельных участков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земельного участка с кадастровым номером 26:04:000000:00, площадь: 0 кв.метров, адрес: Ставропольский край, Новоалександровский район, город Новоалександровск, ул.Ясеневая, 80/2, разрешенное использование: для ведения личного подсобного хозяйства, принадлежащего на праве собственности Иванову Ивану Ивановичу, номер и дата регистрации права собственности в Едином государственном реестре недвижимости: №26:04:010202:969-26/014/2018-2, 13.08.2018г., и часть смежных с ним земель площадью 0 кв. метр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В результате перераспределения прекратится существование вышеуказанного земельного участка и образуется земельный участок общей площадью 0 кв.метров с кадастровым номером 26:04:000000:00, адрес: Российская Федерация, Ставропольский край, Новоалександровский городской округ, город Новоалександровск, ул.Ясеневая, 80/2, на который у Иванова Ивана Ивановича возникнет право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Мною обеспечено выполнение кадастровых работ в целях государственного кадастрового учета земельного участка, в результате которых на основании постановления администрации Новоалександровского городского округа Ставропольского края от 09.04.2020г. №476 «Об утверждении схемы расположения земельного участка на кадастровом плане территории, образуемого при перераспределении земельного участка с кадастровым номером 26:04:000000:00, находящегося в собственности Иванова Ивана Ивановича, и земель, государственная собственность на которые не разграничена» в результате перераспределения образовался земельный участок с кадастровым номером 26:04:000000:00, адрес: Российская Федерация, Ставропольский край, Новоалександровский городской округ, город Новоалександровск, ул.Ясеневая, 80/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Я уведомлен о том, что размер платы равен рыночной стоимости части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шу проинформировать о результатах оказания муниципальной услуги посредством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телефонной связи по номеру телеф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7905444444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03" марта 2020 г.                         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одписано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его от имени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веренности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ринял: __________________________________"___" 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подпись специалиста принявшего заявл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Заполненный образец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юрид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е Новоалександ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Общества с ограниченной ответственностью «Земля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(наименование юридического лица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й адрес: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125212, город Москва, Кронштадтский бульвар, дом 6 корпус 4, пом 104 комн 2х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о о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и юридического лиц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рия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6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N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00245394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03.09.2020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РН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197746367521</w:t>
      </w:r>
      <w:r>
        <w:rPr>
          <w:rFonts w:cs="Times New Roman" w:ascii="Times New Roman" w:hAnsi="Times New Roman"/>
          <w:i/>
          <w:sz w:val="28"/>
          <w:szCs w:val="28"/>
        </w:rPr>
        <w:t>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Н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7743303914</w:t>
      </w:r>
      <w:r>
        <w:rPr>
          <w:rFonts w:cs="Times New Roman" w:ascii="Times New Roman" w:hAnsi="Times New Roman"/>
          <w:i/>
          <w:sz w:val="28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ефон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+7(988)751-751-5</w:t>
      </w:r>
      <w:r>
        <w:rPr>
          <w:rFonts w:cs="Times New Roman" w:ascii="Times New Roman" w:hAnsi="Times New Roman"/>
          <w:sz w:val="28"/>
          <w:szCs w:val="28"/>
          <w:lang w:eastAsia="ru-RU"/>
        </w:rPr>
        <w:t>1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info@erudyt-online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ru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ошу заключить соглашение о перераспределении земель и (или) земельных участков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земельного участка с кадастровым номером 26:04:000000:00, площадь: 0 кв.метров, адрес: Ставропольский край, Новоалександровский район, город Новоалександровск, ул.Ясеневая, 80/2, разрешенное использование: для ведения личного подсобного хозяйства, принадлежащего на праве собственности Иванову Ивану Ивановичу, номер и дата регистрации права собственности в Едином государственном реестре недвижимости: №26:04:010202:969-26/014/2018-2, 13.08.2018г., и часть смежных с ним земель площадью 0 кв. метр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В результате перераспределения прекратится существование вышеуказанного земельного участка и образуется земельный участок общей площадью 0 кв.метров с кадастровым номером 26:04:000000:00, адрес: Российская Федерация, Ставропольский край, Новоалександровский городской округ, город Новоалександровск, ул.Ясеневая, 80/2, на который у Иванова Ивана Ивановича возникнет право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Мною обеспечено выполнение кадастровых работ в целях государственного кадастрового учета земельного участка, в результате которых на основании постановления администрации Новоалександровского городского округа Ставропольского края от 09.04.2020г. №476 «Об утверждении схемы расположения земельного участка на кадастровом плане территории, образуемого при перераспределении земельного участка с кадастровым номером 26:04:000000:00, находящегося в собственности Иванова Ивана Ивановича, и земель, государственная собственность на которые не разграничена» в результате перераспределения образовался земельный участок с кадастровым номером 26:04:000000:00, адрес: Российская Федерация, Ставропольский край, Новоалександровский городской округ, город Новоалександровск, ул.Ясеневая, 80/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Я уведомлен о том, что размер платы равен рыночной стоимости части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шу проинформировать о результатах оказания муниципальной услуги посредством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телефонной связи по номеру телеф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7905444444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03" марта 2020 г.                         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одписано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его от имени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веренности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ринял: __________________________________"___" 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подпись специалиста принявшего заявл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ведомственный запрос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17"/>
        <w:gridCol w:w="5138"/>
      </w:tblGrid>
      <w:tr>
        <w:trPr>
          <w:trHeight w:val="57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оставления государственной (муниципальной) услуг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м предоставить свед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сведения необходимы для предоставления 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наименование услуги)</w:t>
            </w:r>
          </w:p>
        </w:tc>
      </w:tr>
      <w:tr>
        <w:trPr>
          <w:trHeight w:val="998" w:hRule="exac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чение п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 со дня поступления запроса</w:t>
            </w:r>
          </w:p>
        </w:tc>
      </w:tr>
      <w:tr>
        <w:trPr>
          <w:trHeight w:val="1516" w:hRule="exac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 лица, не являющегося заявителем, или его законного представителя на обработку персональных данных указанного лица, в случае, если для предоставления государственной (муниципальной) услуги необходима обработка его персональных данных в соответствии с Федеральным законом от 27 июля 2006 г. № 152-ФЗ «О персональных данных», получено.</w:t>
            </w:r>
          </w:p>
        </w:tc>
      </w:tr>
      <w:tr>
        <w:trPr>
          <w:trHeight w:val="73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межведомственного запрос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одготови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ИО: те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3.1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разец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555" cy="61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961"/>
      </w:tblGrid>
      <w:tr>
        <w:trPr>
          <w:trHeight w:val="2141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ru-RU"/>
              </w:rPr>
              <w:t>НОВОАЛЕКСАНД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ru-RU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ru-RU"/>
              </w:rPr>
              <w:t xml:space="preserve">Ставрополь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гарина ул., 315,  г.Новоалександровск, Ставропольский край, 356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(86544) 6-31-47, факс: (86544) 6-3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72651023643 ИНН 2615016231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у архитектуры и градостроительств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ведомственный запр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17"/>
        <w:gridCol w:w="5138"/>
      </w:tblGrid>
      <w:tr>
        <w:trPr>
          <w:trHeight w:val="57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Новоалександровского городского округа Ставропольского края</w:t>
            </w:r>
          </w:p>
        </w:tc>
      </w:tr>
      <w:tr>
        <w:trPr>
          <w:trHeight w:val="85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архитектуры и градостроительства администрации Новоалександровского городского округа Ставропольского края</w:t>
            </w:r>
          </w:p>
        </w:tc>
      </w:tr>
      <w:tr>
        <w:trPr>
          <w:trHeight w:val="1902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оставления государственной (муниципальной) услуг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ключение согла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ящихся в муниципальной собственности или государственная собственность на которые не разграничен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земельных участков, находящихся в частной собств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100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м предоставить свед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вержденный проект межевания территории, в границах которой осуществляется перераспределение земельных участков</w:t>
            </w:r>
          </w:p>
        </w:tc>
      </w:tr>
      <w:tr>
        <w:trPr>
          <w:trHeight w:val="1286" w:hRule="exac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сведения необходимы для предоставления 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огла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ящихся в муниципальной собственности или государственная собственность на которые не разграниче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998" w:hRule="exac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чение п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 со дня поступления запроса</w:t>
            </w:r>
          </w:p>
        </w:tc>
      </w:tr>
      <w:tr>
        <w:trPr>
          <w:trHeight w:val="1516" w:hRule="exac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 лица, не являющегося заявителем, или его законного представителя на обработку персональных данных указанного лица, в случае, если для предоставления государственной (муниципальной) услуги необходима обработка его персональных данных в соответствии с Федеральным законом от 27 июля 2006 г. № 152-ФЗ «О персональных данных», получено.</w:t>
            </w:r>
          </w:p>
        </w:tc>
      </w:tr>
      <w:tr>
        <w:trPr>
          <w:trHeight w:val="73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межведомственного запрос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0</w:t>
            </w:r>
          </w:p>
        </w:tc>
      </w:tr>
      <w:tr>
        <w:trPr>
          <w:trHeight w:val="38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одготови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земельных отношений управления имущественных отношений администрации Новоалександровского городского округа Ставропольского края, Колесникова Ольга Сергеевна: тел. +7(86544)6-22-4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left="284" w:hanging="0"/>
        <w:contextualSpacing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left="284" w:hanging="0"/>
        <w:contextualSpacing/>
        <w:rPr>
          <w:szCs w:val="28"/>
        </w:rPr>
      </w:pPr>
      <w:r>
        <w:rPr>
          <w:szCs w:val="28"/>
        </w:rPr>
        <w:t>Новоалександровского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left="284" w:hanging="0"/>
        <w:contextualSpacing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left="284" w:hanging="0"/>
        <w:contextualSpacing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С.Ф.Сагалаев</w:t>
      </w:r>
    </w:p>
    <w:p>
      <w:pPr>
        <w:pStyle w:val="Normal"/>
        <w:tabs>
          <w:tab w:val="clear" w:pos="708"/>
          <w:tab w:val="left" w:pos="7601" w:leader="none"/>
        </w:tabs>
        <w:spacing w:lineRule="auto" w:line="240" w:before="0" w:after="0"/>
        <w:ind w:left="-2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4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бразец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61531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АДМИНИСТРАЦИЯ НОВОАЛЕКСАНДРОВСКОГО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овоалександровск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 2020г.</w:t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___ Зем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статьей 3.3 Федерального закона от 25.10.2001 №137-ФЗ «О введении в действие Земельного кодекса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, рассмотрев заявление ___, документы представленные заявителем и полученные посредством межведомственного информационного взаимодействия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ую схему расположения земельного участка на кадастровом плане территории, с условным номером :ЗУ1, образуемого при перераспределении земельного участка с кадастровым номером ___, категория земель: ___, площадью ___ кв.метров, разрешенное использование:___, находящегося в собственности ___, и земель, государственная собственность на которые не разграничена в кадастровом квартале ___, площадью ___ кв. метр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уемый земельный участок площадью ___ квадратных метров, адрес:___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образуемому земельному участку категорию земель:___, вид разрешенного использования: ___, расположенному в границах территориальной зоны ___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___, паспорт серия ___ №___, выдан ___ ___года, СНИЛС ___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выполнение кадастровых работ в целях государственного кадастрового учета земельного участка, который образуется в результате перераспре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азанного в пункте 1 настоящего постано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ратиться с заявлением о государственном кадастровом уче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уем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ого участка.        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подписания и действует в течение двух лет с момента вступления в сил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01" w:leader="none"/>
        </w:tabs>
        <w:spacing w:lineRule="auto" w:line="240" w:before="0" w:after="0"/>
        <w:ind w:left="-2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601" w:leader="none"/>
        </w:tabs>
        <w:spacing w:lineRule="auto" w:line="240" w:before="0" w:after="0"/>
        <w:ind w:left="-2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01" w:leader="none"/>
        </w:tabs>
        <w:spacing w:lineRule="auto" w:line="240" w:before="0" w:after="0"/>
        <w:ind w:left="-2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0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"/>
        <w:gridCol w:w="2549"/>
        <w:gridCol w:w="2975"/>
        <w:gridCol w:w="426"/>
        <w:gridCol w:w="3401"/>
      </w:tblGrid>
      <w:tr>
        <w:trPr>
          <w:cantSplit w:val="true"/>
        </w:trPr>
        <w:tc>
          <w:tcPr>
            <w:tcW w:w="4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александровског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ского округ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6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4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Style27"/>
        <w:shd w:fill="auto" w:val="clear"/>
        <w:spacing w:lineRule="exact" w:line="240" w:before="0" w:after="0"/>
        <w:jc w:val="center"/>
        <w:rPr/>
      </w:pPr>
      <w:r>
        <w:rPr/>
        <w:t>Схема расположения земельного участка или земельных участков на кадастровом плане</w:t>
      </w:r>
    </w:p>
    <w:p>
      <w:pPr>
        <w:pStyle w:val="Style27"/>
        <w:shd w:fill="auto" w:val="clear"/>
        <w:spacing w:lineRule="exact" w:line="240" w:before="0" w:after="0"/>
        <w:jc w:val="center"/>
        <w:rPr/>
      </w:pPr>
      <w:r>
        <w:rPr/>
        <w:t>территории</w:t>
      </w:r>
    </w:p>
    <w:p>
      <w:pPr>
        <w:pStyle w:val="Style27"/>
        <w:shd w:fill="auto" w:val="clear"/>
        <w:spacing w:lineRule="exact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4.1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разец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615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АДМИНИСТРАЦИЯ НОВОАЛЕКСАНДРОВСКОГО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овоалександровс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2 марта 2020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№ 56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схемы расположения земельного участка на кадастровом плане территории, образуемого при перераспределении земельного участка с кадастровым номером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26:04:000000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ходящегося в собственности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Иванова Ивана Ивановича, и земель, государственная собственность на которые не разграниче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11.7, 11.10, 39.27, 39.28, 39.2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ого кодекса Российской Федерации от 25.10.2001 №136-ФЗ, </w:t>
      </w:r>
      <w:r>
        <w:rPr>
          <w:rFonts w:cs="Times New Roman" w:ascii="Times New Roman" w:hAnsi="Times New Roman"/>
          <w:sz w:val="28"/>
          <w:szCs w:val="28"/>
        </w:rPr>
        <w:t xml:space="preserve">статьей 3.3 Федерального закона от 25.10.2001 №137-ФЗ «О введении в действие Земельного кодекса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решением Думы муниципального образования город Новоалександровск Новоалександровского района Ставропольского края от 25.11.2016 №45 «О внесении изменений в Правила землепользования и застройки муниципального образования город Новоалександровск Новоалександровского района Ставропольского края, утвержденные решением Думы муниципального образования город Новоалександровск Новоалександровского района Ставропольского края от 29 февраля 2012 года №12 «Об утверждении правил землепользования и застройки муниципального образования город Новоалександровск Новоалександровского района Ставропольского края», рассмотрев заявление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оловьевой Людмилы Алексее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кументы представленные заявителем и полученные посредством межведомственного информационного взаимодействия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ую схему расположения земельного участка на кадастровом плане территории, с условным номером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:ЗУ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разуемого при перераспределении земельного участка с кадастровым номером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26:04:000000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тегория земель: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земли населенных пун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лощадью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89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.метров, разрешенное использование: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для ведения личного подсобного хозя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ходящегося в собственности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 земель, государственная собственность на которые не разграничена в кадастровом квартале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26:04:0000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лощадью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66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. метр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уемый земельный участок площадью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56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дратных метров, адрес: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оссийская Федерация, Ставропольский край, Новоалександровский городской округ, город Новоалександровск, улица Гагарина, 3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ить образуемому земельному участку категорию земель: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земли населенных пун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ид разрешенного использования: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для ведения личного подсобного хозяйства, расположенному в границах территориальной зоны Ж-1 - малоэтажная жилая застро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Иванову Ивану Иванови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аспорт серия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07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231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дан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05.03.20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, СНИЛС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23-123-123-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выполнение кадастровых работ в целях государственного кадастрового учета земельного участка, который образуется в результате перераспре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азанного в пункте 1 настоящего постано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ратиться с заявлением о государственном кадастровом уче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уем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ого участка.        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подписания и действует в течение двух лет с момента вступления в сил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Новоалександровского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С.Ф.Сагалаев</w:t>
      </w:r>
    </w:p>
    <w:p>
      <w:pPr>
        <w:pStyle w:val="Normal"/>
        <w:tabs>
          <w:tab w:val="clear" w:pos="708"/>
          <w:tab w:val="left" w:pos="7601" w:leader="none"/>
        </w:tabs>
        <w:spacing w:lineRule="auto" w:line="240" w:before="0" w:after="0"/>
        <w:ind w:left="-2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"/>
        <w:gridCol w:w="2549"/>
        <w:gridCol w:w="2975"/>
        <w:gridCol w:w="426"/>
        <w:gridCol w:w="3401"/>
      </w:tblGrid>
      <w:tr>
        <w:trPr>
          <w:cantSplit w:val="true"/>
        </w:trPr>
        <w:tc>
          <w:tcPr>
            <w:tcW w:w="4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александровског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ского округ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6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4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Style27"/>
        <w:shd w:fill="auto" w:val="clear"/>
        <w:spacing w:lineRule="exact" w:line="240" w:before="0" w:after="0"/>
        <w:jc w:val="center"/>
        <w:rPr/>
      </w:pPr>
      <w:r>
        <w:rPr/>
        <w:t>Схема расположения земельного участка или земельных участков на кадастровом плане</w:t>
      </w:r>
    </w:p>
    <w:p>
      <w:pPr>
        <w:pStyle w:val="Style27"/>
        <w:shd w:fill="auto" w:val="clear"/>
        <w:spacing w:lineRule="exact" w:line="240" w:before="0" w:after="0"/>
        <w:jc w:val="center"/>
        <w:rPr/>
      </w:pPr>
      <w:r>
        <w:rPr/>
        <w:t>территории</w:t>
      </w:r>
    </w:p>
    <w:p>
      <w:pPr>
        <w:pStyle w:val="Style27"/>
        <w:shd w:fill="auto" w:val="clear"/>
        <w:spacing w:lineRule="exact" w:line="240" w:before="0" w:after="0"/>
        <w:jc w:val="center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8"/>
        <w:gridCol w:w="3413"/>
        <w:gridCol w:w="2813"/>
      </w:tblGrid>
      <w:tr>
        <w:trPr>
          <w:trHeight w:val="288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Условный номер земельного участка :ЗУ1</w:t>
            </w:r>
          </w:p>
        </w:tc>
      </w:tr>
      <w:tr>
        <w:trPr>
          <w:trHeight w:val="274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Площадь земельного участка 1564 м2</w:t>
            </w:r>
          </w:p>
        </w:tc>
      </w:tr>
      <w:tr>
        <w:trPr>
          <w:trHeight w:val="278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Система координат МСК-26 от СК-95, зона 1</w:t>
            </w:r>
          </w:p>
        </w:tc>
      </w:tr>
      <w:tr>
        <w:trPr>
          <w:trHeight w:val="278" w:hRule="exac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Обозначение характерных точек границ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Координаты, м</w:t>
            </w:r>
          </w:p>
        </w:tc>
      </w:tr>
      <w:tr>
        <w:trPr>
          <w:trHeight w:val="278" w:hRule="exac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  <w:lang w:val="en-US" w:bidi="en-US"/>
              </w:rPr>
              <w:t>Y</w:t>
            </w:r>
          </w:p>
        </w:tc>
      </w:tr>
      <w:tr>
        <w:trPr>
          <w:trHeight w:val="278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3</w:t>
            </w:r>
          </w:p>
        </w:tc>
      </w:tr>
      <w:tr>
        <w:trPr>
          <w:trHeight w:val="283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527445.4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1259132.03</w:t>
            </w:r>
          </w:p>
        </w:tc>
      </w:tr>
      <w:tr>
        <w:trPr>
          <w:trHeight w:val="283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527418.6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1259129.44</w:t>
            </w:r>
          </w:p>
        </w:tc>
      </w:tr>
      <w:tr>
        <w:trPr>
          <w:trHeight w:val="278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527364.4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1259124.22</w:t>
            </w:r>
          </w:p>
        </w:tc>
      </w:tr>
      <w:tr>
        <w:trPr>
          <w:trHeight w:val="283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527365.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1259115.06</w:t>
            </w:r>
          </w:p>
        </w:tc>
      </w:tr>
      <w:tr>
        <w:trPr>
          <w:trHeight w:val="278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527365.8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1259109.27</w:t>
            </w:r>
          </w:p>
        </w:tc>
      </w:tr>
      <w:tr>
        <w:trPr>
          <w:trHeight w:val="278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527374.8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1259110.01</w:t>
            </w:r>
          </w:p>
        </w:tc>
      </w:tr>
      <w:tr>
        <w:trPr>
          <w:trHeight w:val="283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527374.9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1259109.38</w:t>
            </w:r>
          </w:p>
        </w:tc>
      </w:tr>
      <w:tr>
        <w:trPr>
          <w:trHeight w:val="274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527421.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1259112.19</w:t>
            </w:r>
          </w:p>
        </w:tc>
      </w:tr>
      <w:tr>
        <w:trPr>
          <w:trHeight w:val="278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527425.2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1259112.43</w:t>
            </w:r>
          </w:p>
        </w:tc>
      </w:tr>
      <w:tr>
        <w:trPr>
          <w:trHeight w:val="283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527425.7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1259105.11</w:t>
            </w:r>
          </w:p>
        </w:tc>
      </w:tr>
      <w:tr>
        <w:trPr>
          <w:trHeight w:val="298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527450.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i/>
                <w:i/>
              </w:rPr>
            </w:pPr>
            <w:r>
              <w:rPr>
                <w:rStyle w:val="2TimesNewRoman12pt"/>
                <w:rFonts w:eastAsia="Cambria"/>
                <w:i/>
              </w:rPr>
              <w:t>1259106.60</w:t>
            </w:r>
          </w:p>
        </w:tc>
      </w:tr>
    </w:tbl>
    <w:p>
      <w:pPr>
        <w:sectPr>
          <w:headerReference w:type="default" r:id="rId45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-ния администрацией Новоалексан-дровского городского округа Ставро-польского края муниципальной услуги «Заключение соглашения о пере-распределении земель и (или) земель-ных участков, находящихся в муни-ципальной собственности или госу-дарственная собственность на которые не разграничена, и земельных участ-ков, находящихся в частной собствен-ности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555" cy="617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144"/>
      </w:tblGrid>
      <w:tr>
        <w:trPr>
          <w:trHeight w:val="2141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ru-RU"/>
              </w:rPr>
              <w:t>НОВОАЛЕКСАНД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ru-RU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ru-RU"/>
              </w:rPr>
              <w:t xml:space="preserve">Ставрополь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гарина ул., 315,  г.Новоалександровск, Ставропольский край, 356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(86544) 6-31-47, факс: (86544) 6-3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72651023643 ИНН 2615016231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4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администрации Новоалександровского городского округа Ставропольского края на заключение соглашения о перераспределении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ажаемый(ая) ___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315" w:before="0" w:after="0"/>
        <w:ind w:firstLine="560"/>
        <w:jc w:val="both"/>
        <w:textAlignment w:val="baseline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Администрации Новоалександровского городского округа Ставропольского края, рассмотрев Ваше заявление о перераспределении земельных участков от __.__.__ № _____, сообщает о согласии заключить соглашение о перераспределении находящегося в собственности Новоалександровского городского округа Ставропольского края земельного участка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2D2D2D"/>
          <w:sz w:val="21"/>
          <w:szCs w:val="21"/>
          <w:lang w:eastAsia="ru-RU"/>
        </w:rPr>
        <w:t>по адресу________________________________________________________________________________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2D2D2D"/>
          <w:sz w:val="21"/>
          <w:szCs w:val="21"/>
          <w:lang w:eastAsia="ru-RU"/>
        </w:rPr>
        <w:t>с кадастровым номером___________________________________________________________________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/земель и (или) земельных участков, государственная</w:t>
      </w:r>
    </w:p>
    <w:p>
      <w:pPr>
        <w:pStyle w:val="Normal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обственность на которые не разграничена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5725" cy="219075"/>
                <wp:effectExtent l="0" t="0" r="0" b="0"/>
                <wp:docPr id="5" name="AutoShape 5" descr="Об утверждении Административного регламента Комитета имущественных отношений Санкт-Петербурга по предоставлению государственной услуги по заключению соглашения о перераспределении земельных участков, находящихся в собственности Санкт-Петербурга, земель и (или) земельных участков, государственная собственность на которые не разграничена, и земельных участков, находящихся в частной собственности (с изменениями на 30 декабря 2019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6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 и принадлежащего Вам на праве собственности земельного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2D2D2D"/>
          <w:sz w:val="21"/>
          <w:szCs w:val="21"/>
          <w:lang w:eastAsia="ru-RU"/>
        </w:rPr>
        <w:t>участка по адресу_________________________________________________________________________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2D2D2D"/>
          <w:sz w:val="21"/>
          <w:szCs w:val="21"/>
          <w:lang w:eastAsia="ru-RU"/>
        </w:rPr>
        <w:t>с кадастровым номером____________________________________________________________________</w:t>
      </w:r>
    </w:p>
    <w:p>
      <w:pPr>
        <w:pStyle w:val="Normal"/>
        <w:spacing w:lineRule="atLeast" w:line="315" w:before="0" w:after="0"/>
        <w:ind w:firstLine="560"/>
        <w:jc w:val="both"/>
        <w:textAlignment w:val="baseline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В соответствии с 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ом 11 статьи 39.29 Земельн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обратиться с заявлением о государственном кадастровом учете таких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В целях заключения соглашения о перераспределении земельных участков Вам необходимо представить в администрацию Новоалександровского городского округа Ставропольского края уведомление об осуществлении государственного кадастрового учета земельного участка или земельных участков, образованных в результате перераспределения. К уведомлению могут быть приложены выписки из ЕГР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Новоалександровского городского округа Ставропольского края, и (или) земель, земельных участков, государственная собственность на которые не разграничена, осуществляется за плату, определяемую в соответствии с постановл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а Ставропольского края №206-р от 12.05.2015г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Указывается в зависимости от объекта, с которым предполагается перераспределить земельный участок заявителя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6" name="AutoShape 8" descr="Об утверждении Административного регламента Комитета имущественных отношений Санкт-Петербурга по предоставлению государственной услуги по заключению соглашения о перераспределении земельных участков, находящихся в собственности Санкт-Петербурга, земель и (или) земельных участков, государственная собственность на которые не разграничена, и земельных участков, находящихся в частной собственности (с изменениями на 30 декабря 2019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 Указываются реквизиты проекта межевания территории.</w:t>
      </w:r>
    </w:p>
    <w:p>
      <w:pPr>
        <w:pStyle w:val="Normal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D2D"/>
          <w:sz w:val="28"/>
          <w:szCs w:val="28"/>
          <w:lang w:eastAsia="ru-RU"/>
        </w:rPr>
        <w:t>(подпись, 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.1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-ния администрацией Новоалексан-дровского городского округа Ставро-польского края муниципальной услуги «Заключение соглашения о пере-распределении земель и (или) земель-ных участков, находящихся в муни-ципальной собственности или госу-дарственная собственность на которые не разграничена, и земельных участ-ков, находящихся в частной собствен-ности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555" cy="6178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144"/>
      </w:tblGrid>
      <w:tr>
        <w:trPr>
          <w:trHeight w:val="2141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ru-RU"/>
              </w:rPr>
              <w:t>НОВОАЛЕКСАНД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ru-RU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ru-RU"/>
              </w:rPr>
              <w:t xml:space="preserve">Ставрополь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гарина ул., 315,  г.Новоалександровск, Ставропольский край, 356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(86544) 6-31-47, факс: (86544) 6-3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72651023643 ИНН 2615016231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4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Силипину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356012, Ставропольский край, Новоалександровский район, ст.Расшеватская, пер.Заречный, дом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администрации Новоалександровского городского округа Ставропольского края на заключение соглашения о перераспределении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й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Алексей Евгень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ind w:firstLine="560"/>
        <w:jc w:val="both"/>
        <w:textAlignment w:val="baseline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Администрации Новоалександровского городского округа Ставропольского края, рассмотрев Ваше заявление о перераспределении земельных участков </w:t>
      </w:r>
      <w:r>
        <w:rPr>
          <w:rFonts w:eastAsia="Times New Roman" w:cs="Times New Roman" w:ascii="Times New Roman" w:hAnsi="Times New Roman"/>
          <w:i/>
          <w:color w:val="2D2D2D"/>
          <w:sz w:val="28"/>
          <w:szCs w:val="28"/>
          <w:u w:val="single"/>
          <w:lang w:eastAsia="ru-RU"/>
        </w:rPr>
        <w:t>от 03.03.2020 г. № 333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, сообщает о согласии заключить соглашение о перераспределении находящегося в собственности Новоалександровского городского округа Ставропольского края земельного участка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D2D"/>
          <w:sz w:val="28"/>
          <w:szCs w:val="28"/>
          <w:lang w:eastAsia="ru-RU"/>
        </w:rPr>
        <w:t xml:space="preserve">по адресу: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Российская Федерация, Ставропольский край, Новоалександровский городской округ, станица Расшеватская, улица Певкина, дом 13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D2D"/>
          <w:sz w:val="28"/>
          <w:szCs w:val="28"/>
          <w:lang w:eastAsia="ru-RU"/>
        </w:rPr>
        <w:t xml:space="preserve">с кадастровым номером: </w:t>
      </w:r>
      <w:r>
        <w:rPr>
          <w:rFonts w:eastAsia="Times New Roman" w:cs="Times New Roman" w:ascii="Times New Roman" w:hAnsi="Times New Roman"/>
          <w:i/>
          <w:color w:val="2D2D2D"/>
          <w:sz w:val="28"/>
          <w:szCs w:val="28"/>
          <w:u w:val="single"/>
          <w:lang w:eastAsia="ru-RU"/>
        </w:rPr>
        <w:t>26:04:000000:44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/земель и (или) земельных участков, государственная</w:t>
      </w:r>
    </w:p>
    <w:p>
      <w:pPr>
        <w:pStyle w:val="Normal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обственность на которые не разграничена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5725" cy="219075"/>
                <wp:effectExtent l="0" t="0" r="0" b="0"/>
                <wp:docPr id="8" name="AutoShape 5" descr="Об утверждении Административного регламента Комитета имущественных отношений Санкт-Петербурга по предоставлению государственной услуги по заключению соглашения о перераспределении земельных участков, находящихся в собственности Санкт-Петербурга, земель и (или) земельных участков, государственная собственность на которые не разграничена, и земельных участков, находящихся в частной собственности (с изменениями на 30 декабря 2019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6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 и принадлежащего Вам на праве собственности земельного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D2D"/>
          <w:sz w:val="28"/>
          <w:szCs w:val="28"/>
          <w:lang w:eastAsia="ru-RU"/>
        </w:rPr>
        <w:t xml:space="preserve">участка по адресу: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Российская Федерация, Ставропольский край, Новоалександровский городской округ, станица Расшеватская, улица Певкина, дом 13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D2D"/>
          <w:sz w:val="28"/>
          <w:szCs w:val="28"/>
          <w:lang w:eastAsia="ru-RU"/>
        </w:rPr>
        <w:t xml:space="preserve">с кадастровым номером: </w:t>
      </w:r>
      <w:r>
        <w:rPr>
          <w:rFonts w:eastAsia="Times New Roman" w:cs="Times New Roman" w:ascii="Times New Roman" w:hAnsi="Times New Roman"/>
          <w:i/>
          <w:color w:val="2D2D2D"/>
          <w:sz w:val="28"/>
          <w:szCs w:val="28"/>
          <w:u w:val="single"/>
          <w:lang w:eastAsia="ru-RU"/>
        </w:rPr>
        <w:t>26:04:000000:44</w:t>
      </w:r>
    </w:p>
    <w:p>
      <w:pPr>
        <w:pStyle w:val="Normal"/>
        <w:spacing w:lineRule="atLeast" w:line="315" w:before="0" w:after="0"/>
        <w:ind w:firstLine="560"/>
        <w:jc w:val="both"/>
        <w:textAlignment w:val="baseline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В соответствии с 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ом 11 статьи 39.29 Земельн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обратиться с заявлением о государственном кадастровом учете таких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В целях заключения соглашения о перераспределении земельных участков Вам необходимо представить в администрацию Новоалександровского городского округа Ставропольского края уведомление об осуществлении государственного кадастрового учета земельного участка или земельных участков, образованных в результате перераспределения. К уведомлению могут быть приложены выписки из ЕГР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Новоалександровского городского округа Ставропольского края, и (или) земель, земельных участков, государственная собственность на которые не разграничена, осуществляется за плату, определяемую в соответствии с постановл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а Ставропольского края №206-р от 12.05.2015г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Новоалександровского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С.Ф.Сагала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Рассмотрев Ваше заявление и документы, необходимые для  предоставления  услуги «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ходящихся в муниципальной собственности или государственная собственность на которые не разграничена,</w:t>
      </w:r>
      <w:r>
        <w:rPr>
          <w:rFonts w:cs="Times New Roman" w:ascii="Times New Roman" w:hAnsi="Times New Roman"/>
          <w:sz w:val="28"/>
          <w:szCs w:val="28"/>
        </w:rPr>
        <w:t xml:space="preserve"> и земельных участков, находящихся в частной собственност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 делу N _______ от __.__.__  и принято решение об отказе в предоставлении земельного участка по следующим основа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текст и обоснование отказа в предоставлении услуг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а местног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управления муниципального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Ставропольского края</w:t>
        <w:tab/>
        <w:tab/>
        <w:tab/>
        <w:tab/>
        <w:tab/>
        <w:tab/>
        <w:tab/>
        <w:t>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.1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555" cy="6178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144"/>
      </w:tblGrid>
      <w:tr>
        <w:trPr>
          <w:trHeight w:val="2141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ru-RU"/>
              </w:rPr>
              <w:t>НОВОАЛЕКСАНД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ru-RU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ru-RU"/>
              </w:rPr>
              <w:t xml:space="preserve">Ставрополь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гарина ул., 315,  г.Новоалександровск, Ставропольский край, 356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(86544) 6-31-47, факс: (86544) 6-3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72651023643 ИНН 2615016231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4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Силипину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356012, Ставропольский край, Новоалександровский район, ст.Расшеватская, пер.Заречный, дом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й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Алексей Евгень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Рассмотрев Ваше заявление и документы, необходимые для предоставления  услуги «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ходящихся в муниципальной собственности или государственная собственность на которые не разграничена,</w:t>
      </w:r>
      <w:r>
        <w:rPr>
          <w:rFonts w:cs="Times New Roman" w:ascii="Times New Roman" w:hAnsi="Times New Roman"/>
          <w:sz w:val="28"/>
          <w:szCs w:val="28"/>
        </w:rPr>
        <w:t xml:space="preserve"> и земельных участков, находящихся в частной собственност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о дел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№ 22 от 03.03.2020 г.</w:t>
      </w:r>
      <w:r>
        <w:rPr>
          <w:rFonts w:cs="Times New Roman" w:ascii="Times New Roman" w:hAnsi="Times New Roman"/>
          <w:sz w:val="28"/>
          <w:szCs w:val="28"/>
        </w:rPr>
        <w:t xml:space="preserve">  и принято решение об отказе в предоставлении земельного участка по следующим основа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явление о перераспределении земельных участков подано в случаях, не предусмотренных пунктом 1 статьи 39.28 Земельного кодекса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Новоалександро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ab/>
        <w:tab/>
        <w:tab/>
        <w:tab/>
        <w:t xml:space="preserve">             С.Ф. Сагала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.С. Колесни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86544)6-22-4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28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ВРАТЕ ЗАЯВЛЕНИЯ О ПРЕДОСТАВ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заявления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аем  Вам  заявление о предоставлении муниципальной услуг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ходящихся в муниципальной собственности или государственная собственность на которые не разграничена,</w:t>
      </w:r>
      <w:r>
        <w:rPr>
          <w:rFonts w:cs="Times New Roman" w:ascii="Times New Roman" w:hAnsi="Times New Roman"/>
          <w:sz w:val="28"/>
          <w:szCs w:val="28"/>
        </w:rPr>
        <w:t xml:space="preserve"> и земельных участков, находящихся в частной соб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документы</w:t>
      </w:r>
      <w:r>
        <w:rPr>
          <w:rFonts w:cs="Times New Roman" w:ascii="Times New Roman" w:hAnsi="Times New Roman"/>
          <w:sz w:val="28"/>
          <w:szCs w:val="28"/>
        </w:rPr>
        <w:t xml:space="preserve">  по  следующим основаниям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(Далее указываются  основания  возврата  заявления  о  предоста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а местног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управления муниципального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Ставропольского края</w:t>
        <w:tab/>
        <w:tab/>
        <w:tab/>
        <w:tab/>
        <w:tab/>
        <w:tab/>
        <w:tab/>
        <w:t>Ф.И.О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7.1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555" cy="6178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144"/>
      </w:tblGrid>
      <w:tr>
        <w:trPr>
          <w:trHeight w:val="2141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Arial Black" w:hAnsi="Arial Black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ru-RU"/>
              </w:rPr>
              <w:t>НОВОАЛЕКСАНД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ru-RU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ru-RU"/>
              </w:rPr>
              <w:t xml:space="preserve">Ставрополь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гарина ул., 315,  г.Новоалександровск, Ставропольский край, 356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(86544) 6-31-47, факс: (86544) 6-3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72651023643 ИНН 2615016231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4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Силипину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356012, Ставропольский край, Новоалександровский район, ст.Расшеватская, пер.Заречный, дом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ВРАТЕ ЗАЯВЛЕНИЯ О ПРЕДОСТАВ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й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Алексей Евгеньевич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аем  Вам  заявление о предоставлении муниципальной услуг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ходящихся в муниципальной собственности или государственная собственность на которые не разграничена,</w:t>
      </w:r>
      <w:r>
        <w:rPr>
          <w:rFonts w:cs="Times New Roman" w:ascii="Times New Roman" w:hAnsi="Times New Roman"/>
          <w:sz w:val="28"/>
          <w:szCs w:val="28"/>
        </w:rPr>
        <w:t xml:space="preserve"> и земельных участков, находящихся в частной соб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документы</w:t>
      </w:r>
      <w:r>
        <w:rPr>
          <w:rFonts w:cs="Times New Roman" w:ascii="Times New Roman" w:hAnsi="Times New Roman"/>
          <w:sz w:val="28"/>
          <w:szCs w:val="28"/>
        </w:rPr>
        <w:t xml:space="preserve">  по  следующим основа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кументы напечатаны (написаны) нечетко и неразборчиво, имеют подчистки, приписки, зачеркнутые с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Новоалександро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ab/>
        <w:tab/>
        <w:tab/>
        <w:tab/>
        <w:t xml:space="preserve">             С.Ф. Сагала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.С. Колесни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86544)6-22-4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8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бразец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 №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распределении земельного участка, находящегося в собственности физического лица, и земель, государственная собственность на которые не разгранич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г.Новоалександровск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lang w:val="en-US"/>
        </w:rPr>
        <w:t xml:space="preserve"> год</w:t>
      </w:r>
      <w:r>
        <w:rPr>
          <w:rFonts w:cs="Times New Roman" w:ascii="Times New Roman" w:hAnsi="Times New Roman"/>
        </w:rPr>
        <w:t>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</w:rPr>
        <w:t xml:space="preserve">, адрес: ___, основной государственный регистрационный номер (ОГРН) ___, ИНН ___, КПП ___, в лице___, действующего на основании___, именуем__ в дальнейшем «Администрация», 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____, ___ года рождения, пол: ___, место рождения: ___, паспорт серии ___ №___, выдан ___, зарегистрирован__ по адресу: ___ СНИЛС: ___, именуем__ в дальнейшем «Собственник», с другой стороны, вместе именуемые «Стороны»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уководствуясь ст. 11.7, 11.10, 39.28, 39.29 Земельного кодекса Российской Федерации от 25.10.2001г. №136-ФЗ, ст. 3.3 Федерального закона от 25 октября 2001 года №137-ФЗ «О введении в действие Земельного кодекса Российской Федерации», в соответствии с постановлением ___ от ___г. №___ «___», заключили настоящее соглашение (далее - Соглашение) о нижеследующем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44"/>
      <w:bookmarkEnd w:id="0"/>
      <w:r>
        <w:rPr>
          <w:rFonts w:cs="Times New Roman" w:ascii="Times New Roman" w:hAnsi="Times New Roman"/>
        </w:rPr>
        <w:t>1.1.Стороны достигли соглашения о перераспределении земельного участка кадастровый номер: ___, категория земель: ___, адрес: ___, площадь: ___ кв.метров, вид разрешенного использования: ___, принадлежащего Собственнику на праве собственности, номер и дата государственной регистрации права в Едином государственном реестре недвижимости: ___, и землями, государственная собственность на которые не разграничена, расположенными в кадастровом квартале ___, согласно схеме расположения земельного участка, утвержденной постановлением администрации Новоалександровского городского округа Ставропольского края от ___. №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результате перераспредел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2.1. Прекращается существование земельного участка с кадастровым номером ___, указанного в </w:t>
      </w:r>
      <w:hyperlink w:anchor="Par44">
        <w:r>
          <w:rPr>
            <w:rStyle w:val="InternetLink"/>
            <w:rFonts w:cs="Times New Roman" w:ascii="Times New Roman" w:hAnsi="Times New Roman"/>
          </w:rPr>
          <w:t>пункте 1</w:t>
        </w:r>
      </w:hyperlink>
      <w:r>
        <w:rPr>
          <w:rFonts w:cs="Times New Roman" w:ascii="Times New Roman" w:hAnsi="Times New Roman"/>
        </w:rPr>
        <w:t>.1. настоящего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2.2. Образуется земельный участок кадастровый номер: ___, категория земель:)___, адрес: ___, площадь: ___ кв.метров, вид разрешенного использования: ___, который переходит в собственность Собственни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2.3. Площадь земельного участка увеличилась на ___ кв.метров, в связи с чем земельный участок с кадастровым номером ___передается в собственность за пла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лата по Соглашени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bookmarkStart w:id="1" w:name="Par52"/>
      <w:bookmarkEnd w:id="1"/>
      <w:r>
        <w:rPr>
          <w:rFonts w:cs="Times New Roman" w:ascii="Times New Roman" w:hAnsi="Times New Roman"/>
        </w:rPr>
        <w:t xml:space="preserve">2.1. Плата за увеличение площади земельного участка в результате его перераспределения определена в соответствии с </w:t>
      </w:r>
      <w:hyperlink r:id="rId52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Ставропольского края от 12 мая 2015 г. №206-п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тавропольского края, земель или земельных участков, государственная собственность на которые не разграничена, на территории Ставропольского края» на основании отчета №___ от ___ «___» и составляет </w:t>
      </w:r>
      <w:r>
        <w:rPr>
          <w:rFonts w:cs="Times New Roman" w:ascii="Times New Roman" w:hAnsi="Times New Roman"/>
          <w:b/>
        </w:rPr>
        <w:t xml:space="preserve">___ </w:t>
      </w:r>
      <w:r>
        <w:rPr>
          <w:rFonts w:cs="Times New Roman" w:ascii="Times New Roman" w:hAnsi="Times New Roman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2" w:name="Par53"/>
      <w:bookmarkEnd w:id="2"/>
      <w:r>
        <w:rPr>
          <w:rFonts w:cs="Times New Roman" w:ascii="Times New Roman" w:hAnsi="Times New Roman"/>
        </w:rPr>
        <w:t xml:space="preserve">2.2. Собственник </w:t>
      </w:r>
      <w:bookmarkStart w:id="3" w:name="Par54"/>
      <w:bookmarkEnd w:id="3"/>
      <w:r>
        <w:rPr>
          <w:rFonts w:cs="Times New Roman" w:ascii="Times New Roman" w:hAnsi="Times New Roman"/>
        </w:rPr>
        <w:t>вносит плату за увеличение площади земельного участка (пункт 2.1 Соглашения) единовременно в срок, не превышающий 10 календарных дней со дня заключения настоящего Соглашения по следующим банковским реквизитам: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платежном документе в поле «Назначение платежа» необходимо указать: «Плата за увеличение площади земельного участка в результате его перераспределения по Соглашению от ___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3. Полная оплата за увеличение площади земельного участка в результате его перераспределения должна быть произведена до регистрации права собственности Собственника на земельный участок с кадастровым номером ___. Оплата производится в рубл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осле произведенной оплаты Собственник представляет в управление имущественных отношений администрации Новоалександровского городского округа Ставропольского края копию платежного поручения с отметкой банка об уплат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 Администрация обязуется после полной оплаты за увеличение площади земельного участка в результате его перераспределения, передать Собственнику земельный участок с кадастровым номером ___ по акту приема-передачи, прилагаемому к настоящему Соглашению и являющемуся его неотъемлемой частью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. Собственник обязуется оплатить плату за увеличение площади земельного участка в результате его перераспределения в сроки и в порядке, установленные разделом 2 Соглашения. Обязанность Собственника по оплате за увеличение площади земельного участка в результате его перераспределения считается исполненной с даты поступления денежных средств на счет получателя: ___ по КБК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обственник обязуется произвести государственную регистрацию права собственности в органах, осуществляющих государственную регистрацию прав на недвижимое имущество и сделок с ним. Оплата государственной пошлины за регистрацию права собственности на земельный участок осуществляется Собственни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течение 5 дней после осуществления государственной регистрации права собственности на земельный участок, Собственник предоставляет Администрации один экземпляр Соглаш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1. За нарушение срока внесения платы, указанной в </w:t>
      </w:r>
      <w:hyperlink w:anchor="Par52">
        <w:r>
          <w:rPr>
            <w:rStyle w:val="InternetLink"/>
            <w:rFonts w:cs="Times New Roman" w:ascii="Times New Roman" w:hAnsi="Times New Roman"/>
          </w:rPr>
          <w:t>п. 2.1</w:t>
        </w:r>
      </w:hyperlink>
      <w:r>
        <w:rPr>
          <w:rFonts w:cs="Times New Roman" w:ascii="Times New Roman" w:hAnsi="Times New Roman"/>
        </w:rPr>
        <w:t xml:space="preserve"> настоящего соглашения, Собственник выплачивает пени из расчета 0,5% (ноль целых пять десятых процента) от просроченной суммы платежа за каждый календарный день просрочки. Пени перечисляются в порядке, предусмотренном </w:t>
      </w:r>
      <w:hyperlink w:anchor="Par53">
        <w:r>
          <w:rPr>
            <w:rStyle w:val="InternetLink"/>
            <w:rFonts w:cs="Times New Roman" w:ascii="Times New Roman" w:hAnsi="Times New Roman"/>
          </w:rPr>
          <w:t>пунктами 2.2</w:t>
        </w:r>
      </w:hyperlink>
      <w:r>
        <w:rPr>
          <w:rFonts w:cs="Times New Roman" w:ascii="Times New Roman" w:hAnsi="Times New Roman"/>
        </w:rPr>
        <w:t xml:space="preserve">, </w:t>
      </w:r>
      <w:hyperlink w:anchor="Par54">
        <w:r>
          <w:rPr>
            <w:rStyle w:val="InternetLink"/>
            <w:rFonts w:cs="Times New Roman" w:ascii="Times New Roman" w:hAnsi="Times New Roman"/>
          </w:rPr>
          <w:t>2.3</w:t>
        </w:r>
      </w:hyperlink>
      <w:r>
        <w:rPr>
          <w:rFonts w:cs="Times New Roman" w:ascii="Times New Roman" w:hAnsi="Times New Roman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 всем вопросам, не предусмотренным настоящим Соглашением, Стороны руководствуются нормами действующих земельного и гражданского законодатель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ее соглашение составлено в трех экземплярах, имеющих одинаковую юридическую силу, по одному экземпляру для каждой из Сторон, и один экземпляр для регистрирующе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ложени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Постановление ___ от ___ №___ «___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: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___, ИНН___, КПП 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/>
        <w:tc>
          <w:tcPr>
            <w:tcW w:w="10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и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 К 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а-передачи земельного учас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Новоалександровск                                                                                                                          _____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, адрес: ___, основной государственный регистрационный номер (ОГРН) ___, ИНН ___, КПП ___, в лице___, действующего на основании___, именуем__ в дальнейшем «Администра-ция», 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____, ___ года рождения, пол: ___, место рождения: ___, паспорт серии ___ №___, выдан ___, зарегистрирован__ по адресу: ___ СНИЛС: ___, именуем__ в дальнейшем «Собственник», с другой стороны, вместе именуемые «Стороны»,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 соответствии с Соглашением №___ о перераспределении земельного участка, находящегося в собственности физического лица, и земель, государственная собственность на которые не разграничена от ___года., составили настоящий акт о нижеследующ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бственник оплатил плату за увеличение площади земельного участка в результате его перераспределения в сумме </w:t>
            </w:r>
            <w:r>
              <w:rPr>
                <w:rFonts w:cs="Times New Roman" w:ascii="Times New Roman" w:hAnsi="Times New Roman"/>
                <w:bCs/>
              </w:rPr>
              <w:t>___</w:t>
            </w:r>
            <w:r>
              <w:rPr>
                <w:rFonts w:cs="Times New Roman" w:ascii="Times New Roman" w:hAnsi="Times New Roman"/>
              </w:rPr>
              <w:t xml:space="preserve"> рублей (прописью) платежной квитанцией от 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дтверждает получение денежных средств в сумме </w:t>
            </w:r>
            <w:r>
              <w:rPr>
                <w:rFonts w:cs="Times New Roman" w:ascii="Times New Roman" w:hAnsi="Times New Roman"/>
                <w:bCs/>
              </w:rPr>
              <w:t>___ рублей (прописью)</w:t>
            </w:r>
            <w:r>
              <w:rPr>
                <w:rFonts w:cs="Times New Roman" w:ascii="Times New Roman" w:hAnsi="Times New Roman"/>
              </w:rPr>
              <w:t xml:space="preserve"> в счет оплаты за увеличение площади земельного участка в результате его перераспределения на счет получателя:___, по Соглашению №__ о перераспределении земельного участка, находящегося в собственности физического лица, и земель, государственная собственность на которые не разграничена от ___года, что подтверждается выпиской из лицевого счета администратора доходов бюджета 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ле полной оплаты цены за увеличение площади земельного участка в результате его перераспределения передала, а Собственник принял земельный участок с кадастровым номером ___, категория земель: ___, адрес: ___, площадь: ___ кв.метров, вид разрешенного использования: ___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897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министрация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рес: 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ГРН ___, ИНН ___, КПП 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___________________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9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обственник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рес: 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8.1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бразец заполненный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 №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распределении земельного участка, находящегося в собственности физического лица, и земель, государственная собственность на которые не разгранич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г.Новоалександровск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12.12.2020</w:t>
      </w:r>
      <w:r>
        <w:rPr>
          <w:rFonts w:cs="Times New Roman" w:ascii="Times New Roman" w:hAnsi="Times New Roman"/>
          <w:lang w:val="en-US"/>
        </w:rPr>
        <w:t xml:space="preserve"> год</w:t>
      </w:r>
      <w:r>
        <w:rPr>
          <w:rFonts w:cs="Times New Roman" w:ascii="Times New Roman" w:hAnsi="Times New Roman"/>
        </w:rPr>
        <w:t>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Администрация Новоалександровского городского округа  Ставропольского края</w:t>
      </w:r>
      <w:r>
        <w:rPr>
          <w:rFonts w:cs="Times New Roman" w:ascii="Times New Roman" w:hAnsi="Times New Roman"/>
        </w:rPr>
        <w:t xml:space="preserve">, адрес: 356000, Российская Федерация, Ставропольский край, Новоалександровский район, город Новоалександровск, улица Гагарина, дом 315, зарегистрирована Межрайонной инспекцией Федеральной налоговой службы №11 по Ставропольскому краю 01.11.2017 года, основной государственный регистрационный номер (ОГРН) 1172651023643, ИНН 2615016231, КПП 261501001, в лице Главы Новоалександровского городского округа Ставропольского края Сагалаева Сергея Федоровича, действующего на основании Устава Новоалександровского городского округа Ставропольского края, решения Совета депутатов Новоалександровского городского округа Ставропольского края от 24.10.2017 года №4/24 «Об избрании главы Новоалександровского городского округа Ставропольского края», именуемая в дальнейшем «Администрация», 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Иванов Иван Иванович</w:t>
      </w:r>
      <w:r>
        <w:rPr>
          <w:rFonts w:cs="Times New Roman" w:ascii="Times New Roman" w:hAnsi="Times New Roman"/>
          <w:i/>
          <w:u w:val="single"/>
        </w:rPr>
        <w:t>, 00.00.0000 года рождения, пол: мужской, место рождения: гор. Новоалександровск Ставропольского края, паспорт серии 00 00 №000000, выдан 00.00.0000г. ОВД Новоалександровского района Ставропольского края, зарегистрирована по адресу: Ставропольский край, Новоалександровский район, г. Новоалександровск, ул.Железнодорожная, д. 111, СНИЛС: 000-000-000</w:t>
      </w:r>
      <w:r>
        <w:rPr>
          <w:rFonts w:cs="Times New Roman" w:ascii="Times New Roman" w:hAnsi="Times New Roman"/>
        </w:rPr>
        <w:t xml:space="preserve"> 00, именуемый в дальнейшем «Собственник», с другой стороны, вместе именуемые «Стороны»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 11.7, 11.10, 39.28, 39.29 Земельного кодекса Российской Федерации от 25.10.2001г. №136-ФЗ, ст. 3.3 Федерального закона от 25 октября 2001 года №137-ФЗ «О введении в действие Земельного кодекса Российской Федерации», в соответствии с постановлением администрации Новоалександровского городского округа Ставропольского края от 20.04.2018г. №621 «Об утверждении схемы расположения земельного участка на кадастровом плане территории, образуемого при перераспределении земельного участка с кадастровым номером 26:04:000000:000, находящегося в собственности Иванова Ивана Ивановича, и земель, государственная собственность на которые не разграничена», заключили настоящее соглашение (далее - Соглашение)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Стороны достигли соглашения о перераспределении земельного участка кадастровый номер: </w:t>
      </w:r>
      <w:r>
        <w:rPr>
          <w:rFonts w:cs="Times New Roman" w:ascii="Times New Roman" w:hAnsi="Times New Roman"/>
          <w:i/>
        </w:rPr>
        <w:t>26:04:000000:000, категория земель: земли населенных пунктов, адрес: Российская Федерация, Ставропольский край, Новоалександровский район, город Новоалександровск, улица Панфилова, 1111, площадь: 000 кв.метров, вид разрешенного использования: для ведения личного подсобного хозяйства, принадлежащего Собственнику на праве собственности, номер и дата государственной регистрации права в Едином государственном реестре недвижимости: ___, и землями, государственная собственность на которые не разграничена, расположенными в кадастровом квартале 26:04:000000, согласно схеме расположения земельного участка, утвержденной постановлением администрации Новоалександровского городского округа Ставропольского края от 00.00.0000г. №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результате перераспредел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2.1. Прекращается существование земельного участка с кадастровым номером 26:04:000000:000, указанного в </w:t>
      </w:r>
      <w:hyperlink w:anchor="Par44">
        <w:r>
          <w:rPr>
            <w:rStyle w:val="InternetLink"/>
            <w:rFonts w:cs="Times New Roman" w:ascii="Times New Roman" w:hAnsi="Times New Roman"/>
          </w:rPr>
          <w:t>пункте 1</w:t>
        </w:r>
      </w:hyperlink>
      <w:r>
        <w:rPr>
          <w:rFonts w:cs="Times New Roman" w:ascii="Times New Roman" w:hAnsi="Times New Roman"/>
        </w:rPr>
        <w:t>.1. настоящего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2.2. Образуется земельный участок кадастровый номер: 26</w:t>
      </w:r>
      <w:r>
        <w:rPr>
          <w:rFonts w:cs="Times New Roman" w:ascii="Times New Roman" w:hAnsi="Times New Roman"/>
          <w:i/>
        </w:rPr>
        <w:t>:04:000000:001, категория земель: земли населенных пунктов, адрес: Российская Федерация, Ставропольский край, Новоалександровский район, город Новоалександровск, улица Панфилова, 111, площадь: 000 кв.метров, вид разрешенного использования: для ведения личного подсобного хозяйства, который переходит в собственность Собственни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3. Площадь земельного участка увеличилась на 00 кв.метров, в связи с чем земельный участок с кадастровым номером 26:04:000000:001 передается в собственность за плат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лата по Соглашени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1. Плата за увеличение площади земельного участка в результате его перераспределения определена в соответствии с </w:t>
      </w:r>
      <w:hyperlink r:id="rId53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Ставропольского края от 12 мая 2015 г. №206-п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тавропольского края, земель или земельных участков, государственная собственность на которые не разграничена, на территории Ставропольского края» на основании отчета №0 от 00.00.0000г. «Об определении рыночной стоимости земельного участка площадью 00,0 кв.м. в составе земельного участка с кадастровым номером №26:04:000000:001, общей площадью 000,0 кв.м. расположенного по адресу: Российская Федерация, Ставропольский край, Новоалександровский район, г.Новоалександровск, ул.Панфилова, 111» и составляет </w:t>
      </w:r>
      <w:r>
        <w:rPr>
          <w:rFonts w:cs="Times New Roman" w:ascii="Times New Roman" w:hAnsi="Times New Roman"/>
          <w:b/>
        </w:rPr>
        <w:t>0,00 (прописью) руб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обственник вносит плату за увеличение площади земельного участка (пункт 2.1 Соглашения) единовременно в срок, не превышающий 10 календарных дней со дня заключения настоящего Соглашения по следующим банковским реквизит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: УФК по Ставропольскому краю (Управление имущественных отношений Новоалександровского городского округ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2615016432, КПП 26150100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МО 077260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 получателя: 4010181030000001000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 получателя:  ОТДЕЛЕНИЕ СТАВРОПОЛЬ  г. Ставрополь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0702001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К 60211406312040000430 –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атежном документе в поле «Назначение платежа» необходимо указать: «Плата за увеличение площади земельного участка в результате его перераспределения по Соглашению от 00.00.0000г.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лная оплата за увеличение площади земельного участка в результате его перераспределения должна быть произведена до регистрации права собственности Собственника на земельный участок с кадастровым номером №26:04:000000:001. Оплата производится в рубл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осле произведенной оплаты Собственник представляет в управление имущественных отношений администрации Новоалександровского городского округа Ставропольского края копию платежного поручения с отметкой банка об упла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Администрация обязуется после полной оплаты за увеличение площади земельного участка в результате его перераспределения, передать Собственнику земельный участок с кадастровым номером №26:04:000000:001 по акту приема-передачи, прилагаемому к настоящему Соглашению и являющемуся его неотъемлемой частью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обственник обязуется оплатить плату за увеличение площади земельного участка в результате его перераспределения в сроки и в порядке, установленные разделом 2 Соглашения. Обязанность Собственника по оплате за увеличение площади земельного участка в результате его перераспределения считается исполненной с даты поступления денежных средств на счет получателя: УФК по Ставропольскому краю (Управление имущественных отношений Новоалександровского городского округа) по КБК 6021140631204000043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обственник обязуется произвести государственную регистрацию права собственности в органах, осуществляющих государственную регистрацию прав на недвижимое имущество и сделок с ним. Оплата государственной пошлины за регистрацию права собственности на земельный участок осуществляется Собственни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течение 5 дней после осуществления государственной регистрации права собственности на земельный участок, Собственник предоставляет Администрации один экземпляр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1. За нарушение срока внесения платы, указанной в </w:t>
      </w:r>
      <w:hyperlink w:anchor="Par52">
        <w:r>
          <w:rPr>
            <w:rStyle w:val="InternetLink"/>
            <w:rFonts w:cs="Times New Roman" w:ascii="Times New Roman" w:hAnsi="Times New Roman"/>
          </w:rPr>
          <w:t>п. 2.1</w:t>
        </w:r>
      </w:hyperlink>
      <w:r>
        <w:rPr>
          <w:rFonts w:cs="Times New Roman" w:ascii="Times New Roman" w:hAnsi="Times New Roman"/>
        </w:rPr>
        <w:t xml:space="preserve"> настоящего соглашения, Собственник выплачивает пени из расчета 0,5% (ноль целых пять десятых процента) от просроченной суммы платежа за каждый календарный день просрочки. Пени перечисляются в порядке, предусмотренном </w:t>
      </w:r>
      <w:hyperlink w:anchor="Par53">
        <w:r>
          <w:rPr>
            <w:rStyle w:val="InternetLink"/>
            <w:rFonts w:cs="Times New Roman" w:ascii="Times New Roman" w:hAnsi="Times New Roman"/>
          </w:rPr>
          <w:t>пунктами 2.2</w:t>
        </w:r>
      </w:hyperlink>
      <w:r>
        <w:rPr>
          <w:rFonts w:cs="Times New Roman" w:ascii="Times New Roman" w:hAnsi="Times New Roman"/>
        </w:rPr>
        <w:t xml:space="preserve">, </w:t>
      </w:r>
      <w:hyperlink w:anchor="Par54">
        <w:r>
          <w:rPr>
            <w:rStyle w:val="InternetLink"/>
            <w:rFonts w:cs="Times New Roman" w:ascii="Times New Roman" w:hAnsi="Times New Roman"/>
          </w:rPr>
          <w:t>2.3</w:t>
        </w:r>
      </w:hyperlink>
      <w:r>
        <w:rPr>
          <w:rFonts w:cs="Times New Roman" w:ascii="Times New Roman" w:hAnsi="Times New Roman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 всем вопросам, не предусмотренным настоящим Соглашением, Стороны руководствуются нормами действующих земельного и гражданского законодатель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ее соглашение составлено в трех экземплярах, имеющих одинаковую юридическую силу, по одному экземпляру для каждой из Сторон, и один экземпляр для регистрирующего орг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ложени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тановление администрации Новоалександровского городского округа Ставропольского края от 00.00.0000г. №000 «Об утверждении схемы расположения земельного участка на кадастровом плане территории, образуемого при перераспределении земельного участка с кадастровым номером 26:04:000000:001, находящегося в собственности Иванова Ивана Ивановича, и земель, государственная собственность на которые не разграниче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Российская Федерация, Ставропольский край, Новоалександровский район, г.Новоалександровск, ул.Гагарина, 3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72651023643, ИНН 2615016231, КПП 2615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Новоалександ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ого края                      _________________   С.Ф. Сагала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12.2020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и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ванов Иван Иванови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Ставропольский край, Новоалександровский район, г. Новоалександровск, ул.Железнодорожная, д. 111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»____________2020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 К 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а-передачи земельного учас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Новоалександровск                                                                                                                         _____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Новоалександровского городского округа Ставропольского края</w:t>
            </w:r>
            <w:r>
              <w:rPr>
                <w:rFonts w:cs="Times New Roman" w:ascii="Times New Roman" w:hAnsi="Times New Roman"/>
              </w:rPr>
              <w:t xml:space="preserve">, адрес: 356000, Ставропольский край, Новоалександровский район, город Новоалександровск, улица Гагарина, дом 315, зарегистрирована Межрайонной инспекцией Федеральной налоговой службы №11 по Ставропольскому краю 01.11.2017 года, основной государственный регистрационный номер (ОГРН) 1172651023643, ИНН 2615016231, КПП 261501001, в лице Главы Новоалександровского городского округа Ставропольского края Сагалаева Сергея Федоровича, действующего на основании решения Совета депутатов Новоалександровского городского округа Ставропольского края от 24.10.2017 года №4/24 «Об избрании главы Новоалександровского городского округа Ставропольского края», именуемая в дальнейшем «Администрация», 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Иванов Иван Иванович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, 00.00.0000 года рождения, пол: мужской, место рождения: гор. Новоалександровск Ставропольского края, паспорт серии 00 00 №000000, выдан 00.00.0000г. ОВД Новоалександровского района Ставропольского края, зарегистрирована по адресу: Ставропольский край, Новоалександровский район, г. Новоалександровск, ул.Железнодорожная, д. 111, СНИЛС: 000-000-000 00</w:t>
            </w:r>
            <w:r>
              <w:rPr>
                <w:rFonts w:cs="Times New Roman" w:ascii="Times New Roman" w:hAnsi="Times New Roman"/>
                <w:bCs/>
              </w:rPr>
              <w:t xml:space="preserve">, именуемый в дальнейшем «Собственник», с другой стороны, вместе именуемые «Стороны», </w:t>
            </w:r>
            <w:r>
              <w:rPr>
                <w:rFonts w:cs="Times New Roman" w:ascii="Times New Roman" w:hAnsi="Times New Roman"/>
              </w:rPr>
              <w:t>в соответствии с Соглашением №_ о перераспределении земельного участка, находящегося в собственности физического лица, и земель, государственная собственность на которые не разграничена от 00.00.0000г., составили настоящий акт о нижеследующ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бственник оплатил плату за увеличение площади земельного участка в результате его перераспределения в сумме </w:t>
            </w:r>
            <w:r>
              <w:rPr>
                <w:rFonts w:cs="Times New Roman" w:ascii="Times New Roman" w:hAnsi="Times New Roman"/>
                <w:bCs/>
              </w:rPr>
              <w:t>00,0</w:t>
            </w:r>
            <w:r>
              <w:rPr>
                <w:rFonts w:cs="Times New Roman" w:ascii="Times New Roman" w:hAnsi="Times New Roman"/>
              </w:rPr>
              <w:t xml:space="preserve"> рублей (прописью) платежной квитанцией от 00.00.000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подтверждает получение денежных средств в сумме </w:t>
            </w:r>
            <w:r>
              <w:rPr>
                <w:rFonts w:cs="Times New Roman" w:ascii="Times New Roman" w:hAnsi="Times New Roman"/>
                <w:bCs/>
              </w:rPr>
              <w:t>0,00 рублей (прописью)</w:t>
            </w:r>
            <w:r>
              <w:rPr>
                <w:rFonts w:cs="Times New Roman" w:ascii="Times New Roman" w:hAnsi="Times New Roman"/>
              </w:rPr>
              <w:t xml:space="preserve"> в счет оплаты за увеличение площади земельного участка в результате его перераспределения на счет получателя: Получатель: УФК по Ставропольскому краю (Управление имущественных отношений Новоалександровского городского округ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 2615016432, КПП 261501001, ОКТМО 0772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получателя: 401018103000000100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получателя:  ОТДЕЛЕНИЕ СТАВРОПОЛЬ  г. Ставрополь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0702001, КБК 60211406312040000430 –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, по Соглашению №__ о перераспределении земельного участка, находящегося в собственности физического лица, и земель, государственная собственность на которые не разграничена от 00.00.0000г, что подтверждается выпиской из лицевого счета администратора доходов бюджета __.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осле полной оплаты цены за увеличение площади земельного участка в результате его перераспределения передала, а Собственник принял земельный участок с кадастровым номером 26:04:000000:001, категория земель: земли населенных пунктов, адрес: Российская Федерация, Ставропольский край, Новоалександровский район, город Новоалександровск, улица Панфилова, 111</w:t>
            </w:r>
            <w:r>
              <w:rPr/>
              <w:t xml:space="preserve">1, площадь: 0 кв.метров, вид разрешенного использования: для ведения личного подсобного хозяйства 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897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министрация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министрация Новоалександровского городского округа Ставропольского кра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рес: Ставропольский край, Новоалександровский район, г.Новоалександровск, ул.Гагарина, 315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ГРН 1172651023643, ИНН 2615016231, КПП 261501001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а Новоалександровског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дского округ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авропольского края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   С.Ф.Сагалае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ab/>
                  </w:r>
                </w:p>
              </w:tc>
              <w:tc>
                <w:tcPr>
                  <w:tcW w:w="489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обственник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ванов Иван Иванович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дрес: Ставропольский край, Новоалександровский район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.Новоалександровск, ул. Железнодорожная, д. 111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технологической схеме предоставле-ния администрацией Новоалексан-дровского городского округа Ставро-польского края муниципальной услуги «Заключение соглашения о пере-распределении земель и (или) земель-ных участков, находящихся в муни-ципальной собственности или госу-дарственная собственность на которые не разграничена, и земельных участ-ков, находящихся в частной собствен-ности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и регистрации заявления и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ФИО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ом, что «___» _____________ 20___ г. получены документы, необходимые для предоставления муниципальной услуги «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ходящихся в муниципальной собственности или государственная собственность на которые не разграниче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земельных участков, находящихся в частной собственности</w:t>
      </w:r>
      <w:r>
        <w:rPr/>
        <w:t>»,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531"/>
        <w:gridCol w:w="1020"/>
        <w:gridCol w:w="1531"/>
        <w:gridCol w:w="907"/>
        <w:gridCol w:w="18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(шт.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заявителя (представителя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«___» ________________ 20__ г.</w:t>
      </w:r>
    </w:p>
    <w:p>
      <w:pPr>
        <w:sectPr>
          <w:headerReference w:type="default" r:id="rId54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(дата получ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5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8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4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15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Необходимо указать один из предложенных вариантов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Calibri" w:hAnsi="Calibri" w:eastAsia="Calibri" w:cs="Calibri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4">
    <w:name w:val="WW8Num1z4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rFonts w:ascii="Cambria" w:hAnsi="Cambria" w:eastAsia="Cambria" w:cs="Cambria"/>
      <w:sz w:val="14"/>
      <w:szCs w:val="14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TimesNewRoman12pt">
    <w:name w:val="Основной текст (2) + Times New Roman;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basedOn w:val="Style22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Cambria" w:hAnsi="Cambria" w:eastAsia="Cambria" w:cs="Cambria"/>
      <w:sz w:val="14"/>
      <w:szCs w:val="14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6A19F7D8AE8150A5C969C4FE7006029FD238D5D829917C59690F652EAF7B830647B241391E3B3B558580828F0AF398983D8F8782A3eFG" TargetMode="External"/><Relationship Id="rId3" Type="http://schemas.openxmlformats.org/officeDocument/2006/relationships/hyperlink" Target="consultantplus://offline/ref=906A19F7D8AE8150A5C969C4FE7006029FD238D5D829917C59690F652EAF7B830647B2493F1C3B3B558580828F0AF398983D8F8782A3eFG" TargetMode="External"/><Relationship Id="rId4" Type="http://schemas.openxmlformats.org/officeDocument/2006/relationships/hyperlink" Target="consultantplus://offline/ref=906A19F7D8AE8150A5C969C4FE7006029FD238D5D829917C59690F652EAF7B830647B24A3E193264509091DA800EEB869C2793858337A5eBG" TargetMode="External"/><Relationship Id="rId5" Type="http://schemas.openxmlformats.org/officeDocument/2006/relationships/hyperlink" Target="consultantplus://offline/ref=906A19F7D8AE8150A5C969C4FE7006029FD238D5D829917C59690F652EAF7B830647B24C3E1C3B3B558580828F0AF398983D8F8782A3eFG" TargetMode="External"/><Relationship Id="rId6" Type="http://schemas.openxmlformats.org/officeDocument/2006/relationships/hyperlink" Target="consultantplus://offline/ref=906A19F7D8AE8150A5C969C4FE7006029FD238D5D829917C59690F652EAF7B830647B24E3B1A3B3B558580828F0AF398983D8F8782A3eFG" TargetMode="External"/><Relationship Id="rId7" Type="http://schemas.openxmlformats.org/officeDocument/2006/relationships/hyperlink" Target="consultantplus://offline/ref=906A19F7D8AE8150A5C969C4FE7006029FD238D5D829917C59690F652EAF7B830647B2403E1E3B3B558580828F0AF398983D8F8782A3eFG" TargetMode="External"/><Relationship Id="rId8" Type="http://schemas.openxmlformats.org/officeDocument/2006/relationships/hyperlink" Target="consultantplus://offline/ref=906A19F7D8AE8150A5C969C4FE7006029FD238D5D829917C59690F652EAF7B830647B249381D3B3B558580828F0AF398983D8F8782A3eFG" TargetMode="External"/><Relationship Id="rId9" Type="http://schemas.openxmlformats.org/officeDocument/2006/relationships/hyperlink" Target="consultantplus://offline/ref=906A19F7D8AE8150A5C969C4FE7006029FD238D5D829917C59690F652EAF7B830647B241391F3B3B558580828F0AF398983D8F8782A3eFG" TargetMode="External"/><Relationship Id="rId10" Type="http://schemas.openxmlformats.org/officeDocument/2006/relationships/hyperlink" Target="consultantplus://offline/ref=906A19F7D8AE8150A5C969C4FE7006029FD238D5D829917C59690F652EAF7B830647B24136183B3B558580828F0AF398983D8F8782A3eFG" TargetMode="External"/><Relationship Id="rId11" Type="http://schemas.openxmlformats.org/officeDocument/2006/relationships/hyperlink" Target="consultantplus://offline/ref=906A19F7D8AE8150A5C969C4FE7006029FD239D8D42F917C59690F652EAF7B831447EA453C1E2E6F00DFD78F8CA0e5G" TargetMode="External"/><Relationship Id="rId12" Type="http://schemas.openxmlformats.org/officeDocument/2006/relationships/hyperlink" Target="consultantplus://offline/ref=906A19F7D8AE8150A5C969C4FE7006029FD238D5D829917C59690F652EAF7B830647B24B38113B3B558580828F0AF398983D8F8782A3eFG" TargetMode="External"/><Relationship Id="rId13" Type="http://schemas.openxmlformats.org/officeDocument/2006/relationships/hyperlink" Target="consultantplus://offline/ref=906A19F7D8AE8150A5C969C4FE7006029FD238D5D829917C59690F652EAF7B830647B249381D3B3B558580828F0AF398983D8F8782A3eFG" TargetMode="External"/><Relationship Id="rId14" Type="http://schemas.openxmlformats.org/officeDocument/2006/relationships/hyperlink" Target="consultantplus://offline/ref=906A19F7D8AE8150A5C969C4FE7006029FD239D8D42F917C59690F652EAF7B830647B2493E18326804CA81DEC959E09A9A3D8D839D3452A1A5e7G" TargetMode="External"/><Relationship Id="rId15" Type="http://schemas.openxmlformats.org/officeDocument/2006/relationships/hyperlink" Target="consultantplus://offline/ref=C6E2AA3B8701AB47B820DEFEFFE94DDD7434D5BA276CC4EFC2C4E77279967EB33587B2C7EB952C0Bq2b8I" TargetMode="External"/><Relationship Id="rId16" Type="http://schemas.openxmlformats.org/officeDocument/2006/relationships/hyperlink" Target="consultantplus://offline/ref=C6E2AA3B8701AB47B820DEFEFFE94DDD7434D5BA276CC4EFC2C4E77279967EB33587B2C7EB952C0Bq2b8I" TargetMode="External"/><Relationship Id="rId17" Type="http://schemas.openxmlformats.org/officeDocument/2006/relationships/hyperlink" Target="consultantplus://offline/ref=4E2D0915ADB10CFE59675B640FD7694790CD6FA84CBD51B9527DE3D3F8911AD9AB40880AA69A8969S7W2J" TargetMode="External"/><Relationship Id="rId18" Type="http://schemas.openxmlformats.org/officeDocument/2006/relationships/hyperlink" Target="consultantplus://offline/ref=C968C98EF2F377A5C8CE36A620A2C20BD6638F931F88C3F78D9112A71968D7F690CF8146445D7420XEk0I" TargetMode="External"/><Relationship Id="rId19" Type="http://schemas.openxmlformats.org/officeDocument/2006/relationships/hyperlink" Target="consultantplus://offline/ref=C968C98EF2F377A5C8CE36A620A2C20BD6638F931F88C3F78D9112A71968D7F690CF8146445D7420XEk0I" TargetMode="External"/><Relationship Id="rId20" Type="http://schemas.openxmlformats.org/officeDocument/2006/relationships/hyperlink" Target="consultantplus://offline/ref=C968C98EF2F377A5C8CE36A620A2C20BD6638F931F88C3F78D9112A71968D7F690CF8146445D7420XEk0I" TargetMode="External"/><Relationship Id="rId21" Type="http://schemas.openxmlformats.org/officeDocument/2006/relationships/hyperlink" Target="consultantplus://offline/ref=C968C98EF2F377A5C8CE36A620A2C20BD6638F931F88C3F78D9112A71968D7F690CF8146445D7420XEk0I" TargetMode="External"/><Relationship Id="rId22" Type="http://schemas.openxmlformats.org/officeDocument/2006/relationships/hyperlink" Target="consultantplus://offline/ref=C968C98EF2F377A5C8CE36A620A2C20BD6638F931F88C3F78D9112A71968D7F690CF8146445D7420XEk0I" TargetMode="External"/><Relationship Id="rId23" Type="http://schemas.openxmlformats.org/officeDocument/2006/relationships/hyperlink" Target="consultantplus://offline/ref=C968C98EF2F377A5C8CE36A620A2C20BD6638F931F88C3F78D9112A71968D7F690CF8146445D7420XEk0I" TargetMode="External"/><Relationship Id="rId24" Type="http://schemas.openxmlformats.org/officeDocument/2006/relationships/hyperlink" Target="consultantplus://offline/ref=C968C98EF2F377A5C8CE36A620A2C20BD6638F931F88C3F78D9112A71968D7F690CF8146445D7420XEk0I" TargetMode="External"/><Relationship Id="rId25" Type="http://schemas.openxmlformats.org/officeDocument/2006/relationships/hyperlink" Target="consultantplus://offline/ref=C968C98EF2F377A5C8CE36A620A2C20BD6638F931F88C3F78D9112A71968D7F690CF8146445D7420XEk0I" TargetMode="External"/><Relationship Id="rId26" Type="http://schemas.openxmlformats.org/officeDocument/2006/relationships/hyperlink" Target="consultantplus://offline/ref=C968C98EF2F377A5C8CE36A620A2C20BD6638F931F88C3F78D9112A71968D7F690CF8146445D7420XEk0I" TargetMode="External"/><Relationship Id="rId27" Type="http://schemas.openxmlformats.org/officeDocument/2006/relationships/hyperlink" Target="consultantplus://offline/ref=C968C98EF2F377A5C8CE36A620A2C20BD6638F931F88C3F78D9112A71968D7F690CF8146445D7420XEk0I" TargetMode="External"/><Relationship Id="rId28" Type="http://schemas.openxmlformats.org/officeDocument/2006/relationships/hyperlink" Target="consultantplus://offline/ref=C968C98EF2F377A5C8CE36A620A2C20BD6638F931F88C3F78D9112A71968D7F690CF8146445D7420XEk0I" TargetMode="External"/><Relationship Id="rId29" Type="http://schemas.openxmlformats.org/officeDocument/2006/relationships/hyperlink" Target="consultantplus://offline/ref=C968C98EF2F377A5C8CE36A620A2C20BD6638F931F88C3F78D9112A71968D7F690CF8146445D7420XEk0I" TargetMode="External"/><Relationship Id="rId30" Type="http://schemas.openxmlformats.org/officeDocument/2006/relationships/hyperlink" Target="consultantplus://offline/ref=C968C98EF2F377A5C8CE36A620A2C20BD6638F931F88C3F78D9112A71968D7F690CF8146445D7420XEk0I" TargetMode="External"/><Relationship Id="rId31" Type="http://schemas.openxmlformats.org/officeDocument/2006/relationships/hyperlink" Target="consultantplus://offline/ref=C968C98EF2F377A5C8CE36A620A2C20BD6638F931F88C3F78D9112A71968D7F690CF8146445D7420XEk0I" TargetMode="External"/><Relationship Id="rId32" Type="http://schemas.openxmlformats.org/officeDocument/2006/relationships/hyperlink" Target="consultantplus://offline/ref=C968C98EF2F377A5C8CE36A620A2C20BD6638F931F88C3F78D9112A71968D7F690CF8146445D7420XEk0I" TargetMode="External"/><Relationship Id="rId33" Type="http://schemas.openxmlformats.org/officeDocument/2006/relationships/hyperlink" Target="consultantplus://offline/ref=C968C98EF2F377A5C8CE36A620A2C20BD6638F931F88C3F78D9112A71968D7F690CF8146445D7420XEk0I" TargetMode="External"/><Relationship Id="rId34" Type="http://schemas.openxmlformats.org/officeDocument/2006/relationships/hyperlink" Target="consultantplus://offline/ref=C968C98EF2F377A5C8CE36A620A2C20BD6638F931F88C3F78D9112A71968D7F690CF8146445D7420XEk0I" TargetMode="External"/><Relationship Id="rId35" Type="http://schemas.openxmlformats.org/officeDocument/2006/relationships/hyperlink" Target="consultantplus://offline/ref=C968C98EF2F377A5C8CE36A620A2C20BD6638F931F88C3F78D9112A71968D7F690CF8146445D7420XEk0I" TargetMode="External"/><Relationship Id="rId36" Type="http://schemas.openxmlformats.org/officeDocument/2006/relationships/hyperlink" Target="consultantplus://offline/ref=C968C98EF2F377A5C8CE36A620A2C20BD6638F931F88C3F78D9112A71968D7F690CF8146445D7420XEk0I" TargetMode="External"/><Relationship Id="rId37" Type="http://schemas.openxmlformats.org/officeDocument/2006/relationships/hyperlink" Target="consultantplus://offline/ref=C968C98EF2F377A5C8CE36A620A2C20BD6638F931F88C3F78D9112A71968D7F690CF8146445D7420XEk0I" TargetMode="External"/><Relationship Id="rId38" Type="http://schemas.openxmlformats.org/officeDocument/2006/relationships/hyperlink" Target="consultantplus://offline/ref=C968C98EF2F377A5C8CE36A620A2C20BD6638F931F88C3F78D9112A71968D7F690CF8146445D7420XEk0I" TargetMode="External"/><Relationship Id="rId39" Type="http://schemas.openxmlformats.org/officeDocument/2006/relationships/hyperlink" Target="consultantplus://offline/ref=C968C98EF2F377A5C8CE36A620A2C20BD6638F931F88C3F78D9112A71968D7F690CF8146445D7420XEk0I" TargetMode="External"/><Relationship Id="rId40" Type="http://schemas.openxmlformats.org/officeDocument/2006/relationships/hyperlink" Target="consultantplus://offline/ref=C968C98EF2F377A5C8CE36A620A2C20BD6638F931F88C3F78D9112A71968D7F690CF8146445D7420XEk0I" TargetMode="External"/><Relationship Id="rId41" Type="http://schemas.openxmlformats.org/officeDocument/2006/relationships/hyperlink" Target="consultantplus://offline/ref=C968C98EF2F377A5C8CE36A620A2C20BD6638F931F88C3F78D9112A71968D7F690CF8146445D7420XEk0I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eader" Target="header1.xml"/><Relationship Id="rId46" Type="http://schemas.openxmlformats.org/officeDocument/2006/relationships/image" Target="media/image1.png"/><Relationship Id="rId47" Type="http://schemas.openxmlformats.org/officeDocument/2006/relationships/hyperlink" Target="http://docs.cntd.ru/document/744100004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docs.cntd.ru/document/744100004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hyperlink" Target="consultantplus://offline/ref=9EC082F3474F808F4BD985B4ACCAD7D0942E7DE36B4B14FF9FE66C29FEA7570FTDm1M" TargetMode="External"/><Relationship Id="rId53" Type="http://schemas.openxmlformats.org/officeDocument/2006/relationships/hyperlink" Target="consultantplus://offline/ref=9EC082F3474F808F4BD985B4ACCAD7D0942E7DE36B4B14FF9FE66C29FEA7570FTDm1M" TargetMode="External"/><Relationship Id="rId54" Type="http://schemas.openxmlformats.org/officeDocument/2006/relationships/header" Target="header2.xml"/><Relationship Id="rId55" Type="http://schemas.openxmlformats.org/officeDocument/2006/relationships/header" Target="header3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23:00Z</dcterms:created>
  <dc:creator>Izhbulaev</dc:creator>
  <dc:description/>
  <cp:keywords/>
  <dc:language>en-US</dc:language>
  <cp:lastModifiedBy>Екатерина Резенькова</cp:lastModifiedBy>
  <cp:lastPrinted>2020-12-21T08:21:00Z</cp:lastPrinted>
  <dcterms:modified xsi:type="dcterms:W3CDTF">2020-12-21T05:23:00Z</dcterms:modified>
  <cp:revision>2</cp:revision>
  <dc:subject/>
  <dc:title/>
</cp:coreProperties>
</file>