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6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-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овальникова А.К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1 г. № 35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7"/>
        <w:gridCol w:w="5034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Style w:val="FootnoteAnchor"/>
                <w:bCs/>
                <w:sz w:val="18"/>
                <w:szCs w:val="18"/>
              </w:rPr>
              <w:footnoteReference w:customMarkFollows="1" w:id="2"/>
              <w:t>*</w:t>
            </w:r>
            <w:r>
              <w:rPr>
                <w:bCs/>
                <w:sz w:val="18"/>
                <w:szCs w:val="18"/>
              </w:rPr>
              <w:t>2600000000161659062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1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овоалександровского городского округа Ставропольского края от 17 декабря 2020 года № 1913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тнесение земель или земельных участков в составе таких земель к определенной категории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оценки качества предо</w:t>
              <w:softHyphen/>
              <w:t>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8"/>
        <w:gridCol w:w="2073"/>
        <w:gridCol w:w="2200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4"/>
        <w:gridCol w:w="1560"/>
      </w:tblGrid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30 календарных дней со дня поступления заявления о предоставлении муниципальной услуги (далее – услуг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информации и документов, необходимых для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есяца со дня получения ходатайства о переводе земельного участка из одной категории в друг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/>
      </w:pPr>
      <w:r>
        <w:br w:type="page"/>
      </w:r>
      <w:r>
        <w:rPr/>
      </w:r>
    </w:p>
    <w:tbl>
      <w:tblPr>
        <w:tblW w:w="15946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4"/>
        <w:gridCol w:w="712"/>
        <w:gridCol w:w="1418"/>
        <w:gridCol w:w="51"/>
        <w:gridCol w:w="1795"/>
        <w:gridCol w:w="370"/>
        <w:gridCol w:w="1419"/>
        <w:gridCol w:w="142"/>
        <w:gridCol w:w="228"/>
        <w:gridCol w:w="1755"/>
        <w:gridCol w:w="370"/>
        <w:gridCol w:w="1755"/>
        <w:gridCol w:w="370"/>
        <w:gridCol w:w="1756"/>
        <w:gridCol w:w="370"/>
        <w:gridCol w:w="1765"/>
        <w:gridCol w:w="40"/>
        <w:gridCol w:w="858"/>
      </w:tblGrid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188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3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 (далее – услуга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видетельство о рождени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pacing w:before="0" w:after="0"/>
              <w:contextualSpacing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Heading2"/>
        <w:keepNext w:val="false"/>
        <w:keepLines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701"/>
        <w:gridCol w:w="354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 отнес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 или земельных участков в составе таких земель к определенной категории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писание местоположения земельного участ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ы, удостоверяющие (устанавливающие) права заявителя на земельный участок, если право на такой земельный участок не зарегистрировано в ЕГ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ельство о праве собственности на землю (выданное земельным комитетом, исполнительным комитетом 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 Решение с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, если право на земельный участок не зарегистрировано в ЕГР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Не истек срок действия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Ходатайство 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воде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Ходатайство 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воде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категория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емель, в состав которых входит земельный участок, и категория земель, перевод в состав которых предполагается осуществ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) обоснование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) права на земельный участ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.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правообладателя земельного участка на перевод земельного участка из состава земель одной категории в другу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Не истек срок действ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, категория земельного участка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 (далее – ЕГРП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 на земельный участо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осударственного кадастра недвижимости о земельном участке кадастровый номер, площадь, описание местоположения, категория земельного участка или уведомление об отсутствии запрашиваем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ГРЮЛ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051v003-FNS0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5 рабочих дн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note"/>
        <w:widowControl w:val="false"/>
        <w:spacing w:before="0" w:after="0"/>
        <w:contextualSpacing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Раздел 6. Результат «подуслуги»</w:t>
      </w:r>
    </w:p>
    <w:tbl>
      <w:tblPr>
        <w:tblW w:w="15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119"/>
        <w:gridCol w:w="1701"/>
        <w:gridCol w:w="1559"/>
        <w:gridCol w:w="1843"/>
        <w:gridCol w:w="2126"/>
        <w:gridCol w:w="1134"/>
        <w:gridCol w:w="12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администрации муниципального образования Ставропольского края об отнесении земельного участка к землям определенной категории земель в зависимост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цели использования, для которой он предоставля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информац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 отнесении земельного участка к землям определенной категории земель в зависимост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цели использования, для которой он предоставлял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65" w:hRule="atLeast"/>
        </w:trPr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(постановление)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) основания изменения категории зем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) границы и описание местоположения земель, для земельных участков также их площадь и кадастровые ном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) категорию земель, перевод из которой осуществля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) категорию земель, перевод в которую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(постановление)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каз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номер, дату и подпись лица, принявшег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домление о возврате ходатайства и документов,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заявления 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78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1.5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по почте расписка 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8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9"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обращении в орган, предоставляющий услугу</w:t>
            </w:r>
          </w:p>
          <w:p>
            <w:pPr>
              <w:pStyle w:val="Style41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1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3. Проверка права заявителя на предоставление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отсутствия оснований для отказа в предоставлении услуги переходит к процедуре 1.3.2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, необходимых для предоставления услуги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осуществляет подготовку проекта решения об отнесении земельного участка к землям определенной категории зем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рабочих дней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 наличии оснований для отказа в предоставлении услуги, специалист органа, предоставляющего услугу, осуществляет подготовку проекта 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остное лицо, принимающее решение, проверяет правильность проекта решения об отнесении земельного участка к землям определенной категории земель или 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исывает проект решения, 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правляет подписанные проект решения, 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со дня поступления заявления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2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(или) ЕП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1.2.1.</w:t>
            </w: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ходатайства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3"/>
              <w:t>*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ходатайства и документов, представленных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4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ходатай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ходатайство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ходатайство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ходатайство не соответствует установленным требованиям, а также в случае если заявитель (его представитель) обращается без ходатайства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ходатайство по установленной форме. Заявителю (его представителю) предоставляется образец ходатайства и оказывается помощь в его со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ационное обеспечение: форм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образец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ходатайство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ходатайство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ходатайство не соответствует установленным требованиям, а также в случае если заявитель (его представитель) обращается без ходатайство специалист МФЦ самостоятельно формирует его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ационное обеспечение: форм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образец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1.5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ходатайство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 поступлен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орган, предоставляющий услугу, на бумажном носителе регистрируе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одатай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, в которой указывается количество принятых документов, регистрационный номер ходатайства, дата регистрации ходатайства, фамилия и подпись специалиста, принявшего ходатай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ходатайства по почте расписка 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6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2. Формирование и направление межведомственных запросо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.1.1.  При личном обращении в 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4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7"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1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обращении в орган, предоставляющий услугу</w:t>
            </w:r>
          </w:p>
          <w:p>
            <w:pPr>
              <w:pStyle w:val="Style41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е ответа на запрос –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</w:t>
            </w:r>
            <w:r>
              <w:rPr>
                <w:rFonts w:eastAsia="Calibri" w:cs="Times New Roman" w:ascii="Times New Roman" w:hAnsi="Times New Roman"/>
                <w:bCs/>
              </w:rPr>
              <w:t>ходатайство</w:t>
            </w:r>
            <w:r>
              <w:rPr>
                <w:rFonts w:cs="Times New Roman" w:ascii="Times New Roman" w:hAnsi="Times New Roman"/>
                <w:bCs/>
              </w:rPr>
              <w:t xml:space="preserve">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лучае неполучения МФЦ ответов на межведомственный запрос в течение 5 (пяти) рабочих дней МФЦ направляет в адрес органа, предоставляющего услугу </w:t>
            </w:r>
            <w:r>
              <w:rPr>
                <w:rFonts w:eastAsia="Calibri" w:cs="Times New Roman" w:ascii="Times New Roman" w:hAnsi="Times New Roman"/>
                <w:bCs/>
              </w:rPr>
              <w:t>ходатайство</w:t>
            </w:r>
            <w:r>
              <w:rPr>
                <w:rFonts w:cs="Times New Roman" w:ascii="Times New Roman" w:hAnsi="Times New Roman"/>
                <w:bCs/>
              </w:rPr>
              <w:t xml:space="preserve">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2 рабочих дней со д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ответа на межведомственный запрос;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со дня поступления </w:t>
            </w:r>
            <w:r>
              <w:rPr>
                <w:rFonts w:eastAsia="Calibri" w:cs="Times New Roman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2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 передает по защищенным каналам связи в орган, предоставляющий услугу, сформированные электронные образы (скан-копии) </w:t>
            </w:r>
            <w:r>
              <w:rPr>
                <w:rFonts w:eastAsia="Calibri" w:cs="Times New Roman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ответа на межведомственный запрос;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предоставления документов, указанных в разделе 5 настоящей технологической схемы заявителем самостоятельно – со дня поступления </w:t>
            </w:r>
            <w:r>
              <w:rPr>
                <w:rFonts w:eastAsia="Calibri" w:cs="Times New Roman" w:ascii="Times New Roman" w:hAnsi="Times New Roman"/>
                <w:bCs/>
              </w:rPr>
              <w:t>ходатайства</w:t>
            </w:r>
            <w:r>
              <w:rPr>
                <w:rFonts w:cs="Times New Roman" w:ascii="Times New Roman" w:hAnsi="Times New Roman"/>
              </w:rPr>
              <w:t xml:space="preserve">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2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возврате ходатайства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, ес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с ходатайством обратилось ненадлежаще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) к ходатайству приложены документы, состав, форма или содержание которых не соответствуют требованиям земельного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б отказе в рассмотрении ходатайства и возврате ходатайства и документов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ует уведомление о возврате ходатайства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уведомление о возврате ходатайства и документов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календарных дней со дня поступления ходатайства и документов, необходимых для предоставления услуг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лежащих представлению заявител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т ходатайство и представленные документы на соответствие установленным требованиям. 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отсутствия оснований для отказа в предоставлении слуги переходит к процедуре 2.3.2.</w:t>
            </w:r>
          </w:p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установления наличия оснований для отказа в предоставлении услуги переходит к процедуре 2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 со дня поступления ходатайства и документов, необходимых для предоставлени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осуществляет подготовку проекта решения о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2.3.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рабочих дней со дня поступления ходатайства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личии оснований для отказа в предоставлении услуги, специалист органа, предоставляющего услугу, осуществляет подготовку проекта решения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ет в порядке делопроизводства лицу, принимающему решение (процедура 2.3.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стное лицо, принимающее решение, проверяет правильность проекта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ывает проект решения о переводе земель или земельных участков в составе таких земель из одной категории в другую или проект решения об отказе в переводе земель или земельных участков в составе таких земель из одной категории в друг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подписанные проект решения о переводе земель или земельных участков в составе таких земель из одной категории в другую или проект решения об отказе в переводе земель или земельных участков в составе таких земель из одной категории в другую специалисту, ответственному за направление документов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со дня поступления ходатайства и документов, необходимых для предоставления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и четырнадцать календарны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1.2. При личном обращении в МФЦ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казания в ходатайстве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и двенадцати календарны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</w:rPr>
              <w:footnoteReference w:customMarkFollows="1" w:id="21"/>
              <w:t>*</w:t>
            </w:r>
            <w:r>
              <w:rPr>
                <w:rStyle w:val="FootnoteCharacters"/>
                <w:rFonts w:eastAsia="Calibri"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 (село)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 N ______, кв. N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шу   рассмотреть  вопрос  об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земельного  участка  с  кадастровым  номером________________________, местоположение которого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                                _____________________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та)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.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Образец заполнен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Иванова Ивана Иванович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й(го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город (село) Ставропольский край,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Новоалександровский район, г.Новоалександровск, ул. Гагарина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дом № 55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тел. 8962547855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шу рассмотреть  вопрос  об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 участка  с  кадастровым  номером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26:04:1710000: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естоположение которого: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Российская Федерация, Ставропольский край, Новоалександровский район, г.Новоалександровск, ул. Победы, 55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9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15.01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.Т. Си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ю органа местного самоуправления муниципального образования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фамилия, имя, отчество, адрес, телефон;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юридических лиц полное наименовани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и в соответствии с учредительными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кументами, юридический и почтовый адреса,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ефон, фамилия, имя, отчество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 осуществить   перевод  земельного  участка  с  кадастровым  номером_____________ из категории земель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тегорию земель 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земельного участка ______ кв. м, местоположение земельного участка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предоставлен (принадлежит) мне на прав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од необходим в связи с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причину пере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2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_____________________                                       Подпись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.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от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Общества с ограниченной ответственностью «Общество»,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адрес: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Российская Федерация, Новоалександровский район, город Новоалександровск, улица Промышленная, 555/а,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тел. 6-65-88,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Директор Иванов Иван Иванович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осуществить перевод земельного участка с кадастровым номером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26:04:1755268: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категории земель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«земли сельскохозяйственного назнач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атегорию земель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«земли промышленности, энергетики, транспорта, связи, радиовещания, телевидения, информатики»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 земельного участка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56321 кв. 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стоположение земельного участка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Российская Федерация, Новоалександровский район, город Новоалександровск, улица Промышленная, 555/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предоставлен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(принадлежит) на праве собственности ООО «Общество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вод необходим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в связи с размещением производственных и административных зданий, строений, сооружений и обслуживающих и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причину пере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524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иректор ООО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«Общество»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  <w:lang w:eastAsia="ru-RU"/>
        </w:rPr>
        <w:t>Иванов Иван Иванович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(подпись)              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_ 20___г.                           г.Новоалександровск                                      № 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несении земельного участка с кадастровым номером _____________ к категории земель: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7, 8, 83, 85  Земельного кодекса Российской Федерации, статьей 14 Федерального закона от 21.12.2004 №172-ФЗ «О переводе земель или земельных участков из одной категории в другую», Решением Думы муниципального образования город Новоалександровск Новоалександровского района  Ставропольского края от 25.11.2016 №45 «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, утвержденные решением Думы муниципального образования город Новоалександровск Новоалександровского района Ставропольского края от 29.02.2012 №12 «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», рассмотрев заявл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 (ФИО, наименование заявителя) 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нести к категории земель: ____________________ земельный участок с кадастровым номером ________________, площадью ______ кв. метров, адрес: ___________________________________________, разрешенное использование: 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вропольского края                                                          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.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«25» октября 2019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г.Новоалександровск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№ 58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б отнесении земельного участка с кадастровым номером </w:t>
      </w:r>
      <w:r>
        <w:rPr>
          <w:rFonts w:cs="Times New Roman" w:ascii="Times New Roman" w:hAnsi="Times New Roman"/>
          <w:b/>
          <w:szCs w:val="28"/>
          <w:u w:val="single"/>
        </w:rPr>
        <w:t>26:04:2587962:25</w:t>
      </w:r>
      <w:r>
        <w:rPr>
          <w:rFonts w:cs="Times New Roman" w:ascii="Times New Roman" w:hAnsi="Times New Roman"/>
          <w:szCs w:val="28"/>
        </w:rPr>
        <w:t xml:space="preserve"> к категории земель: </w:t>
      </w:r>
      <w:r>
        <w:rPr>
          <w:rFonts w:cs="Times New Roman" w:ascii="Times New Roman" w:hAnsi="Times New Roman"/>
          <w:b/>
          <w:szCs w:val="28"/>
          <w:u w:val="single"/>
        </w:rPr>
        <w:t>земли населенных пункт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7, 8, 83, 85  Земельного кодекса Российской Федерации, статьей 14 Федерального закона от 21.12.2004 №172-ФЗ «О переводе земель или земельных участков из одной категории в другую», Решением Думы муниципального образования город Новоалександровск Новоалександровского района  Ставропольского края от 25.11.2016 №45 «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, утвержденные решением Думы муниципального образования город Новоалександровск Новоалександровского района Ставропольского края от 29.02.2012 №12 «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», рассмотрев заявление </w:t>
      </w:r>
      <w:r>
        <w:rPr>
          <w:rFonts w:cs="Times New Roman" w:ascii="Times New Roman" w:hAnsi="Times New Roman"/>
          <w:b/>
          <w:u w:val="single"/>
          <w:lang w:eastAsia="ru-RU"/>
        </w:rPr>
        <w:t>Иванова Ивана Ивановича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 представленные документы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Отнести к категории земель: </w:t>
      </w:r>
      <w:r>
        <w:rPr>
          <w:rFonts w:cs="Times New Roman" w:ascii="Times New Roman" w:hAnsi="Times New Roman"/>
          <w:b/>
          <w:u w:val="single"/>
        </w:rPr>
        <w:t>земли населенных пунктов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u w:val="single"/>
        </w:rPr>
        <w:t>26:04:2587962:25</w:t>
      </w:r>
      <w:r>
        <w:rPr>
          <w:rFonts w:cs="Times New Roman" w:ascii="Times New Roman" w:hAnsi="Times New Roman"/>
        </w:rPr>
        <w:t xml:space="preserve">, площадью </w:t>
      </w:r>
      <w:r>
        <w:rPr>
          <w:rFonts w:cs="Times New Roman" w:ascii="Times New Roman" w:hAnsi="Times New Roman"/>
          <w:b/>
          <w:u w:val="single"/>
        </w:rPr>
        <w:t>1325 кв. метров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b/>
          <w:u w:val="single"/>
        </w:rPr>
        <w:t>Ставропольский край, Новоалександровский район, г.Новоалександровск, ул. Гагарина, 555,</w:t>
      </w:r>
      <w:r>
        <w:rPr>
          <w:rFonts w:cs="Times New Roman" w:ascii="Times New Roman" w:hAnsi="Times New Roman"/>
        </w:rPr>
        <w:t xml:space="preserve"> разрешенное использование: </w:t>
      </w:r>
      <w:r>
        <w:rPr>
          <w:rFonts w:cs="Times New Roman" w:ascii="Times New Roman" w:hAnsi="Times New Roman"/>
          <w:b/>
          <w:u w:val="single"/>
        </w:rPr>
        <w:t>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вропольского края                                                                                                      С.Ф. Сагалае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iCs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 ______________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делу N _______ от _____  и принято решение об отказе в предоставлении муниципальной услуги по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iCs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172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АЛЕКСАНД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ул., 315,  г.Новоалександровск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3560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6544) 6-31-47, факс: (86544) 6-30-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72651023643 ИНН 26150162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1.12.2020 № 1252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ой Марии Иван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356000, Ставрополь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александр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Новоалександровск, ул.Гагарина, 3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ая Мария Ивановна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делу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№ 5897 от 25.08.2020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и принято решение об отказе в предоставлении муниципальной услуги по следующим основаниям: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отсутствия информации и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а Ново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ленко Я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86544)6-22-46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ехнологической схем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ей Новоалександр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руга Ставропольского кра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 xml:space="preserve">Отнесение земель или земельных участков в составе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_ 20___г.                               г.Новоалександровск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воде из одной категории в другую земельного участка расположенного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7, 8, 83, 85  Земельного кодекса Российской Федерации, статьей 14 Федерального закона от 21.12.2004 №172-ФЗ «О переводе земель или земельных участков из одной категории в другую», Решением Думы муниципального образования город Новоалександровск Новоалександровского района  Ставропольского края от 25.11.2016 №45 «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, утвержденные решением Думы муниципального образования город Новоалександровск Новоалександровского района Ставропольского края от 29.02.2012 №12 «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», рассмотрев заявл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 (ФИО, наименование заявителя) 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вести земельный участок в составе земель сельскохозяйственных угодий, кадастровая стоимость которого не превышает среднего уровня кадастровой стоимости по Новоалександровскому району площадью _________ кв.м., с кадастровым номером _______________________ в границах и с местоположением, указанными в кадастровом паспорте земельного участка от _________ ____________, принадлежащий на праве собственности ________________ (наименование заявителя), из категории земель « ________________________» в категорию земель «____________________________» в целях дальнейшего использования _____________________________________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вропольского края                                                                                                                   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ложение № 5.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ехнологической схем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ей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«25» мая 2020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№ 25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 переводе из одной категории в другую земельного участка расположенного 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в Новоалександровском районе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В соответствии со статьями 7, 8, 83, 85  Земельного кодекса Российской Федерации, статьей 14 Федерального закона от 21.12.2004 №172-ФЗ «О переводе земель или земельных участков из одной категории в другую», Решением Думы муниципального образования город Новоалександровск Новоалександровского района  Ставропольского края от 25.11.2016 №45 «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, утвержденные решением Думы муниципального образования город Новоалександровск Новоалександровского района Ставропольского края от 29.02.2012 №12 «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», рассмотрев заявление </w:t>
      </w: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Общества с ограниченной ответственностью «Общество», </w:t>
      </w:r>
      <w:r>
        <w:rPr>
          <w:rFonts w:cs="Times New Roman" w:ascii="Times New Roman" w:hAnsi="Times New Roman"/>
          <w:b/>
          <w:i/>
          <w:u w:val="single"/>
        </w:rPr>
        <w:t>и представленные документы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Перевести земельный участок в составе земель сельскохозяйственных угодий, кадастровая стоимость которого не превышает среднего уровня кадастровой стоимости по Новоалександровскому району площадью </w:t>
      </w:r>
      <w:r>
        <w:rPr>
          <w:rFonts w:cs="Times New Roman" w:ascii="Times New Roman" w:hAnsi="Times New Roman"/>
          <w:b/>
          <w:i/>
          <w:u w:val="single"/>
        </w:rPr>
        <w:t>3587 кв.м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кадастровым номером </w:t>
      </w:r>
      <w:r>
        <w:rPr>
          <w:rFonts w:cs="Times New Roman" w:ascii="Times New Roman" w:hAnsi="Times New Roman"/>
          <w:b/>
          <w:i/>
          <w:u w:val="single"/>
        </w:rPr>
        <w:t>26:04:2478896:25</w:t>
      </w:r>
      <w:r>
        <w:rPr>
          <w:rFonts w:cs="Times New Roman" w:ascii="Times New Roman" w:hAnsi="Times New Roman"/>
        </w:rPr>
        <w:t xml:space="preserve"> в границах и с местоположением, указанными в кадастровом паспорте земельного участка </w:t>
      </w:r>
      <w:r>
        <w:rPr>
          <w:rFonts w:cs="Times New Roman" w:ascii="Times New Roman" w:hAnsi="Times New Roman"/>
          <w:b/>
          <w:i/>
          <w:u w:val="single"/>
        </w:rPr>
        <w:t>от 25.02.2020 МО-13/54 135784,</w:t>
      </w:r>
      <w:r>
        <w:rPr>
          <w:rFonts w:cs="Times New Roman" w:ascii="Times New Roman" w:hAnsi="Times New Roman"/>
        </w:rPr>
        <w:t xml:space="preserve"> принадлежащий на праве собственности </w:t>
      </w:r>
      <w:r>
        <w:rPr>
          <w:rFonts w:cs="Times New Roman" w:ascii="Times New Roman" w:hAnsi="Times New Roman"/>
          <w:b/>
          <w:i/>
          <w:u w:val="single"/>
        </w:rPr>
        <w:t>Обществу с ограниченной ответственностью</w:t>
      </w:r>
      <w:r>
        <w:rPr>
          <w:rFonts w:cs="Times New Roman" w:ascii="Times New Roman" w:hAnsi="Times New Roman"/>
        </w:rPr>
        <w:t xml:space="preserve"> из категории земель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i/>
          <w:u w:val="single"/>
        </w:rPr>
        <w:t>»</w:t>
      </w:r>
      <w:r>
        <w:rPr>
          <w:rFonts w:cs="Times New Roman" w:ascii="Times New Roman" w:hAnsi="Times New Roman"/>
        </w:rPr>
        <w:t xml:space="preserve"> в категорию земель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«земли промышленности, энергетики, транспорта, связи, радиовещания, телевидения, информатики»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в целях дальнейшего использова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</w:t>
      </w:r>
      <w:r>
        <w:rPr>
          <w:rFonts w:cs="Times New Roman" w:ascii="Times New Roman" w:hAnsi="Times New Roman"/>
          <w:b/>
          <w:i/>
          <w:u w:val="singl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округа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вропольского края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u w:val="single"/>
        </w:rPr>
        <w:t>С.Ф.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технологической схем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министрацией Новоалександр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круга Ставропольского кра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Отнесение земель или земельных участков в составе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 ______________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делу N _______ от _____  и принято решение об отказе в предоставлении муниципальной услуги по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текст и обоснование отказа в предоставлении услуг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.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технологической схем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министрацией Новоалександр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круга Ставропольского кра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Отнесение земель или земельных участков в составе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АЛЕКСАНД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ул., 315,  г.Новоалександровск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3560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6544) 6-31-47, факс: (86544) 6-30-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72651023643 ИНН 26150162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3.12.2020 № 1379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ой Марии Иван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356000, Ставрополь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александр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.Новоалександровск, ул.Гагарина, 3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ЕЦ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ая Мария Ивановна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заявление и документы, необходимые для предоставления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делу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№ 5860 от 25.09.2020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инято решение об отказе в предоставлении муниципальной услуги по следующим основаниям: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ленко Я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86544)6-22-46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ехнологической схем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ей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ЗВРАТЕ ХОДАТАЙСТВА И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озврате ходатай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 ______________________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вращаем  Вам  ходатайство о перево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емель (или земельного(ых) участка(ов) в составе таких земель) из одной категории в друг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____________________,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(Далее указываются  основания  возврата  ходатайства 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.1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ЗВРАТЕ ХОДАТАЙСТВА И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ой Марии Ивановн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дрес: 356000, Ставропольский край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воалександр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Новоалександровск, ул.Гагарина, 35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 возврате ходатай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ажаемая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Мария Ива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вращаем  Вам  ходатайство о перево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емель (или земельного(ых) участка(ов) в составе таких земель) из одной категории в друг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Ивановой Марии Иванов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министрацией Новоалександровского городского округа Ставропольского края, принято решение о возврате ходатайства и документов на основании того, что к заявлению не приложены документы, подтверждающие полномочия представител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u w:val="single"/>
        </w:rPr>
        <w:t>С.Ф.Сагалаев</w:t>
      </w:r>
    </w:p>
    <w:sectPr>
      <w:footerReference w:type="default" r:id="rId36"/>
      <w:footnotePr>
        <w:numFmt w:val="decimal"/>
      </w:footnotePr>
      <w:type w:val="nextPage"/>
      <w:pgSz w:w="11906" w:h="16838"/>
      <w:pgMar w:left="1418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 настоящей технологической схемы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0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 настоящей технологической схемы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8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21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22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23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12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14">
    <w:name w:val="Гипертекстовая ссылка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20"/>
      <w:lang w:eastAsia="zh-C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480"/>
      <w:ind w:hanging="7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3BC83E840962121AE71E7DB79014027A78E4EB8B723743C7C313F2A1288F98D6B5044DC6B5943F0p3e1M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3920B4D4486DAE3A01D457DBF42232CE6B8E3DC3E0DB35FA4630B744F8v1sBN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image" Target="media/image1.png"/><Relationship Id="rId34" Type="http://schemas.openxmlformats.org/officeDocument/2006/relationships/footer" Target="footer6.xml"/><Relationship Id="rId35" Type="http://schemas.openxmlformats.org/officeDocument/2006/relationships/image" Target="media/image1.png"/><Relationship Id="rId36" Type="http://schemas.openxmlformats.org/officeDocument/2006/relationships/footer" Target="footer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9:00Z</dcterms:created>
  <dc:creator>Юлия И. Яровая</dc:creator>
  <dc:description/>
  <dc:language>en-US</dc:language>
  <cp:lastModifiedBy>Екатерина Резенькова</cp:lastModifiedBy>
  <cp:lastPrinted>2021-03-18T13:29:00Z</cp:lastPrinted>
  <dcterms:modified xsi:type="dcterms:W3CDTF">2021-03-18T10:29:00Z</dcterms:modified>
  <cp:revision>2</cp:revision>
  <dc:subject/>
  <dc:title/>
</cp:coreProperties>
</file>