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7 марта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58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технологической сх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администрацией Новоалександровского городского округа Ставропольского кра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варительное согласование предоставления земельного учас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6 октября 2003 №131-ФЗ «Об общих принципах организации местного самоуправления в Российской Федерации», Федеральным законом от 27 июля 2010г.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7 сентября 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TextBody"/>
        <w:widowControl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рилагаему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хнологическую схему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  <w:lang w:bidi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 http://newalexandrovsk.ru/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настоящего постановления возложить на заместителя главы администрации -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чальника отдела сельского хозяйства и охраны окружающей среды администрации Новоалександр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овальникова А.К.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александров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округ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1 г. № 358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Новоалександ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bidi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0000161658989</w:t>
            </w:r>
          </w:p>
        </w:tc>
      </w:tr>
      <w:tr>
        <w:trPr>
          <w:trHeight w:val="1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администрации Новоалександровского городского округа Ставропольского края от 04 декабря 2020 г. № 1729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едварительное согласование предоставления земельного участк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065"/>
        <w:gridCol w:w="1547"/>
        <w:gridCol w:w="2126"/>
        <w:gridCol w:w="1559"/>
        <w:gridCol w:w="1310"/>
        <w:gridCol w:w="761"/>
        <w:gridCol w:w="990"/>
        <w:gridCol w:w="1050"/>
        <w:gridCol w:w="1559"/>
        <w:gridCol w:w="182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1. 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схема расположения земельного участка, в соответствии с которой предстоит образовать земельный участок, подлежит согласованию, срок может быть продлен не более чем до 45 календарных дней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ы имеют серьезные повреждения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предусмотренным земельны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dst778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, который предстоит образовать, не может быть предоставлен заявителю по основаниям, предусмотренным земельны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dst160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, границы которого подлежат уточнению в соответствии с Федеральным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"О государственной регистрации недвижимости", не может быть предоставлен заявителю по основаниям, предусмотренным земельным законодатель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884"/>
        <w:gridCol w:w="2377"/>
        <w:gridCol w:w="2409"/>
        <w:gridCol w:w="2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1. Предварительное согласование предоставления земельного участка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6. Свидетельство о рассмотрении ходатайства о признании беженцем на территории РФ по существу конгрес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опеч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1. Предварительное согласование предоставления земельного участка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варительном согласовании предоставления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заявлении о предварительном согласовании предоставления земельного участка указыва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dst751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3" w:name="dst752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dst1604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 "О государственной регистрации недвижимости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bookmarkStart w:id="5" w:name="dst754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6" w:name="dst1605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dst756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  <w:t>6) основание предоставления земельного участка без проведения торг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8" w:name="dst757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dst758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8) цель использования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0" w:name="dst759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dst760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2" w:name="dst761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>11) почтовый адрес и (или) адрес электронной почты для связи с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.1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право заявителя на приобретение земельного участка без проведения торгов и предусмотренные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www.consultant.ru/document/cons_doc_LAW_175848/65682eb57636936f534b2df94b3430ae06bc672e/" \l "dst100012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нем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установленным Минэкономразви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 Договор о комплексном освоении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Подпункт 1 пункта 2 статьи 39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 Российской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одпункт 2 пункта 2 статьи 39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одпункт 2 пункта 2 статьи 39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одпункт 4 пункта 2 статьи 39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одпункт 5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одпункт 6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одпункт 6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 Документ, подтверждающий членство заявителя в некоммер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одпункт 2 пункта 2 статьи 39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одпункт 3 пункта 2 статьи 39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одпункт 3 статьи 39.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одпункт 6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одпункт 7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3. Решение органа некоммерческой организации о распределении испрашиваемого земельного участка заявит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одпункт 2 пункта 2 статьи 39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одпункт 3 пункта 2 статьи 39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одпункт 6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одпункт 7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4. Решение органа некоммерческой организации о приобретении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одпункт 2 пункта 2 статьи 39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одпункт 3 статьи 39.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одпункт 6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Подпункт 8 пункта 2 статьи 39.6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5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3 пункта 2 статьи 39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5 пункта 2 статьи 39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6 пункта 2 статьи 39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7 пункта 2 статьи 39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2 статьи 39.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Подпункт 8 пункта 2 статьи 39.6 Земельного кодекса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9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10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11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32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4 пункта 2 статьи 39.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6. Решение органа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4 пункта 2 статьи 39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7. Решение органа юридического лица о приобретении земельного участка, относящегося к имуществу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5 пункта 2 статьи 39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8.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6 пункта 2 статьи 39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2 статьи 39.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9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9.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6 пункта 2 статьи 39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2 статьи 39.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9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10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4 пункта 2 статьи 39.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0. Договор о развитии застроенн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1 статьи 39.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13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1. Приказ о приеме на работу, выписка из трудовой книжки или трудовой договор (контрак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5 статьи 39.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2 пункта 2 статьи 39.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7 пункта 2 статьи 39.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2. 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7 статьи 39.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8 статьи 39.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3. Договор, соглашение или иной документ, предусматривающий выполнение международных обяз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4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4.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7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5. 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10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6. Договор об освоении территории в целях строительства жилья экономического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13.1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7. Договор о комплексном освоении территории в целях строительства жилья экономического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13.1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8. Договор о комплексном развитии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ы 13.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13.3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9.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14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0. Решение о предварительном согласовании предоставления земельного участка, если такое решение принято иным уполномоченным орга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обретение земельного участка по основанию - Подпункт 16 пункта 2 статьи 39.6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1. Свидетельство о внесении казачьего общества в государственный Реестр казачьих обществ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17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2. Выдержка из лицензии на пользование недрами, подтверждающая границы горного отвода (за исключением сведений, содержащих государственную тай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20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3. Свидетельство, удостоверяющее регистрацию лица в качестве резидента особой экономической з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21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4. Соглашение об управлении особой экономической зо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21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5. Соглашение о взаимодействии в сфере развития инфраструктуры особой экономической з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22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6. Концессионное соглаш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23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7.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23.1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8.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23.1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9. Специальный инвестиционный контр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23.2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30. Охотхозяйственное соглаш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24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31. Инвестиционная декларация, в составе которой представлен инвестиционны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28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32. Договор безвозмездного пользования зданием, сооружением, если право на такое здание, сооружение не зарегистрировано в ЕГ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4 пункта 2 статьи 39.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33.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5 пункта 2 статьи 39.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34. 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10 пункта 2 статьи 39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15 пункта 2 статьи 39.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6 пункта 2 статьи 39.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35. Договор найма служебного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8 пункта 2 статьи 39.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36. Решение о создании некоммер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12 пункта 2 статьи 39.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37. Государственный контр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14 пункта 2 статьи 39.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38. Решение субъекта Российской Федерации о создании некоммер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15 пункта 2 статьи 39.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39. 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обретение земельного участка по основанию -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 16 пункта 2 статьи 39.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хема расположения земельного учас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хема расположения земельного участ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,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Документ должен быть составлен по форме и в соответствии с требованиями, установленными Приказом Минэкономразвития Росс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документация лес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документация лесных участ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в случае, если подано заявление о предварительном согласовании предоставления лес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в случае, если заявителем является иностранное юрид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готовленные некоммерческой организацией, созданной гражданами, списки ее чле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готовленные некоммерческой организацией, созданной гражданами, списки ее член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,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391"/>
        <w:gridCol w:w="1559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1. 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(о правах на объект недвижимого имущества)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зарегистрированных правах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а объект недвижимого имущества (испрашиваемый земельный участок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Утвержденный проект планировки и утвержденный проект межевания территор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Утвержденный проект планировки и утвержденный проект межевания территор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 местного самоуправления, уполномоченный на утверждени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екта планировки и проекта межевания территор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иложение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иложение 2.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ID0003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о индивидуальном предпринимател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, предоставляющий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ID0003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 местного самоуправления, уполномоченный на утверждени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екта организации и застройки территор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адоводческого, огороднического или дачного некоммерческого объедин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иложение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иложение 2.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559"/>
        <w:gridCol w:w="2268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1. Предварительное согласование предоставления земельного участка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е (приказ, постановление) о предварительном согласовании предоставления земельного участк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содержать сведен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предварительном согласовании предоставления земельного участ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е об отказе в предварительном согласовании предоставления земельного участк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содержать сведен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 отказе в предварительном согласовании предоставления земельного участка, причины отка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5070"/>
        <w:gridCol w:w="1559"/>
        <w:gridCol w:w="2126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1. Предварительное согласование предоставления земельного участка</w:t>
            </w:r>
          </w:p>
        </w:tc>
      </w:tr>
      <w:tr>
        <w:trPr>
          <w:trHeight w:val="111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комплектность документов, необходимых для предоставл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footnoteReference w:customMarkFollows="1" w:id="4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ступлении заявления в орган, предоставляющий услугу, на бумажном носителе регистрирует заявление в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урнале регистрации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, выдает заявителю или его представителю уведомление, в котор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ециалист МФ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защищенным каналам связи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сформирован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 бумажном носител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footnoteReference w:customMarkFollows="1" w:id="7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 сопроводительным реестр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ие решения о возврате заявления и документов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луча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неполного комплекта документов, предусмотренных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заявления, не соответствующего требованиям, установленным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ления документов в орган, не уполномоченный на предоставлени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решение о возврате заявления и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ует уведомление о возврате заявления и документов с указанием причин возврата и передает на подписание лицу, принимающему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ведомление о возврате заявления и документов заявител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 со дня поступления пакета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ложение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b/>
                <w:sz w:val="18"/>
                <w:szCs w:val="18"/>
              </w:rPr>
              <w:t xml:space="preserve">1.3. Проверка права заявителя на предоставление муниципальной услуги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схема расположения земельного участка, в соответствии с которой предстоит образовать земельный участок, подлежит согласованию, срок может быть продлен не более чем до 45 календарных дней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решения (приказа, постановления) о предварительном согласовании предоставления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домления об отказе в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варительном согласовании предоставления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про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я (приказа, постановления) о предварительном согласовании предоставления земельного уча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домления об отказе в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варительном согласовании предоставления земельного уча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тверждает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твержденное реш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8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*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4.1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9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1. Выдача разрешения на ввод объекта в эксплуатацию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0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*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*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*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*.</w:t>
            </w:r>
          </w:p>
        </w:tc>
      </w:tr>
    </w:tbl>
    <w:p>
      <w:pPr>
        <w:sectPr>
          <w:footerReference w:type="default" r:id="rId92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lang w:eastAsia="ru-RU" w:bidi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_______________________________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ля физических лиц - Ф.И.О.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изического лица, паспортные данные;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онтактные телефоны, адрес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электронной почты (при наличии)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ля юридических лиц или индивидуальных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едпринимателей - наименование и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есто нахождения заявителя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ля юридического лица и индивидуального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едпринимателя), государственный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егистрационный номер записи о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осударственной регистрации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юридического лица (индивидуального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едпринимателя) в едином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осударственном реестре юридических лиц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индивидуальных предпринимателей)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 идентификационный номер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алогоплательщика, контактные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елефоны, адрес электронной почты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предварительно согласовать предоставление без проведения торгов земельного участка размером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номер 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694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в случае, если границы такого земельного участка подлежат</w:t>
      </w:r>
    </w:p>
    <w:p>
      <w:pPr>
        <w:pStyle w:val="Normal"/>
        <w:autoSpaceDE w:val="false"/>
        <w:spacing w:lineRule="auto" w:line="240" w:before="0" w:after="0"/>
        <w:ind w:firstLine="2694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точнению в соответствии с Федеральным </w:t>
      </w:r>
      <w:hyperlink r:id="rId9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lang w:eastAsia="ru-RU"/>
          </w:rPr>
          <w:t>законом</w:t>
        </w:r>
      </w:hyperlink>
    </w:p>
    <w:p>
      <w:pPr>
        <w:pStyle w:val="Normal"/>
        <w:autoSpaceDE w:val="false"/>
        <w:spacing w:lineRule="auto" w:line="240" w:before="0" w:after="0"/>
        <w:ind w:firstLine="2694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24 июля 2007 г. N 221-ФЗ "О государственном</w:t>
      </w:r>
    </w:p>
    <w:p>
      <w:pPr>
        <w:pStyle w:val="Normal"/>
        <w:autoSpaceDE w:val="false"/>
        <w:spacing w:lineRule="auto" w:line="240" w:before="0" w:after="0"/>
        <w:ind w:firstLine="2694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адастре недвижимости"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решения об утверждении проекта межевания территории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в случае, если образование земельного участка предусмотрено прое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ежевания территор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земельного участка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в случае, если сведения о таких земельных участках внесены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осударственный кадастр недвижим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 предоставления земельного участка без проведения торгов из числа предусмотренных </w:t>
      </w:r>
      <w:hyperlink r:id="rId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 оснований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права, на котором заявитель желает приобрести земельный участок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если предоставление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озможно на нескольких видах пра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использования земельного участка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решения об изъятии земельного участка для государственных или муниципальных нужд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в случае, если земельный участок предоставляется взамен зем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частка, изымаемого для государственных или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в случае, если земельный участок предоставляется для раз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ъектов, предусмотренных документом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ланирования и (или) проекта планировки территор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» _______________ 20____ г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та подачи зая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                                                                             (полностью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: документы согласно перечню на ____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 «___» ________ 201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 подпись сотрудника, принявшего заявл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.1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lang w:eastAsia="ru-RU" w:bidi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i/>
          <w:u w:val="single"/>
          <w:lang w:eastAsia="ru-RU"/>
        </w:rPr>
        <w:t>от Сидоровой Татьяны Петровны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i/>
          <w:u w:val="single"/>
          <w:lang w:eastAsia="ru-RU"/>
        </w:rPr>
        <w:t xml:space="preserve">07 04 № 516178, выдан ОВД Новоалександровского района Ставропольского края, 24.09.2003г.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i/>
          <w:u w:val="single"/>
          <w:lang w:eastAsia="ru-RU"/>
        </w:rPr>
        <w:t xml:space="preserve">356000, Ставропольский край, Новоалександровский район, город Новоалександровск,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i/>
          <w:u w:val="single"/>
          <w:lang w:eastAsia="ru-RU"/>
        </w:rPr>
        <w:t xml:space="preserve">ул. Ленина, 27, 8-988-595-96-98, </w:t>
      </w:r>
      <w:r>
        <w:rPr>
          <w:rFonts w:cs="Times New Roman" w:ascii="Times New Roman" w:hAnsi="Times New Roman"/>
          <w:b/>
          <w:i/>
          <w:u w:val="single"/>
          <w:lang w:val="en-US" w:eastAsia="ru-RU"/>
        </w:rPr>
        <w:t>sidorova</w:t>
      </w:r>
      <w:r>
        <w:rPr>
          <w:rFonts w:cs="Times New Roman" w:ascii="Times New Roman" w:hAnsi="Times New Roman"/>
          <w:b/>
          <w:i/>
          <w:u w:val="single"/>
          <w:lang w:eastAsia="ru-RU"/>
        </w:rPr>
        <w:t>@</w:t>
      </w:r>
      <w:r>
        <w:rPr>
          <w:rFonts w:cs="Times New Roman" w:ascii="Times New Roman" w:hAnsi="Times New Roman"/>
          <w:b/>
          <w:i/>
          <w:u w:val="single"/>
          <w:lang w:val="en-US" w:eastAsia="ru-RU"/>
        </w:rPr>
        <w:t>mail</w:t>
      </w:r>
      <w:r>
        <w:rPr>
          <w:rFonts w:cs="Times New Roman" w:ascii="Times New Roman" w:hAnsi="Times New Roman"/>
          <w:b/>
          <w:i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i/>
          <w:u w:val="single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для физических лиц - Ф.И.О.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изического лица, паспортные данные;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онтактные телефоны, адрес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электронной почты (при наличии)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ля юридических лиц или индивидуальных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едпринимателей - наименование и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есто нахождения заявителя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ля юридического лица и индивидуального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едпринимателя), государственный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егистрационный номер записи о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осударственной регистрации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юридического лица (индивидуального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едпринимателя) в едином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осударственном реестре юридических лиц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индивидуальных предпринимателей)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 идентификационный номер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алогоплательщика, контактные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елефоны, адрес электронной почты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предварительно согласовать предоставление без проведения торгов земельного участка размеро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1200 кв. 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дастровый номер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26:04:1710000:25</w:t>
      </w:r>
    </w:p>
    <w:p>
      <w:pPr>
        <w:pStyle w:val="Normal"/>
        <w:autoSpaceDE w:val="false"/>
        <w:spacing w:lineRule="auto" w:line="240" w:before="0" w:after="0"/>
        <w:ind w:firstLine="2694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в случае, если границы такого земельного участка подлежат</w:t>
      </w:r>
    </w:p>
    <w:p>
      <w:pPr>
        <w:pStyle w:val="Normal"/>
        <w:autoSpaceDE w:val="false"/>
        <w:spacing w:lineRule="auto" w:line="240" w:before="0" w:after="0"/>
        <w:ind w:firstLine="2694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точнению в соответствии с Федеральным </w:t>
      </w:r>
      <w:hyperlink r:id="rId9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lang w:eastAsia="ru-RU"/>
          </w:rPr>
          <w:t>законом</w:t>
        </w:r>
      </w:hyperlink>
    </w:p>
    <w:p>
      <w:pPr>
        <w:pStyle w:val="Normal"/>
        <w:autoSpaceDE w:val="false"/>
        <w:spacing w:lineRule="auto" w:line="240" w:before="0" w:after="0"/>
        <w:ind w:firstLine="2694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24 июля 2007 г. N 221-ФЗ "О государственном</w:t>
      </w:r>
    </w:p>
    <w:p>
      <w:pPr>
        <w:pStyle w:val="Normal"/>
        <w:autoSpaceDE w:val="false"/>
        <w:spacing w:lineRule="auto" w:line="240" w:before="0" w:after="0"/>
        <w:ind w:firstLine="2694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адастре недвижимости"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визиты решения об утверждении проекта межевания территори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00 № 000 от 00.00.202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в случае, если образование земельного участка предусмотрено прое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ежевания территор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земельного участка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в случае, если сведения о таких земельных участках внесены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осударственный кадастр недвижим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 предоставления земельного участка без проведения торгов из числа предусмотренных </w:t>
      </w:r>
      <w:hyperlink r:id="rId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 основан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 права, на котором заявитель желает приобрести земельный участок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обственно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если предоставление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озможно на нескольких видах пра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использования земельного участ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адоводство, огородни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визиты решения об изъятии земельного участка для государственных или муниципальных нужд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00 № 000 от 00.00.2020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в случае, если земельный участок предоставляется взамен зем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частка, изымаемого для государственных или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визиты решения об утверждении документа территориального планирования и (или) проекта планировки территори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00 № 000 от 00.00.2020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в случае, если земельный участок предоставляется для раз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ъектов, предусмотренных документом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ланирования и (или) проекта планировки территор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«15» декабр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та подачи зая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Сидорова Татьяна Петров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                                                                             (полностью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: документы согласно перечню 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1. Копия паспорта на 1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2. Копия СНИЛС на 1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3. Схемы расположения земельного участка на кадастровом плане территории на 2 л. в 2 экз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принял: ___________________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«15» декабря 2020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етрова Ирина Иван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 подпись сотрудника, принявшего заявл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112" w:firstLine="70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№ 2</w:t>
      </w:r>
    </w:p>
    <w:p>
      <w:pPr>
        <w:pStyle w:val="Normal"/>
        <w:autoSpaceDE w:val="false"/>
        <w:spacing w:before="0" w:after="200"/>
        <w:ind w:left="4820" w:hanging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 технологической схеме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eastAsia="ru-RU" w:bidi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ведомственный запрос </w:t>
      </w:r>
    </w:p>
    <w:tbl>
      <w:tblPr>
        <w:tblW w:w="9095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17"/>
        <w:gridCol w:w="4878"/>
      </w:tblGrid>
      <w:tr>
        <w:trPr>
          <w:trHeight w:val="57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оставления государственной (муниципальной) услуг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м предоставить свед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сведения необходимы для предоставления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наименование услуги)</w:t>
            </w:r>
          </w:p>
        </w:tc>
      </w:tr>
      <w:tr>
        <w:trPr>
          <w:trHeight w:val="998" w:hRule="exac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чение п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 со дня поступления запроса</w:t>
            </w:r>
          </w:p>
        </w:tc>
      </w:tr>
      <w:tr>
        <w:trPr>
          <w:trHeight w:val="1516" w:hRule="exac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(муниципальной)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73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межведомственного запрос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одготови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ИО: т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2.1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lang w:eastAsia="ru-RU" w:bidi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61"/>
      </w:tblGrid>
      <w:tr>
        <w:trPr>
          <w:trHeight w:val="97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е Новоалександровского городского округа Ставропольского края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Ф. Сагалае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ведомственный запр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95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17"/>
        <w:gridCol w:w="4878"/>
      </w:tblGrid>
      <w:tr>
        <w:trPr>
          <w:trHeight w:val="57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е имущественных отношений администрация Новоалександровского городского округа Ставропольского края</w:t>
            </w:r>
          </w:p>
        </w:tc>
      </w:tr>
      <w:tr>
        <w:trPr>
          <w:trHeight w:val="85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>
          <w:trHeight w:val="567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оставления государственной (муниципальной) услуг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 w:bidi="ru-RU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072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м предоставить свед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енный проект планировки и утвержденный проект межевания территории в отношении земельного участка с кадастровым номером 26:04:000000:01, расположенного Новоалександровский район, город Новоалександровск, ул. Северная, 188</w:t>
            </w:r>
          </w:p>
        </w:tc>
      </w:tr>
      <w:tr>
        <w:trPr>
          <w:trHeight w:val="699" w:hRule="exac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сведения необходимы для предоставления муниципальной услуг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 w:bidi="ru-RU"/>
              </w:rPr>
              <w:t>Предварительное согласование предоставления земельного участ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>
          <w:trHeight w:val="954" w:hRule="exac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чение п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 со дня поступления запроса</w:t>
            </w:r>
          </w:p>
        </w:tc>
      </w:tr>
      <w:tr>
        <w:trPr>
          <w:trHeight w:val="1729" w:hRule="exac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(муниципальной)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57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межведомственного запрос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1.2020</w:t>
            </w:r>
          </w:p>
        </w:tc>
      </w:tr>
      <w:tr>
        <w:trPr>
          <w:trHeight w:val="38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одготови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ециалист – юрисконсульт отдела земельных отношени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ения имущественных отношений администрации Новоалександровского городского округ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вропольского края, Тесленко Яна Александровна: тел. +7(86544)6-22-4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имуществен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й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александровского 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</w:t>
        <w:tab/>
        <w:tab/>
        <w:tab/>
        <w:tab/>
        <w:tab/>
        <w:tab/>
        <w:tab/>
        <w:tab/>
        <w:tab/>
        <w:t xml:space="preserve">  Н.М. Голубц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2.2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lang w:eastAsia="ru-RU" w:bidi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61"/>
      </w:tblGrid>
      <w:tr>
        <w:trPr>
          <w:trHeight w:val="97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е Новоалександровского городского округа Ставропольского края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Ф. Сагалае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ведомственный запр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95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17"/>
        <w:gridCol w:w="4878"/>
      </w:tblGrid>
      <w:tr>
        <w:trPr>
          <w:trHeight w:val="57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е имущественных отношений администрация Новоалександровского городского округа Ставропольского края</w:t>
            </w:r>
          </w:p>
        </w:tc>
      </w:tr>
      <w:tr>
        <w:trPr>
          <w:trHeight w:val="85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>
          <w:trHeight w:val="639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оставления государственной (муниципальной) услуг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264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м предоставить свед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 в отношении земельного участка с кадастровым номером 26:04:000000:01, расположенного Новоалександровский район, город Новоалександровск, ул. Северная, 188</w:t>
            </w:r>
          </w:p>
        </w:tc>
      </w:tr>
      <w:tr>
        <w:trPr>
          <w:trHeight w:val="554" w:hRule="exac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сведения необходимы для предоставления муниципальной услуг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 w:bidi="ru-RU"/>
              </w:rPr>
              <w:t>Предварительное согласование предоставления земельного участ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>
          <w:trHeight w:val="998" w:hRule="exac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чение п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 со дня поступления запроса</w:t>
            </w:r>
          </w:p>
        </w:tc>
      </w:tr>
      <w:tr>
        <w:trPr>
          <w:trHeight w:val="1516" w:hRule="exac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(муниципальной)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57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межведомственного запрос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0</w:t>
            </w:r>
          </w:p>
        </w:tc>
      </w:tr>
      <w:tr>
        <w:trPr>
          <w:trHeight w:val="38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одготови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ециалист – юрисконсульт отдела земельных отношени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ения имущественных отношений администрации Новоалександровского городского округ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вропольского края, Тесленко Яна Александровна: тел. +7(86544)6-22-4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имуществен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й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александровского 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</w:t>
        <w:tab/>
        <w:tab/>
        <w:tab/>
        <w:tab/>
        <w:tab/>
        <w:tab/>
        <w:tab/>
        <w:tab/>
        <w:tab/>
        <w:t xml:space="preserve">  Н.М. Голубц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3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lang w:eastAsia="ru-RU" w:bidi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___» _______________ 20___г.                            г.Новоалександровск                                                №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 предварительном согласовании предоставления земельного участка площадью ________________кв.м., (ФИО, наименование заявителя) _________________________ 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атьями 11.10, 39.2, 39.14, 39.15, подпунктом 19 пункта 2 статьи 39.6 Земельного кодекса Российской Федерации №136-ФЗ, статьей 3.3. Федерального закона от 25.10.2001 №137-ФЗ «О введении в действие Земельного кодекса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ешением Совета депутатов местного самоуправления станицы Расшеватской Новоалександровского района Ставропольского края от 14.05.2012 №21 «Об утверждении Правил землепользования и застройки муниципального образования станицы Расшеватской Новоалександровского района Ставропольского края</w:t>
      </w:r>
      <w:r>
        <w:rPr>
          <w:rFonts w:cs="Times New Roman" w:ascii="Times New Roman" w:hAnsi="Times New Roman"/>
          <w:sz w:val="20"/>
          <w:szCs w:val="20"/>
          <w:lang w:eastAsia="ru-RU"/>
        </w:rPr>
        <w:t>», рассмотрев заявление _____________________________ (ФИО, наименование заявителя)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ШИЛ (ПОСТАНОВЛЯЮ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Утвердить прилагаемую схему расположения земельного участка на кадастровом плане территории, в кадастровом квартал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, </w:t>
      </w:r>
      <w:r>
        <w:rPr>
          <w:rFonts w:cs="Times New Roman" w:ascii="Times New Roman" w:hAnsi="Times New Roman"/>
          <w:sz w:val="20"/>
          <w:szCs w:val="20"/>
        </w:rPr>
        <w:t>условный номер земельного участка :ЗУ1, площадь земельного участк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- кв. метров, адрес: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Установить испрашиваемому земельному участку категорию земель: земли населенных пун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Установить вид разрешенного использования: ведение огородничества (код вида 13.1) образуемому земельному участку, расположенному в границах территориальной зоны Ж – зона застройки индивидуальными жилыми домами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едварительно согласовать предоставление земельного участка, указанного в пункте 1 настоящего постановления, в аренду сроком на _______, (ФИО, наименование заявителя)__________________________, место жительства ____________________________________________ паспорт гражданина Российской Федерации, серия ________ № _______, выдан ________ кем выдан __________________________________________, код подразд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Предоставление испрашиваемого земельного участка осуществить при условии проведения (ФИО, наименование заявителя)_____________________________ работ по образованию земельного участка в соответствии с утвержденной схемой расположения земельного участка на кадастровом плане территории.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rPr/>
      </w:pPr>
      <w:r>
        <w:rPr/>
        <w:t>6. (ФИО, наименование заявителя)</w:t>
      </w:r>
      <w:r>
        <w:rPr>
          <w:lang w:val="ru-RU"/>
        </w:rPr>
        <w:t xml:space="preserve"> _________________________________ </w:t>
      </w:r>
      <w:r>
        <w:rPr/>
        <w:t>на основании настоящего постановления имеет право без доверенности от администрации Новоалександровского городского округа Ставропольского края обращаться с заявлением об осуществлении государственного кадастрового учета испрашиваемого земельного участк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rPr/>
      </w:pPr>
      <w:r>
        <w:rPr/>
        <w:t>7.</w:t>
      </w:r>
      <w:r>
        <w:rPr>
          <w:lang w:val="ru-RU"/>
        </w:rPr>
        <w:t xml:space="preserve"> </w:t>
      </w:r>
      <w:r>
        <w:rPr/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                  ____________________   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)                                  (подпись, печать)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№ 3.1</w:t>
      </w:r>
    </w:p>
    <w:p>
      <w:pPr>
        <w:pStyle w:val="Normal"/>
        <w:autoSpaceDE w:val="false"/>
        <w:spacing w:before="0" w:after="200"/>
        <w:ind w:left="4820" w:hanging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 технологической схеме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eastAsia="ru-RU" w:bidi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8"/>
          <w:lang w:eastAsia="ru-RU"/>
        </w:rPr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  <w:t>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, предоставляющего услуг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«30» июня 2020г.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г. Новоалександровск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№ 55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ind w:left="-11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варительном согласовании предоставления земельного участка площадью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11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дратных метров 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етровой Людмиле Иванов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ями 11.10, 39.2, 39.14, 39.15, подпунктом 19 пункта 2 статьи 39.6 Земельного кодекса Российской Федерации №136-ФЗ, статьей 3.3. Федерального закона от 25.10.2001 №137-ФЗ «О введении в действие Земельного кодекса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ешением Совета депутатов местного самоуправления станицы Расшеватской Новоалександровского района Ставропольского края от 14.05.2012 №21 «Об утверждении Правил землепользования и застройки муниципального образования станицы Расшеватской Новоалександровского района Ставропольского края», рассмотрев заявление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етровой Людмилы Ивановны</w:t>
      </w:r>
      <w:r>
        <w:rPr>
          <w:rFonts w:cs="Times New Roman" w:ascii="Times New Roman" w:hAnsi="Times New Roman"/>
          <w:sz w:val="20"/>
          <w:szCs w:val="20"/>
        </w:rPr>
        <w:t xml:space="preserve"> и представленные документы,   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дминистрация Новоалександровского городского округа Ставропольского края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Утвердить прилагаемую схему расположения земельного участка на кадастровом плане территории, в кадастровом квартале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26:04:02000</w:t>
      </w:r>
      <w:r>
        <w:rPr>
          <w:rFonts w:cs="Times New Roman" w:ascii="Times New Roman" w:hAnsi="Times New Roman"/>
          <w:sz w:val="20"/>
          <w:szCs w:val="20"/>
        </w:rPr>
        <w:t xml:space="preserve">, условный номер земельного участка :ЗУ1, площадь земельного участка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1111</w:t>
      </w:r>
      <w:r>
        <w:rPr>
          <w:rFonts w:cs="Times New Roman" w:ascii="Times New Roman" w:hAnsi="Times New Roman"/>
          <w:sz w:val="20"/>
          <w:szCs w:val="20"/>
        </w:rPr>
        <w:t xml:space="preserve"> квадратных метров, адрес: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Российская Федерация, Ставропольский край, Новоалександровский городской округ, станица Расшеватская,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переулок Солнечный, 5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Установить испрашиваемому земельному участку категорию земель: земли населенных пун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Установить вид разрешенного использования: ведение огородничества (код вида 13.1) образуемому земельному участку, расположенному в границах территориальной зоны Ж – зона застройки индивидуальными жилыми домами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22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Предварительно согласовать предоставление земельного участка, указанного в пункте 1 настоящего постановления, в аренду сроком на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3 (три) г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етровой Людмле Ивановне</w:t>
      </w:r>
      <w:r>
        <w:rPr>
          <w:rFonts w:cs="Times New Roman" w:ascii="Times New Roman" w:hAnsi="Times New Roman"/>
          <w:sz w:val="20"/>
          <w:szCs w:val="20"/>
        </w:rPr>
        <w:t xml:space="preserve">, место жительства: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Российская Федерация, Ставропольский край, Новоалександровский район, станица Расшеватская, переулок Солнечный, 52</w:t>
      </w:r>
      <w:r>
        <w:rPr>
          <w:rFonts w:cs="Times New Roman" w:ascii="Times New Roman" w:hAnsi="Times New Roman"/>
          <w:sz w:val="20"/>
          <w:szCs w:val="20"/>
        </w:rPr>
        <w:t xml:space="preserve">, паспорт гражданина Российской Федерации, серия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07 22 №5859</w:t>
      </w:r>
      <w:r>
        <w:rPr>
          <w:rFonts w:cs="Times New Roman" w:ascii="Times New Roman" w:hAnsi="Times New Roman"/>
          <w:sz w:val="20"/>
          <w:szCs w:val="20"/>
        </w:rPr>
        <w:t xml:space="preserve">, выдан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02.04.2005г. Отделением УФМС России по Ставропольскому краю в Новоалександровском районе, код подразделения 260-02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Предоставление испрашиваемого земельного участка осуществить при условии проведения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етровой Людмилой Ивановной</w:t>
      </w:r>
      <w:r>
        <w:rPr>
          <w:rFonts w:cs="Times New Roman" w:ascii="Times New Roman" w:hAnsi="Times New Roman"/>
          <w:sz w:val="20"/>
          <w:szCs w:val="20"/>
        </w:rPr>
        <w:t xml:space="preserve"> работ по образованию земельного участка в соответствии с утвержденной схемой расположения земельного участка на кадастровом плане территории.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rPr/>
      </w:pPr>
      <w:r>
        <w:rPr/>
        <w:t xml:space="preserve">6. </w:t>
      </w:r>
      <w:r>
        <w:rPr>
          <w:b/>
          <w:i/>
          <w:u w:val="single"/>
          <w:lang w:val="ru-RU"/>
        </w:rPr>
        <w:t>Петрова Людмила Ивановна</w:t>
      </w:r>
      <w:r>
        <w:rPr/>
        <w:t xml:space="preserve"> на основании настоящего постановления имеет право без доверенности от администрации Новоалександровского городского округа Ставропольского края обращаться с заявлением об осуществлении государственного кадастрового учета испрашиваемого земельного участк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rPr/>
      </w:pPr>
      <w:r>
        <w:rPr/>
        <w:t>7.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овоалександровск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вропольского края                                                                                                                                   С.Ф.Сагал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№ 4</w:t>
      </w:r>
    </w:p>
    <w:p>
      <w:pPr>
        <w:pStyle w:val="Normal"/>
        <w:autoSpaceDE w:val="false"/>
        <w:spacing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 технологической схеме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eastAsia="ru-RU" w:bidi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щего услуг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г.</w:t>
        <w:tab/>
        <w:tab/>
        <w:tab/>
        <w:tab/>
        <w:tab/>
        <w:tab/>
        <w:t>№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варительное согласование предоставления земельного участ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ных ________________________________ (наименование, ФИО заявителя) в отношении земельного учас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ю ____________ кв.м, с кадастровым номером __________________________, расположенного по адресу: 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принято решение об отказе в предоставлении муниципальной услуги на основании того, что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ислить основания для отказ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может быть обжалован в досудебном порядке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должность, фамилию лица, которому может быть обжаловано реш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left="573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4.1</w:t>
            </w:r>
          </w:p>
          <w:p>
            <w:pPr>
              <w:pStyle w:val="Normal"/>
              <w:autoSpaceDE w:val="false"/>
              <w:spacing w:lineRule="auto" w:line="240" w:before="0" w:after="0"/>
              <w:ind w:left="573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 технологической схеме предоставления администрацией Новоалександровского городского округа Ставропольского края муниципальной услуги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едварительное согласование предоставления земельного участ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04825" cy="4959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АЛЕКСАНДРОВСК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врополь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ул., 315,  г.Новоалександровск, Ставропольский край, 35600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6544) 6-31-47, факс: (86544) 6-30-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72651023643 ИНН 26150162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5 декабря 2020 года № 578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Ивановой Марии Иванов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5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Адрес: 356000, Ставропольский кра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Новоалександров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г.Новоалександровск, ул.Гагарина, 357</w:t>
            </w:r>
          </w:p>
          <w:p>
            <w:pPr>
              <w:pStyle w:val="Normal"/>
              <w:autoSpaceDE w:val="false"/>
              <w:spacing w:lineRule="auto" w:line="240" w:before="0" w:after="0"/>
              <w:ind w:left="5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б отказе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в предоставлении </w:t>
      </w:r>
      <w:r>
        <w:rPr>
          <w:rFonts w:cs="Times New Roman" w:ascii="Times New Roman" w:hAnsi="Times New Roman"/>
          <w:sz w:val="24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12» декабря 2020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варительное согласование предоставления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вановой Марией Ивановной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, ФИО заявителя) в отношении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487 кв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кадастровым номеро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26:04:171875: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положенного по адрес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тавропольский край, Новоалександровского района, город Новоалександровск, улица Гагарина, дом 45,</w:t>
      </w:r>
      <w:r>
        <w:rPr>
          <w:rFonts w:cs="Times New Roman" w:ascii="Times New Roman" w:hAnsi="Times New Roman"/>
          <w:sz w:val="24"/>
          <w:szCs w:val="24"/>
        </w:rPr>
        <w:t xml:space="preserve"> принято решение об отказе в предоставлении муниципальной услуги на основании того, чт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предусмотренным земе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аз может быть обжалован в досудебном порядк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главе Новоалександровского городского округа Ставропольского края Сагалаеву Сергею Федорович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должность, фамилию лица, которому может быть обжаловано реш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Глава Новоалександр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вропольского кр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.Ф. Сагал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варительное согласование предоставления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услуг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, ФИ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, что «___» _____________ 20___ г. получены документы, необходимые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у получ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ФИО 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                          «___» 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                                                               (дата получения)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варительное согласование предоставления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услуг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заявления и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г.</w:t>
        <w:tab/>
        <w:tab/>
        <w:tab/>
        <w:tab/>
        <w:tab/>
        <w:tab/>
        <w:t>№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варительное согласование предоставления земельного участ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ных ______________________________ (наименование, ФИО заявителя) в отношении земельного учас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ю ____________ кв.м, с кадастровым номером __________________________, расположенного по адресу: 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принято решение о возврате заявления и документов на основании того, что 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ислить основания для возвр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4"/>
      <w:footerReference w:type="default" r:id="rId105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0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basedOn w:val="Style22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300" w:after="480"/>
      <w:ind w:hanging="7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onsultant.ru/document/cons_doc_LAW_182661/" TargetMode="External"/><Relationship Id="rId4" Type="http://schemas.openxmlformats.org/officeDocument/2006/relationships/hyperlink" Target="http://www.consultant.ru/document/cons_doc_LAW_182661/" TargetMode="External"/><Relationship Id="rId5" Type="http://schemas.openxmlformats.org/officeDocument/2006/relationships/hyperlink" Target="consultantplus://offline/ref=8E135DB9F08893833504F4FD546FED165FA16C03C23A970059FF1B71E925F686A98E6229C3v5l8M" TargetMode="External"/><Relationship Id="rId6" Type="http://schemas.openxmlformats.org/officeDocument/2006/relationships/hyperlink" Target="consultantplus://offline/ref=FEFD1BA5B2E3FFCE7BE82A39C3BAA7E0499BAC030FAF440112ECAAC4148C843B2800C9D659h8rFM" TargetMode="External"/><Relationship Id="rId7" Type="http://schemas.openxmlformats.org/officeDocument/2006/relationships/hyperlink" Target="consultantplus://offline/ref=83B915FEA43D78A56CED636170A20D2C2203C54FABEC4D0513E971F0D4BE4404EE6D86E288cAs8M" TargetMode="External"/><Relationship Id="rId8" Type="http://schemas.openxmlformats.org/officeDocument/2006/relationships/hyperlink" Target="consultantplus://offline/ref=3CF908965C3D5545E1AF7C6AC56D3DA2E23D11BFDD3CF5D1908E50EAB842C48986FEDE5417CCy4M" TargetMode="External"/><Relationship Id="rId9" Type="http://schemas.openxmlformats.org/officeDocument/2006/relationships/hyperlink" Target="consultantplus://offline/ref=A1FD3A412DA6ADA2E5A20023956DC06B0C97669AE4A65E5A2C13C5E95FEC90138BDBB6FBEEA9L3N" TargetMode="External"/><Relationship Id="rId10" Type="http://schemas.openxmlformats.org/officeDocument/2006/relationships/hyperlink" Target="consultantplus://offline/ref=1594AEA0AF76FEF302917E66F66554C05546A591C4B7D54A116B6EFB3FF321B58E76E43944TEL7N" TargetMode="External"/><Relationship Id="rId11" Type="http://schemas.openxmlformats.org/officeDocument/2006/relationships/hyperlink" Target="consultantplus://offline/ref=2D6F79C5FDA01B1182F2F9C80FB5B1BD66AFB33BD180158241E6C2DDA78796713E06362C22H3M4N" TargetMode="External"/><Relationship Id="rId12" Type="http://schemas.openxmlformats.org/officeDocument/2006/relationships/hyperlink" Target="consultantplus://offline/ref=575DEF7B5E12F431FEBAF1A59FBD84856AF69C0BECA770D169807C208CFFBE5D19F018C6FFz4qDM" TargetMode="External"/><Relationship Id="rId13" Type="http://schemas.openxmlformats.org/officeDocument/2006/relationships/hyperlink" Target="consultantplus://offline/ref=C43D6594CFF23D6997EAC058234D78E57C283EBCEF1E06D0DFE29EC4D8D66D0A4EAAF8650ETFt7M" TargetMode="External"/><Relationship Id="rId14" Type="http://schemas.openxmlformats.org/officeDocument/2006/relationships/hyperlink" Target="consultantplus://offline/ref=F6CF3CB46F1EC44A540A8346632D16703BA4B85FC31A89ED5F81F376D6E8F26B5229B55425E5H3N" TargetMode="External"/><Relationship Id="rId15" Type="http://schemas.openxmlformats.org/officeDocument/2006/relationships/hyperlink" Target="consultantplus://offline/ref=1594AEA0AF76FEF302917E66F66554C05546A591C4B7D54A116B6EFB3FF321B58E76E43944TEL7N" TargetMode="External"/><Relationship Id="rId16" Type="http://schemas.openxmlformats.org/officeDocument/2006/relationships/hyperlink" Target="consultantplus://offline/ref=135BB13DD52CB4013BC4447F090A49B6659FF057CB0DE4D3FD16D5FE3EFCAF5C6EA6E564D4FEN8N" TargetMode="External"/><Relationship Id="rId17" Type="http://schemas.openxmlformats.org/officeDocument/2006/relationships/hyperlink" Target="consultantplus://offline/ref=575DEF7B5E12F431FEBAF1A59FBD84856AF69C0BECA770D169807C208CFFBE5D19F018C6FFz4qDM" TargetMode="External"/><Relationship Id="rId18" Type="http://schemas.openxmlformats.org/officeDocument/2006/relationships/hyperlink" Target="consultantplus://offline/ref=C43D6594CFF23D6997EAC058234D78E57C283EBCEF1E06D0DFE29EC4D8D66D0A4EAAF8650ETFt7M" TargetMode="External"/><Relationship Id="rId19" Type="http://schemas.openxmlformats.org/officeDocument/2006/relationships/hyperlink" Target="consultantplus://offline/ref=1594AEA0AF76FEF302917E66F66554C05546A591C4B7D54A116B6EFB3FF321B58E76E43944TEL7N" TargetMode="External"/><Relationship Id="rId20" Type="http://schemas.openxmlformats.org/officeDocument/2006/relationships/hyperlink" Target="consultantplus://offline/ref=135BB13DD52CB4013BC4447F090A49B6659FF057CB0DE4D3FD16D5FE3EFCAF5C6EA6E564D4FEN8N" TargetMode="External"/><Relationship Id="rId21" Type="http://schemas.openxmlformats.org/officeDocument/2006/relationships/hyperlink" Target="consultantplus://offline/ref=83B915FEA43D78A56CED636170A20D2C2203C54FABEC4D0513E971F0D4BE4404EE6D86E288cAs8M" TargetMode="External"/><Relationship Id="rId22" Type="http://schemas.openxmlformats.org/officeDocument/2006/relationships/hyperlink" Target="consultantplus://offline/ref=5F91A616488E99B447BADF2CE9F4DBE42553D1B1628BA82D3F7049E54EBE5D8D3F6B708549z6G8N" TargetMode="External"/><Relationship Id="rId23" Type="http://schemas.openxmlformats.org/officeDocument/2006/relationships/hyperlink" Target="consultantplus://offline/ref=2D6F79C5FDA01B1182F2F9C80FB5B1BD66AFB33BD180158241E6C2DDA78796713E06362C22H3M4N" TargetMode="External"/><Relationship Id="rId24" Type="http://schemas.openxmlformats.org/officeDocument/2006/relationships/hyperlink" Target="consultantplus://offline/ref=C43D6594CFF23D6997EAC058234D78E57C283EBCEF1E06D0DFE29EC4D8D66D0A4EAAF8650ETFt7M" TargetMode="External"/><Relationship Id="rId25" Type="http://schemas.openxmlformats.org/officeDocument/2006/relationships/hyperlink" Target="consultantplus://offline/ref=E05D6B778E0582D135ABEDF2234F67B9FD2CAD81CBDD485E94AA121ABD7DAF830430D6B732BBzDM" TargetMode="External"/><Relationship Id="rId26" Type="http://schemas.openxmlformats.org/officeDocument/2006/relationships/hyperlink" Target="consultantplus://offline/ref=A1E9FCC32C9FF35CDD873152D0CE23A5C0EBE63AE82109C9FD9D01713A330BD77A20CD951B78z3M" TargetMode="External"/><Relationship Id="rId27" Type="http://schemas.openxmlformats.org/officeDocument/2006/relationships/hyperlink" Target="consultantplus://offline/ref=07D8DD7F83DC1772D977B74369F9C3635E54CF81EAB01066DDACF041D9D4A09DC1AD22E621J23CM" TargetMode="External"/><Relationship Id="rId28" Type="http://schemas.openxmlformats.org/officeDocument/2006/relationships/hyperlink" Target="consultantplus://offline/ref=6AEEB2D047E92EAAF586B8EC8AE8BFC6700218AD28774F1F0EDC6ED389730A442344E6869CP544M" TargetMode="External"/><Relationship Id="rId29" Type="http://schemas.openxmlformats.org/officeDocument/2006/relationships/hyperlink" Target="consultantplus://offline/ref=FA1FAB682AC3E2F1E589D709C4837F53AC721B6C02F057B01E724A0A879AEB38EFE7BF1D93E5SBN" TargetMode="External"/><Relationship Id="rId30" Type="http://schemas.openxmlformats.org/officeDocument/2006/relationships/hyperlink" Target="consultantplus://offline/ref=57EB500DF64F5A1F7E833D5734C3CE48990DF0CA696C9D99EB22ED3F805A0DA5687AB800EEzDU4N" TargetMode="External"/><Relationship Id="rId31" Type="http://schemas.openxmlformats.org/officeDocument/2006/relationships/hyperlink" Target="consultantplus://offline/ref=9AD275AC632B6EC4B91F7FBF8FCE4CF560BC3221B70CA4B11B9CB31A61C0718F3615C9AD45R0XDN" TargetMode="External"/><Relationship Id="rId32" Type="http://schemas.openxmlformats.org/officeDocument/2006/relationships/hyperlink" Target="consultantplus://offline/ref=2BDE8192692E6FF9A39C676F7754D958AC367A5231850963D06B9A63CC31A6369E7870AD4Ck1j9N" TargetMode="External"/><Relationship Id="rId33" Type="http://schemas.openxmlformats.org/officeDocument/2006/relationships/hyperlink" Target="consultantplus://offline/ref=913DA85F84408EB41D506E13E6C22275FF318679EC7EB5DBFF515796981AFB0A81537D492DQ7m2N" TargetMode="External"/><Relationship Id="rId34" Type="http://schemas.openxmlformats.org/officeDocument/2006/relationships/hyperlink" Target="consultantplus://offline/ref=3CF908965C3D5545E1AF7C6AC56D3DA2E23D11BFDD3CF5D1908E50EAB842C48986FEDE5417CCy4M" TargetMode="External"/><Relationship Id="rId35" Type="http://schemas.openxmlformats.org/officeDocument/2006/relationships/hyperlink" Target="consultantplus://offline/ref=E05D6B778E0582D135ABEDF2234F67B9FD2CAD81CBDD485E94AA121ABD7DAF830430D6B732BBzDM" TargetMode="External"/><Relationship Id="rId36" Type="http://schemas.openxmlformats.org/officeDocument/2006/relationships/hyperlink" Target="consultantplus://offline/ref=A1E9FCC32C9FF35CDD873152D0CE23A5C0EBE63AE82109C9FD9D01713A330BD77A20CD951B78z3M" TargetMode="External"/><Relationship Id="rId37" Type="http://schemas.openxmlformats.org/officeDocument/2006/relationships/hyperlink" Target="consultantplus://offline/ref=6AEEB2D047E92EAAF586B8EC8AE8BFC6700218AD28774F1F0EDC6ED389730A442344E6869CP544M" TargetMode="External"/><Relationship Id="rId38" Type="http://schemas.openxmlformats.org/officeDocument/2006/relationships/hyperlink" Target="consultantplus://offline/ref=FA1FAB682AC3E2F1E589D709C4837F53AC721B6C02F057B01E724A0A879AEB38EFE7BF1D93E5SBN" TargetMode="External"/><Relationship Id="rId39" Type="http://schemas.openxmlformats.org/officeDocument/2006/relationships/hyperlink" Target="consultantplus://offline/ref=9D356820C3FD103076321B576F9EF901C55BC48DD8F0BC62F6133552D2CD017B3049361EA3f016M" TargetMode="External"/><Relationship Id="rId40" Type="http://schemas.openxmlformats.org/officeDocument/2006/relationships/hyperlink" Target="consultantplus://offline/ref=6AEEB2D047E92EAAF586B8EC8AE8BFC6700218AD28774F1F0EDC6ED389730A442344E6869CP544M" TargetMode="External"/><Relationship Id="rId41" Type="http://schemas.openxmlformats.org/officeDocument/2006/relationships/hyperlink" Target="consultantplus://offline/ref=FA1FAB682AC3E2F1E589D709C4837F53AC721B6C02F057B01E724A0A879AEB38EFE7BF1D93E5SBN" TargetMode="External"/><Relationship Id="rId42" Type="http://schemas.openxmlformats.org/officeDocument/2006/relationships/hyperlink" Target="consultantplus://offline/ref=57EB500DF64F5A1F7E833D5734C3CE48990DF0CA696C9D99EB22ED3F805A0DA5687AB800EEzDU4N" TargetMode="External"/><Relationship Id="rId43" Type="http://schemas.openxmlformats.org/officeDocument/2006/relationships/hyperlink" Target="consultantplus://offline/ref=913DA85F84408EB41D506E13E6C22275FF318679EC7EB5DBFF515796981AFB0A81537D492DQ7m2N" TargetMode="External"/><Relationship Id="rId44" Type="http://schemas.openxmlformats.org/officeDocument/2006/relationships/hyperlink" Target="consultantplus://offline/ref=0C01953C4FB726836C9AB1D33DA4245773A534D81BDD21D682A42338961DFA5D294A9BA4CF793BM" TargetMode="External"/><Relationship Id="rId45" Type="http://schemas.openxmlformats.org/officeDocument/2006/relationships/hyperlink" Target="consultantplus://offline/ref=B732ABFE37CD30270E80C472F336AF9F4160BBF588B038C4CB9341EF1D8CCFF6BECB48368613X7N" TargetMode="External"/><Relationship Id="rId46" Type="http://schemas.openxmlformats.org/officeDocument/2006/relationships/hyperlink" Target="consultantplus://offline/ref=FAD3A5AFA17AEBD27882148C22D5B45185C8AEC0675DB0AD883765E03400B8BAF9A129DB4Ay1HAN" TargetMode="External"/><Relationship Id="rId47" Type="http://schemas.openxmlformats.org/officeDocument/2006/relationships/hyperlink" Target="consultantplus://offline/ref=0C5102AC72B016ACA8C19D214CC764D9D2F82414F05B20CBA0C1D14B59E5DDADF30C444153TAl1N" TargetMode="External"/><Relationship Id="rId48" Type="http://schemas.openxmlformats.org/officeDocument/2006/relationships/hyperlink" Target="consultantplus://offline/ref=B20F76755DD2B34DE35156EE8FE2FEED41D1071F62BB409CA642C746A2D9A510B2F68F58B6oFn4N" TargetMode="External"/><Relationship Id="rId49" Type="http://schemas.openxmlformats.org/officeDocument/2006/relationships/hyperlink" Target="consultantplus://offline/ref=0A93EBE548BA572A9DC2228DACDE6C1F7C25D0457E826D3D1946701FB69B55B9C12D9F8176zBJ0N" TargetMode="External"/><Relationship Id="rId50" Type="http://schemas.openxmlformats.org/officeDocument/2006/relationships/hyperlink" Target="consultantplus://offline/ref=D38DE9DC30BA3A8A0ABE0D15AC78BA685848FCEDFBB4E941C8B103E73E58BF9D8EFC52883AD6K2N" TargetMode="External"/><Relationship Id="rId51" Type="http://schemas.openxmlformats.org/officeDocument/2006/relationships/hyperlink" Target="consultantplus://offline/ref=B8DE3DCB2983E3AC171F932D7C0408172B7B8960C695D3028F9D6FE26D8F504D06C3830DF6WBJ0N" TargetMode="External"/><Relationship Id="rId52" Type="http://schemas.openxmlformats.org/officeDocument/2006/relationships/hyperlink" Target="consultantplus://offline/ref=135BB13DD52CB4013BC4447F090A49B6659FF057CB0DE4D3FD16D5FE3EFCAF5C6EA6E564D4FEN8N" TargetMode="External"/><Relationship Id="rId53" Type="http://schemas.openxmlformats.org/officeDocument/2006/relationships/hyperlink" Target="consultantplus://offline/ref=57EB500DF64F5A1F7E833D5734C3CE48990DF0CA696C9D99EB22ED3F805A0DA5687AB800EEzDU4N" TargetMode="External"/><Relationship Id="rId54" Type="http://schemas.openxmlformats.org/officeDocument/2006/relationships/hyperlink" Target="consultantplus://offline/ref=D805AFE526F5B01C608E9866E82C55EA3EC326498CD7F1248A983B398C14B965ED05E2A9AA74c6YAN" TargetMode="External"/><Relationship Id="rId55" Type="http://schemas.openxmlformats.org/officeDocument/2006/relationships/hyperlink" Target="consultantplus://offline/ref=26A68E2DE7F101C9EEC0E97F9A49A7E8318E19E0C65D68D96305D8542C03A771514F6A43DD5FdDZ4N" TargetMode="External"/><Relationship Id="rId56" Type="http://schemas.openxmlformats.org/officeDocument/2006/relationships/hyperlink" Target="consultantplus://offline/ref=5FBCB350743517A70ECF3E94F9074592C384C38F04A5066DC4F79279D907CD2FD9627C9F8223I7a7N" TargetMode="External"/><Relationship Id="rId57" Type="http://schemas.openxmlformats.org/officeDocument/2006/relationships/hyperlink" Target="consultantplus://offline/ref=5FBCB350743517A70ECF3E94F9074592C384C38F04A5066DC4F79279D907CD2FD9627C9F8223I7a6N" TargetMode="External"/><Relationship Id="rId58" Type="http://schemas.openxmlformats.org/officeDocument/2006/relationships/hyperlink" Target="consultantplus://offline/ref=20D66CCB270B2655EC3FC0D23F5BDB82BD080506CA01FD8D7A45D74CEFB2637019818A165DI6b3N" TargetMode="External"/><Relationship Id="rId59" Type="http://schemas.openxmlformats.org/officeDocument/2006/relationships/hyperlink" Target="consultantplus://offline/ref=F55C65CA0A09D19DEE421748CF0D1AD79111360921A09F188526EF0611B1F9793B3AE95FCFZ7cBN" TargetMode="External"/><Relationship Id="rId60" Type="http://schemas.openxmlformats.org/officeDocument/2006/relationships/hyperlink" Target="consultantplus://offline/ref=DE47F993BF4001F22BC85411B49A17078F1675E6229E2B57A813CDB02A5285B6B5A61FE9DC6Cc0N" TargetMode="External"/><Relationship Id="rId61" Type="http://schemas.openxmlformats.org/officeDocument/2006/relationships/hyperlink" Target="consultantplus://offline/ref=1DA50C27F7D6B9AC15F1231E999EE6A08B53ED40A588013112F4F0E9366607CC29D57DF13AW4d6N" TargetMode="External"/><Relationship Id="rId62" Type="http://schemas.openxmlformats.org/officeDocument/2006/relationships/hyperlink" Target="consultantplus://offline/ref=F1B2B56B72BB7AFFAF09562BE83A4EB6779734EB99DE584CDE26723F12A0530E526C71BDACr5d7N" TargetMode="External"/><Relationship Id="rId63" Type="http://schemas.openxmlformats.org/officeDocument/2006/relationships/hyperlink" Target="consultantplus://offline/ref=C195693A6DC2FDABE51A854096744B53C243ED0111EB4BC84BED1E4C411355943CDE582794LAeFN" TargetMode="External"/><Relationship Id="rId64" Type="http://schemas.openxmlformats.org/officeDocument/2006/relationships/hyperlink" Target="consultantplus://offline/ref=7DC057138CC20D7A03E8F175D41C94456B6A82DA24848B0D9816083FC23E2793D2C37C93ADq2e9N" TargetMode="External"/><Relationship Id="rId65" Type="http://schemas.openxmlformats.org/officeDocument/2006/relationships/hyperlink" Target="consultantplus://offline/ref=DA0BD1FDFF8E472F0C67D60CB8131414CDE7CEE4BC522FE975F2B54C007281CFDC80F19C2028F2fBN" TargetMode="External"/><Relationship Id="rId66" Type="http://schemas.openxmlformats.org/officeDocument/2006/relationships/hyperlink" Target="consultantplus://offline/ref=C98DB9689C64704301460EFEC9F1660A0DD706F082BB0BE640205DCE4859E9CE136CF4B83DA6e3f7N" TargetMode="External"/><Relationship Id="rId67" Type="http://schemas.openxmlformats.org/officeDocument/2006/relationships/hyperlink" Target="consultantplus://offline/ref=DCBEDA3FBE4BF7717FC733120257DE060D860BC1DA8815034DD48422C1DB9512377CE16BCCF7z2fFN" TargetMode="External"/><Relationship Id="rId68" Type="http://schemas.openxmlformats.org/officeDocument/2006/relationships/hyperlink" Target="consultantplus://offline/ref=654EA3F496C04F0C11168517403B4D046066F1366F45AA53A5AB80CCA92FA063B0E2EBA8A4M5h6N" TargetMode="External"/><Relationship Id="rId69" Type="http://schemas.openxmlformats.org/officeDocument/2006/relationships/hyperlink" Target="consultantplus://offline/ref=8DA36401684FCDF99E198D4F243EFAE1EC8DC99CE600CF1E1ED41F7101F595E96F58EA061D48h3N" TargetMode="External"/><Relationship Id="rId70" Type="http://schemas.openxmlformats.org/officeDocument/2006/relationships/hyperlink" Target="consultantplus://offline/ref=913DA85F84408EB41D506E13E6C22275FF318679EC7EB5DBFF515796981AFB0A81537D492DQ7m2N" TargetMode="External"/><Relationship Id="rId71" Type="http://schemas.openxmlformats.org/officeDocument/2006/relationships/hyperlink" Target="consultantplus://offline/ref=04718FD2A3813056ECAC0E38E276F5A61005E42ADDAC0694E59C93B3A1A4946059A1AAA926LEnDN" TargetMode="External"/><Relationship Id="rId72" Type="http://schemas.openxmlformats.org/officeDocument/2006/relationships/hyperlink" Target="consultantplus://offline/ref=95B77AA7D20ED33670DD285B5CF070C08A5EF890E43192E0A66CF9871B7F15D57E37EA31ACdFn4N" TargetMode="External"/><Relationship Id="rId73" Type="http://schemas.openxmlformats.org/officeDocument/2006/relationships/hyperlink" Target="consultantplus://offline/ref=95B77AA7D20ED33670DD285B5CF070C08A5EF890E43192E0A66CF9871B7F15D57E37EA31A0dFn3N" TargetMode="External"/><Relationship Id="rId74" Type="http://schemas.openxmlformats.org/officeDocument/2006/relationships/hyperlink" Target="consultantplus://offline/ref=95B77AA7D20ED33670DD285B5CF070C08A5EF890E43192E0A66CF9871B7F15D57E37EA30A0dFn0N" TargetMode="External"/><Relationship Id="rId75" Type="http://schemas.openxmlformats.org/officeDocument/2006/relationships/hyperlink" Target="consultantplus://offline/ref=DEDA14AEDDD575FE225CC2B12D40E78743013D2FAAFF634DC52EF67E3288B69346E03D8510M5oCN" TargetMode="External"/><Relationship Id="rId76" Type="http://schemas.openxmlformats.org/officeDocument/2006/relationships/hyperlink" Target="consultantplus://offline/ref=A2BEED43F7B1F2981C28C8500AE0C6A769851510F75ED0F4BFB135B3D471AAF06ED46C1475h4o0N" TargetMode="External"/><Relationship Id="rId77" Type="http://schemas.openxmlformats.org/officeDocument/2006/relationships/hyperlink" Target="consultantplus://offline/ref=C347F1CC166983F2910C5ADA93E6FEE77468465ECD02CBE37A9B7DB73B2F88BA486143E21EF6pFN" TargetMode="External"/><Relationship Id="rId78" Type="http://schemas.openxmlformats.org/officeDocument/2006/relationships/hyperlink" Target="consultantplus://offline/ref=BC7C20959E0D7C20D775E6800B6D8EECBDB57B5E7A7AD56C315C9621CD9B22CF77A07AEB03Y9p9N" TargetMode="External"/><Relationship Id="rId79" Type="http://schemas.openxmlformats.org/officeDocument/2006/relationships/hyperlink" Target="consultantplus://offline/ref=02919995AFE5532833F5D059200DC177088F52B735306295B387BC8BF772B67796716BF44Dq9p9N" TargetMode="External"/><Relationship Id="rId80" Type="http://schemas.openxmlformats.org/officeDocument/2006/relationships/hyperlink" Target="consultantplus://offline/ref=C968C98EF2F377A5C8CE36A620A2C20BD6638F931F88C3F78D9112A71968D7F690CF8146445D7420XEk0I" TargetMode="External"/><Relationship Id="rId81" Type="http://schemas.openxmlformats.org/officeDocument/2006/relationships/hyperlink" Target="consultantplus://offline/ref=C968C98EF2F377A5C8CE36A620A2C20BD6638F931F88C3F78D9112A71968D7F690CF8146445D7420XEk0I" TargetMode="External"/><Relationship Id="rId82" Type="http://schemas.openxmlformats.org/officeDocument/2006/relationships/hyperlink" Target="consultantplus://offline/ref=C968C98EF2F377A5C8CE36A620A2C20BD6638F931F88C3F78D9112A71968D7F690CF8146445D7420XEk0I" TargetMode="External"/><Relationship Id="rId83" Type="http://schemas.openxmlformats.org/officeDocument/2006/relationships/hyperlink" Target="consultantplus://offline/ref=C968C98EF2F377A5C8CE36A620A2C20BD6638F931F88C3F78D9112A71968D7F690CF8146445D7420XEk0I" TargetMode="External"/><Relationship Id="rId84" Type="http://schemas.openxmlformats.org/officeDocument/2006/relationships/hyperlink" Target="consultantplus://offline/ref=C968C98EF2F377A5C8CE36A620A2C20BD6638F931F88C3F78D9112A71968D7F690CF8146445D7420XEk0I" TargetMode="External"/><Relationship Id="rId85" Type="http://schemas.openxmlformats.org/officeDocument/2006/relationships/hyperlink" Target="consultantplus://offline/ref=C968C98EF2F377A5C8CE36A620A2C20BD6638F931F88C3F78D9112A71968D7F690CF8146445D7420XEk0I" TargetMode="External"/><Relationship Id="rId86" Type="http://schemas.openxmlformats.org/officeDocument/2006/relationships/hyperlink" Target="consultantplus://offline/ref=C968C98EF2F377A5C8CE36A620A2C20BD6638F931F88C3F78D9112A71968D7F690CF8146445D7420XEk0I" TargetMode="External"/><Relationship Id="rId87" Type="http://schemas.openxmlformats.org/officeDocument/2006/relationships/hyperlink" Target="consultantplus://offline/ref=C968C98EF2F377A5C8CE36A620A2C20BD6638F931F88C3F78D9112A71968D7F690CF8146445D7420XEk0I" TargetMode="External"/><Relationship Id="rId88" Type="http://schemas.openxmlformats.org/officeDocument/2006/relationships/hyperlink" Target="consultantplus://offline/ref=C968C98EF2F377A5C8CE36A620A2C20BD6638F931F88C3F78D9112A71968D7F690CF8146445D7420XEk0I" TargetMode="External"/><Relationship Id="rId89" Type="http://schemas.openxmlformats.org/officeDocument/2006/relationships/hyperlink" Target="consultantplus://offline/ref=C968C98EF2F377A5C8CE36A620A2C20BD6638F931F88C3F78D9112A71968D7F690CF8146445D7420XEk0I" TargetMode="External"/><Relationship Id="rId90" Type="http://schemas.openxmlformats.org/officeDocument/2006/relationships/hyperlink" Target="consultantplus://offline/ref=C968C98EF2F377A5C8CE36A620A2C20BD6638F931F88C3F78D9112A71968D7F690CF8146445D7420XEk0I" TargetMode="External"/><Relationship Id="rId91" Type="http://schemas.openxmlformats.org/officeDocument/2006/relationships/hyperlink" Target="consultantplus://offline/ref=C968C98EF2F377A5C8CE36A620A2C20BD6638F931F88C3F78D9112A71968D7F690CF8146445D7420XEk0I" TargetMode="External"/><Relationship Id="rId92" Type="http://schemas.openxmlformats.org/officeDocument/2006/relationships/footer" Target="footer2.xml"/><Relationship Id="rId93" Type="http://schemas.openxmlformats.org/officeDocument/2006/relationships/hyperlink" Target="consultantplus://offline/ref=B908F2C361FF81C6526E8E9E9F70A76509FAA61A553AD2091AA301A950b9E6O" TargetMode="External"/><Relationship Id="rId94" Type="http://schemas.openxmlformats.org/officeDocument/2006/relationships/hyperlink" Target="consultantplus://offline/ref=B908F2C361FF81C6526E8E9E9F70A76509F8A61B503AD2091AA301A9509691B85BED392E14b2E2O" TargetMode="External"/><Relationship Id="rId95" Type="http://schemas.openxmlformats.org/officeDocument/2006/relationships/hyperlink" Target="consultantplus://offline/ref=B908F2C361FF81C6526E8E9E9F70A76509F8A61B503AD2091AA301A9509691B85BED392E12b2E2O" TargetMode="External"/><Relationship Id="rId96" Type="http://schemas.openxmlformats.org/officeDocument/2006/relationships/hyperlink" Target="consultantplus://offline/ref=B908F2C361FF81C6526E8E9E9F70A76509F8A61B503AD2091AA301A9509691B85BED392E11b2E0O" TargetMode="External"/><Relationship Id="rId97" Type="http://schemas.openxmlformats.org/officeDocument/2006/relationships/hyperlink" Target="consultantplus://offline/ref=B908F2C361FF81C6526E8E9E9F70A76509F8A61B503AD2091AA301A9509691B85BED392F10b2E2O" TargetMode="External"/><Relationship Id="rId98" Type="http://schemas.openxmlformats.org/officeDocument/2006/relationships/hyperlink" Target="consultantplus://offline/ref=B908F2C361FF81C6526E8E9E9F70A76509FAA61A553AD2091AA301A950b9E6O" TargetMode="External"/><Relationship Id="rId99" Type="http://schemas.openxmlformats.org/officeDocument/2006/relationships/hyperlink" Target="consultantplus://offline/ref=B908F2C361FF81C6526E8E9E9F70A76509F8A61B503AD2091AA301A9509691B85BED392E14b2E2O" TargetMode="External"/><Relationship Id="rId100" Type="http://schemas.openxmlformats.org/officeDocument/2006/relationships/hyperlink" Target="consultantplus://offline/ref=B908F2C361FF81C6526E8E9E9F70A76509F8A61B503AD2091AA301A9509691B85BED392E12b2E2O" TargetMode="External"/><Relationship Id="rId101" Type="http://schemas.openxmlformats.org/officeDocument/2006/relationships/hyperlink" Target="consultantplus://offline/ref=B908F2C361FF81C6526E8E9E9F70A76509F8A61B503AD2091AA301A9509691B85BED392E11b2E0O" TargetMode="External"/><Relationship Id="rId102" Type="http://schemas.openxmlformats.org/officeDocument/2006/relationships/hyperlink" Target="consultantplus://offline/ref=B908F2C361FF81C6526E8E9E9F70A76509F8A61B503AD2091AA301A9509691B85BED392F10b2E2O" TargetMode="External"/><Relationship Id="rId103" Type="http://schemas.openxmlformats.org/officeDocument/2006/relationships/image" Target="media/image1.png"/><Relationship Id="rId104" Type="http://schemas.openxmlformats.org/officeDocument/2006/relationships/header" Target="header1.xml"/><Relationship Id="rId105" Type="http://schemas.openxmlformats.org/officeDocument/2006/relationships/footer" Target="footer3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4:00Z</dcterms:created>
  <dc:creator>Izhbulaev</dc:creator>
  <dc:description/>
  <cp:keywords/>
  <dc:language>en-US</dc:language>
  <cp:lastModifiedBy>Екатерина Резенькова</cp:lastModifiedBy>
  <cp:lastPrinted>2021-03-18T12:34:00Z</cp:lastPrinted>
  <dcterms:modified xsi:type="dcterms:W3CDTF">2021-03-18T09:34:00Z</dcterms:modified>
  <cp:revision>2</cp:revision>
  <dc:subject/>
  <dc:title/>
</cp:coreProperties>
</file>