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февра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нятие решения об установлении сервитута в отношении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4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вальникова А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тавропольского края                                                                      С.Ф. Сагалаев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февраля 2021 г.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161658999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Новоалександровского городского округа Ставропольского края от 17 ноября 2020 г. № 161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б установлении сервитута в отношении земельного участ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  <w:gridCol w:w="9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ление об установлении сервитута направлено в орган 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о дня получения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ление об установлении сервитута направлено в орган 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1949"/>
        <w:gridCol w:w="2062"/>
        <w:gridCol w:w="1643"/>
        <w:gridCol w:w="2366"/>
        <w:gridCol w:w="1754"/>
        <w:gridCol w:w="33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подаче заявления предприятием или учреждением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Физические ли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ма границ сервитута на кадастровом плане территории (в случае подачи заявления об установлении сервитута в отношении части земельного участ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конные 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а соответствовать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подаче заявления предприятием или учреждением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б установлении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б установлении сервитута ук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земельного участка или учетный номер части земельного участка, применительно к которой устанавливается сервит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и и основания установлен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есто нахождения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едполагаемый срок действ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.1.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подаче заявления предприятием или учреждением, находящимся в ве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органа исполнительной власти, органа исполнительной власти субъекта Российской Федерации, органа местного само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б установлении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б установлении сервитута ук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земельного участка или учетный номер части земельного участка, применительно к которой устанавливается сервит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и и основания установлен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есто нахождения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едполагаемый срок действ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.1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ма границ сервитута на кадастровом плане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а иметь повреждений, наличие которых не позволяет однозначно истолковать его содерж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подаче заявления предприятием или учреждением, находящимся в ве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органа исполнительной власти, органа исполнительной власти субъекта Российской Федерации, органа местного само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126"/>
        <w:gridCol w:w="1418"/>
        <w:gridCol w:w="1701"/>
        <w:gridCol w:w="1381"/>
        <w:gridCol w:w="1654"/>
        <w:gridCol w:w="1654"/>
        <w:gridCol w:w="16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ах на 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помещение в здании, сооружении, расположенном на испрашиваемом земельном участке, в случае обращения собственник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(о здании и (или) сооружении, расположенном(ых) на испрашиваемом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ах на 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помещение в здании, сооружении, расположенном на испрашиваемом земельном участке, в случае обращения собственник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 или уведомление об отсутствии запрашиваемы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(о здании и (или) сооружении, расположенном(ых) на испрашиваемом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1 рабочий ден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665"/>
        <w:gridCol w:w="879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заключения соглашения об установлении сервитута в предложенных заявителем границ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б установлении сервитута (3 экз)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глашение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дастровый номер земельного участка, в отношении которого предполагается установить сервит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ведения о сторонах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и и основания установлен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рок действ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размер платы, определяем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рава лица, в интересах которого установлен сервитут, осуществлять деятельность, в целях обеспечения которой установлен сервит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бязанность лица, в интересах которого установлен сервитут, вносить плату по соглаш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заключения соглашения об установлении сервитута в предложенных заявителем границ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об установлении сервитута (3 экз)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глашение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дастровый номер земельного участка, в отношении которого предполагается установить сервит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ведения о сторонах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и и основания установлен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рок действия сервит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размер платы, определяемо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рава лица, в интересах которого установлен сервитут, осуществлять деятельность, в целях обеспечения которой установлен сервит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бязанность лица, в интересах которого установлен сервитут, вносить плату по соглаш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подписано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дготовка, формирование и направление межведомственных запросов в органы и организации, участвующие в предоставлении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- 7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календарных дней со дня получен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проекта соглашения об установлении сервитут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 проекта соглашения об установлении сервитута,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роект соглашения об установлении сервитута,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дготовка, формирование и направление межведомственных запросов в органы и организации, участвующие в предоставлении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- 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16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2.2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календарных дней со дня получен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екта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целях про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 за осуществлением государственного кадастрового учета указанной ча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. Направление заявителю соглашения об установлении сервитута или принятие решения о возврате заявления и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направление согла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становлении сервиту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едоставления в орган, предоставляющий услугу, заявителем уведомления о государственном кадастровом учете частей земельных участков, в отношении которых устанавливается сервитут, подготовленное в установленном порядке соглашение об установлении сервитута, подписанное уполномоченным лицом, направляется заявителю в соответствии с п. 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о дня получен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 представления заявителем в орган, предоставляющий услугу, уведомления о государственном кадастровом учете частей земельных участков, в отношении которых устанавливается сервитут (после направления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) специалист органа подготавлива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  в соответствии с п. 1.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8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становлении сервитута в случа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ия сервитута в отношении всего земельного участка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земельного участка при заключении соглашения на с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трех ле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становлении сервитута в отношении части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случае заключения соглашения на срок более трех лет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9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шения об установлении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- фамилия, имя, отчество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- полное наименова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юридического лиц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(КПП)_______________________ ОГРН 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о доверенно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» __________ 20__ г. №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заявителя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решение об установлении сервитута в отношении земельного уча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учетный номер части земельного участка, применительно к которой устанавливается сервитут: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адрес или месторасположе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основания установления сервитут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срок действия сервитут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__________                           «____» 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)                     (подпись)                 </w:t>
        <w:tab/>
        <w:tab/>
        <w:tab/>
        <w:t xml:space="preserve">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ПОЛН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шения об установлении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.Ф. Сагалаеву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а Ивана Ивановича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- фамилия, имя, отчество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аспорт 0700 № 013416 выдан 09.06.2009 г. ОВД Новоалександровского района Ставропольского края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щество с ограниченной ответственностью «Строй Ресурс»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- полное наименова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56000, Ставропольский край, Новоалександровский район, город Новоалександровск, улица Гагарина, дом 315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56000, Ставропольский край, Новоалександровский район, город Новоалександровск, улица Гагарина, дом 315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юридического лиц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15016231 / 261501001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1172651023643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о доверенн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т «15» января 2020 г. № 1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лесникова Ольга Александровна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заявителя: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+7(909)456-234-76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решение об установлении сервитута в отношении земельного участ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учетный номер части земельного участка, применительно к которой устанавливается сервитут: кадастровый номер земельного участка (или учетный номер части земельного участка), применительно к которой устанавливается сервит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:04:000000:00, площадью 3863 кв.метров, категория земель: земли населенных пунктов, разрешенное использование: под автомобильную дорогу «Новоалександровск-Расшеватская»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становлено относительно ориентира, расположенного в границах участка, почтовый адрес ориентира: Ставропольский край, Новоалександровский район, станица Расшеватская, ул. Ленин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адрес или месторасположе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основания установления сервиту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роительство объекта «Межпоселковый газопровод среднего давления к ст. Расшеватская Новоалександровского района Ставропольского края», на основании статьи 274 Гражданского кодекса Российской Федерации, статей 39.23, 39.24, 39.25 Земельного кодекса Российской Федераци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ый срок действия сервиту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 момента заключения Соглашения и действует в течение 24 (двадцати четырех)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Иван Иванович                                                     «12» ноябр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)                                (подпись)                 </w:t>
        <w:tab/>
        <w:tab/>
        <w:tab/>
        <w:t xml:space="preserve">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заключения соглашения 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а в предложенных заявителем границ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 предоставлении муниципальной услуги по принятию решения об установлении сервитута в отношении земельного участка, расположенного по адресу: __________________________, имеющего кадастровый номер ______________, уведомляет о возможности заключения соглашения об установлении сервитута в предложенных Вами границах, указанных на прилагаемой к заявлению схеме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а также обратится за осуществлением государственного кадастрового учета указанной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указанных работ просим предоставить уведомление о государственном кадастровом учете части земельного участка, в отношении которой устанавливается сервитут, для подготовки проекта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РАЗЕЦ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заключения соглашения 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а в предложенных заявителем границ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рина Ивановн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о предоставлении муниципальной услуги по принятию решения об установлении сервитута в отношении земельного участка, расположенного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оложенного установлено относительно ориентира, расположенного в границах участка, почтовый адрес ориентира: Ставропольский край, Новоалександровский район, станица Расшеватская, ул. Ленина</w:t>
      </w:r>
      <w:r>
        <w:rPr>
          <w:rFonts w:cs="Times New Roman" w:ascii="Times New Roman" w:hAnsi="Times New Roman"/>
          <w:sz w:val="28"/>
          <w:szCs w:val="28"/>
        </w:rPr>
        <w:t xml:space="preserve">, имеющего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:04:000000:26</w:t>
      </w:r>
      <w:r>
        <w:rPr>
          <w:rFonts w:cs="Times New Roman" w:ascii="Times New Roman" w:hAnsi="Times New Roman"/>
          <w:sz w:val="28"/>
          <w:szCs w:val="28"/>
        </w:rPr>
        <w:t>, уведомляет о возможности заключения соглашения об установлении сервитута в предложенных Вами границах, указанных на прилагаемой к заявлению схеме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а также обратится за осуществлением государственного кадастрового учета указанной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указанных работ просим предоставить уведомление о государственном кадастровом учете части земельного участка, в отношении которой устанавливается сервитут, для подготовки проекта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ьга Сергеевна Колес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86544)6-22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ФОРМА 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в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с приложением схемы границ сервитута на кадастро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 предоставлении муниципальной услуги по принятию решения об установлении сервитута в отношении земельного участка, расположенного по адресу: __________________________, имеющего кадастровый номер ___________, сообщает Вам о невозможности установления сервитута в предложенных Вами границах, указанных на приложенной к рассматриваемому заявлению схеме границ сервитута на кадастровом плане территории, по следующей причине: ______________________________________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рассмотреть подготовленную схему границ сервитута на кадастровом плане территории, прилагаемую к настоящему письм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согласия с подготовленным вариантом схемы границ сервитута на кадастровом плане территории 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в соответствии с прилагаемой к настоящему письму схемой границ сервитута на кадастровом плане территории, а также обратиться за осуществлением государственного кадастрового учета указанной части земельного участка. По окончании проведения указанных работ просим представить уведомление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, в отношении которой устанавливается сервитут, а также без государственной регистрации ограничения (обременения), возникающего в связи с установлением сервитута, просим выразить в письменной форме согласие либо несогласие с подготовленным варианто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несогласия с подготовленным вариантом схемы границ сервитута на кадастровом плане территории подготовка проекта соглашения об установлении сервитута не будет осуществле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границ сервитута на кадастровом плане территории на __ л. в __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1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РАЗЕЦ 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в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с приложением схемы границ сервитута на кадастро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рина Ивановн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о предоставлении муниципальной услуги по принятию решения об установлении сервитута в отношении земельного участка, расположенного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оложенного установлено относительно ориентира, расположенного в границах участка, почтовый адрес ориентира: Ставропольский край, Новоалександровский район, станица Расшеватская, ул. Ленина</w:t>
      </w:r>
      <w:r>
        <w:rPr>
          <w:rFonts w:cs="Times New Roman" w:ascii="Times New Roman" w:hAnsi="Times New Roman"/>
          <w:sz w:val="28"/>
          <w:szCs w:val="28"/>
        </w:rPr>
        <w:t xml:space="preserve">, имеющего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:04:000000:26</w:t>
      </w:r>
      <w:r>
        <w:rPr>
          <w:rFonts w:cs="Times New Roman" w:ascii="Times New Roman" w:hAnsi="Times New Roman"/>
          <w:sz w:val="28"/>
          <w:szCs w:val="28"/>
        </w:rPr>
        <w:t xml:space="preserve">, сообщает Вам о невозможности установления сервитута в предложенных Вами границах, указанных на приложенной к рассматриваемому заявлению схеме границ сервитута на кадастровом плане территории, по следующей причин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ое на условиях сервитута использование земельного участка не допускается в соответствии с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рассмотреть подготовленную схему границ сервитута на кадастровом плане территории, прилагаемую к настоящему письм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согласия с подготовленным вариантом схемы границ сервитута на кадастровом плане территории 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в соответствии с прилагаемой к настоящему письму схемой границ сервитута на кадастровом плане территории, а также обратиться за осуществлением государственного кадастрового учета указанной части земельного участка. По окончании проведения указанных работ просим представить уведомление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, в отношении которой устанавливается сервитут, а также без государственной регистрации ограничения (обременения), возникающего в связи с установлением сервитута, просим выразить в письменной форме согласие либо несогласие с подготовленным варианто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ашего несогласия с подготовленным вариантом схемы границ сервитута на кадастровом плане территории подготовка проекта соглашения об установлении сервитута не будет осуществле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схема границ сервитута на кадастровом плане территории на 3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ьга Сергеевна Колес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86544)6-22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sub_110"/>
      <w:bookmarkStart w:id="1" w:name="sub_110"/>
      <w:bookmarkEnd w:id="1"/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ОГЛАШЕНИЯ № ___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СЕРВИТУТА НА ЗЕМЕЛЬНЫЙ УЧАСТОК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александровск                                                                      «___» ___20___г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ая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ствен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, действующего на основании Устава, ИНН ___, КПП ___, адрес: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одной стороны,  и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рвитуар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___, действующего от имени ___ на основании ___, с другой стороны, совместно именуемые в дальнейшем «Стороны», заключили настоящее соглашение (далее - Соглашение) о нижеследующем: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обственник предоставляет Сервитуарию право ограниченного пользования (далее - сервитут) земельным участком общей площадью ___ кв.м. с условным номером ___, образованного из земель неразграниченной государственной собственности в границах кадастрового квартала ___, расположенный по адресу: ___(далее – Участок). 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2" w:name="sub_11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установления сервитута – ___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раницы сервитута определены в соответствии со схемой границ сервитута на кадастровом плане территории, прилагаемой к настоящему Соглашению и являющейся неотъемлемой частью настоящего Соглашения (Приложение № 1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ервитут устанавливается с момента заключения Сторонами настоящего Соглашения и действует в течение 24 (тридцати четырех) месяце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ГРАНИЧЕННОГО ПОЛЬЗОВА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граниченное пользование (сервитут) Участком осуществляется Сервитуарием строго в пределах границ, определяемых согласно п.1.3. Соглаш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еменение Участка сервитутом не лишает Собственника прав владения, пользования и распоряжения им. Осуществление сервитута Сервитуарием должно быть наименее обременительным для Участка Собственника, в отношении которого он установлен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ЛАТЫ ЗА СЕРВИТУТ И ПОРЯДОК ЕЕ ВНЕС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ервитуарий уплачивает плату за сервитут в размере _________________________ рублей ____ копейки в год, в том числе НДС в размере _________________________ рублей ____ копейки. Расчет размера платы за сервитут определен в Приложении №3 и является неотъемлемой частью Соглаш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лата за сервитут определена на основании Отчета об оценке от ________ года  №__________, который является неотъемлемой частью Соглашения (Приложение №2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рвитуарий обязуется вносить плату за сервитут ежеквартально, в виде авансового платежа в сумме ______________ рубля ___ копеек, в том числе НДС в размере ______________ рубля ___ копеек  в срок не позднее 5-го рабочего дня первого месяца квартала подлежащего оплате, путем перечисления денежных средств  по следующим банковским реквизитам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вый платеж по Соглаш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исляется в течение 10 (десяти) рабочих дней с момента заключения настоящего Соглашения в сумме, рассчитанной пропорционально количеству дней платежного период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туарий считается надлежащим образом исполнившим свою обязанность по внесению платы за сервитут с момента списания денежных средств с корреспондентского счета банка Сервитуар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сроков внесения платы, установленных Соглашением, на сумму, подлежащую уплате начисляется пеня в размере 1/300 ставки рефинансирования ЦБ РФ за кажд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ом по настоящему Соглашению является АО «ВетроОГ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бственник обязан:</w:t>
        <w:tab/>
      </w:r>
    </w:p>
    <w:p>
      <w:pPr>
        <w:pStyle w:val="Normal"/>
        <w:tabs>
          <w:tab w:val="clear" w:pos="708"/>
          <w:tab w:val="left" w:pos="423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редоставлять Сервитуарию возможность пользоваться принадлежащим ему Участком в порядке, установленно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редоставлять Сервитуарию возможность осуществлять сервитут в порядке, установленно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Не вмешиваться в деятельность Сервитуария, если она не противоречит условиям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бственник 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Требовать прекращения сервитута ввиду отсутствия оснований, по которым он установле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ять контроль за использованием Участка, перед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граниченное пользование, в соответствии с целями и основаниями установления сервитут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ервитуарий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ользоваться Участком Собственника в соответствии с целью установления сервитута в порядке, определенном разделом 2 настоящего Соглашения, и наименее обременительным для Собственника спосо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Своевременно производить оплату Собственнику за осуществление сервитута по условиям, предусмотренным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осле прекращения действия сервитута привести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Не допускать действий, приводящих к ухудшению качественных характеристик Участка, экологической обстан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ервитуарий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На беспрепятственный доступ на Участок, являющийся предметом настоящего Соглашения, для выполнения работ, указанных в п. 1.1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,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 с обязательным соблюдением досудебного порядка урегулирования сп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 Пользователями земельного участка, для обеспечения использования которого сервитут установле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С – 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обстоятельств, указанных в п.6.1. Соглашения, каждая из сторон должна без промедления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орона не направит или несвоевременно направит извещение, предусмотренное в п. 6.2. Соглашения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обстоятельств, предусмотренных в п.6.1.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ступившие обстоятельства, перечисленные в п.6.1. Соглашения,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0" w:leader="none"/>
        </w:tabs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, РАСТОРЖЕНИЯ И ПРЕКРАЩЕНИЕ СОГЛАШЕНИЯ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ее Соглашение может быть изменено в любой момент по взаимному согласию Сторон, оформленному в виде дополнительного соглашения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По письменному требованию Собственника, направленному Сервитуарию не позднее 3 (трех) календарных месяцев до предполагаемой даты прекращения сервитута, сервитут может быть прекращен ввиду отпадения оснований, по которым он был установлен, указанных в п. 1.2 настоящего Соглаш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сервитута оформляется путем составления сторонами дополнительного соглашения к настоящему Соглашению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ях, когда принадлежащий Собственнику земельный участок в результате обременения сервитутом не может использоваться в соответствии с целевым назначением земельного участка, Собственник вправе требовать прекращения сервитута в судебном порядке, с обязательным соблюдением досудебного порядка урегулирования спора (п. 5.2 Соглашения)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Сервитуарий вправе отказаться от исполнения настоящего Соглашения (расторгнуть досрочно во внесудебном порядке) ввиду отпадения оснований указанных в п. 1.2 настоящего соглашения, по которым сервитут был установлен.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сторонний отказ от исполнения соглашения оформляется путем направления Собственнику соответствующего уведомления, не более чем за 1 (один) месяц до даты расторжения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ереход права собственности на Участок к другому лицу не является основанием для изменения или расторже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ервитут сохраняется в случае перехода прав на Участок, который обременен сервитутом, к другому лицу, а также при заключении Собственником договора аренды или обременении его ины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се уведомления и сообщения в рамках настоящего Соглашения должны направляться сторонами друг другу в письме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Настоящее Соглашение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и исполнении настоящего Соглашения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Соглашение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Приложения к настоящему Соглашению: 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– Схема границ сервитута на кадастровом плане территории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– Отчет об оценке от ______________ года  №_____________.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– Расчет размера платы за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36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И РЕКВИЗИТЫ СТОРО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ственник»:                                                        «Сервитуари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б установлении сервитута</w:t>
      </w:r>
    </w:p>
    <w:p>
      <w:pPr>
        <w:pStyle w:val="Normal"/>
        <w:autoSpaceDE w:val="false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 201___ года № _________________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/>
        <w:t>Расчет размера платы за сервитут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75"/>
        <w:gridCol w:w="1985"/>
        <w:gridCol w:w="2268"/>
        <w:gridCol w:w="567"/>
        <w:gridCol w:w="1275"/>
        <w:gridCol w:w="1418"/>
        <w:gridCol w:w="1277"/>
        <w:gridCol w:w="424"/>
      </w:tblGrid>
      <w:tr>
        <w:trPr>
          <w:trHeight w:val="592" w:hRule="atLeast"/>
        </w:trPr>
        <w:tc>
          <w:tcPr>
            <w:tcW w:w="35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 участка/кварт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за сервитут руб. за кв. м.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сумма платы за сервитут (без учета НДС)</w:t>
            </w:r>
          </w:p>
        </w:tc>
      </w:tr>
      <w:tr>
        <w:trPr>
          <w:trHeight w:val="549" w:hRule="atLeast"/>
        </w:trPr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ежегодной платы по Соглашению об установлении сервитута составляет: ________________________________ рублей ____ копейки, в том числе НДС в размере _______________________ рубля ___ копейки.</w:t>
            </w:r>
          </w:p>
          <w:p>
            <w:pPr>
              <w:pStyle w:val="Normal"/>
              <w:autoSpaceDE w:val="false"/>
              <w:spacing w:before="0" w:after="0"/>
              <w:ind w:left="-10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ежеквартальной платы по Соглашению об установлении сервитута составляет: _______________________ рубля ____ копеек, в том числе НДС в размере __________________________________ рубля ___ копеек.</w:t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11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бственник»</w:t>
            </w:r>
          </w:p>
          <w:p>
            <w:pPr>
              <w:pStyle w:val="Normal"/>
              <w:spacing w:lineRule="auto" w:line="264"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витуар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ЕЦ СОГЛАШЕНИЯ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СЕРВИТУТА НА ЗЕМЕЛЬНЫЙ УЧАСТОК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овоалександровск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01» ноября 2020 г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дминистрация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ая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ствен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главы Новоалександровского городского округа Ставропольского края Сагалаева Сергея Федо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ста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Н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6150162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ПП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61501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рес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оссийская Федерация, Ставропольский край, Новоалександровский район, г. Новоалександровск, улица Гагарина, 3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одной стороны, и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кционерно общество «Ветроэнергетическая отдельная генерирующая комп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О «ВетроОГК», Принцип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менуемое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рвитуар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О «НоваВинд» (Аг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йствующего от имени и за сч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О «ВетроОГ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говора оказания услуг по управлению Проектами создания объектов ветряной электроэнергетики  №347/201-Д/716/178-Д от 13.06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представителя по доверен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естерука Андрея Пет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йствующего на основании доверен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т 16.11.2018 №347/83-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другой стороны, совместно именуемые в дальнейшем «Стороны», заключили настоящее соглашение (далее - Соглашение) о нижеследующем: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36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обственник предоставляет Сервитуарию право ограниченного пользования (далее - сервитут) земельным участком общей площадь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32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 с условным номе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:04:100303:ЗУ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ованного из земель неразграниченной государственной собственности в границах кадастрового кварта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:04:1003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вропольский край, Новоалександр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асток)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 установления сервитут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строительства объекта «Новоалександровская ВЭ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раницы сервитута определены в соответствии со схемой границ сервитута на кадастровом плане территории, прилагаемой к настоящему Соглашению и являющейся неотъемлемой частью настоящего Соглашения (Приложение № 1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ервитут устанавливается с момента заключения Сторонами настоящего Соглашения и действует в течение 24 (тридцати четырех) месяце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ГРАНИЧЕННОГО ПОЛЬЗОВА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граниченное пользование (сервитут) Участком осуществляется Сервитуарием строго в пределах границ, определяемых согласно п.1.3. Соглаш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еменение Участка сервитутом не лишает Собственника прав владения, пользования и распоряжения им. Осуществление сервитута Сервитуарием должно быть наименее обременительным для Участка Собственника, в отношении которого он установлен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64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МЕР ПЛАТЫ ЗА СЕРВИТУТ И ПОРЯДОК ЕЕ ВНЕСЕНИЯ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ервитуарий уплачивает плату за сервитут в размере в г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,69 рублей, в том числе НДС 0,96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чет размера платы за сервитут определен в Приложении №3 и является неотъемлемой частью Соглашения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лата за сервитут определена на основании Отчета об оценке от 02.02.2020 года  № 1, который является неотъемлемой частью Соглашения (Приложение №2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ервитуарий обязуется вносить плату за сервитут ежеквартально, в виде авансового платежа в сумм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ейки, в том числе НДС в размер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9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еек в срок не позднее 5-го рабочего дня первого месяца квартала подлежащего оплате, путем перечисления денежных средств по следующим банковским реквизитам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тделение Ставрополь, город Ставрополь, БИК 040702001. Расчетный счет №40101810300000010005. КБК 50211105013050000120. УФК по Ставропольскому краю (отдел имущественных и земельных отношений администрации Кочубеевского муниципального района СК). ИНН 2610016904 КПП 261001001 ОКТМО 076284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вый платеж по Соглаш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исляется в течение 10 (десяти) рабочих дней с момента заключения настоящего Соглашения в сумме, рассчитанной пропорционально количеству дней платежного период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туарий считается надлежащим образом исполнившим свою обязанность по внесению платы за сервитут с момента списания денежных средств с корреспондентского счета банка Сервитуар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сроков внесения платы, установленных Соглашением, на сумму, подлежащую уплате начисляется пеня в размере 1/300 ставки рефинансирования ЦБ РФ за кажд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льщиком по настоящему Соглашению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О «ВетроОГ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бственник обязан:</w:t>
        <w:tab/>
      </w:r>
    </w:p>
    <w:p>
      <w:pPr>
        <w:pStyle w:val="Normal"/>
        <w:tabs>
          <w:tab w:val="clear" w:pos="708"/>
          <w:tab w:val="left" w:pos="423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редоставлять Сервитуарию возможность пользоваться принадлежащим ему Участком в порядке, установленно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редоставлять Сервитуарию возможность осуществлять сервитут в порядке, установленно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Не вмешиваться в деятельность Сервитуария, если она не противоречит условиям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бственник 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Требовать прекращения сервитута ввиду отсутствия оснований, по которым он установле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ять контроль за использованием Участка, перед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граниченное пользование, в соответствии с целями и основаниями установления сервитут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ервитуарий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ользоваться Участком Собственника в соответствии с целью установления сервитута в порядке, определенном разделом 2 настоящего Соглашения, и наименее обременительным для Собственника спосо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Своевременно производить оплату Собственнику за осуществление сервитута по условиям, предусмотренным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осле прекращения действия сервитута привести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Не допускать действий, приводящих к ухудшению качественных характеристик Участка, экологической обстан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ервитуарий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На беспрепятственный доступ на Участок, являющийся предметом настоящего Соглашения, для выполнения работ, указанных в п. 1.1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36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,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 с обязательным соблюдением досудебного порядка урегулирования сп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 Пользователями земельного участка, для обеспечения использования которого сервитут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64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64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С – 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обстоятельств, указанных в п.6.1. Соглашения, каждая из сторон должна без промедления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орона не направит или несвоевременно направит извещение, предусмотренное в п. 6.2. Соглашения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обстоятельств, предусмотренных в п.6.1.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ступившие обстоятельства, перечисленные в п.6.1. Соглашения,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850" w:leader="none"/>
        </w:tabs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ЗМЕНЕНИЕ, РАСТОРЖЕНИЯ И ПРЕКРАЩЕНИЕ СОГЛАШЕНИЯ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ее Соглашение может быть изменено в любой момент по взаимному согласию Сторон, оформленному в виде дополнительного соглашения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По письменному требованию Собственника, направленному Сервитуарию не позднее 3 (трех) календарных месяцев до предполагаемой даты прекращения сервитута, сервитут может быть прекращен ввиду отпадения оснований, по которым он был установлен, указанных в п. 1.2 настоящего Соглаше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сервитута оформляется путем составления сторонами дополнительного соглашения к настоящему Соглашению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ях, когда принадлежащий Собственнику земельный участок в результате обременения сервитутом не может использоваться в соответствии с целевым назначением земельного участка, Собственник вправе требовать прекращения сервитута в судебном порядке, с обязательным соблюдением досудебного порядка урегулирования спора (п. 5.2 Соглашения)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Сервитуарий вправе отказаться от исполнения настоящего Соглашения (расторгнуть досрочно во внесудебном порядке) ввиду отпадения оснований указанных в п. 1.2 настоящего соглашения, по которым сервитут был установлен.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сторонний отказ от исполнения соглашения оформляется путем направления Собственнику соответствующего уведомления, не более чем за 1 (один) месяц до даты расторжения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ереход права собственности на Участок к другому лицу не является основанием для изменения или расторже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567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ервитут сохраняется в случае перехода прав на Участок, который обременен сервитутом, к другому лицу, а также при заключении Собственником договора аренды или обременении его ины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се уведомления и сообщения в рамках настоящего Соглашения должны направляться сторонами друг другу в письме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Настоящее Соглашение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и исполнении настоящего Соглашения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Соглашение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Приложения к настоящему Соглашению: 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– Схема границ сервитута на кадастровом плане территории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– Отчет об оценк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 02.02.2020 года  № 1.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– Расчет размера платы за сервиту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/>
        <w:t>АДРЕСА И РЕКВИЗИТЫ СТОРОН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88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«Собственник»: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 xml:space="preserve">Администрация Новоалександровского городского округа Ставропольского края Юридический адрес: 356000, Ставропольский край, Новоалександровский район, г. Новоалександровск, ул. Гагарина, 315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ОГРН  117265102364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ИНН 2615016231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КПП ______________</w:t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Глава Новоалександровского городского округа Ставрополь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_________________ С.Ф. Сагалаев</w:t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ервитуарий»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ВетроОГК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115093, г. Москва, ул. Щипок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д.18, стр.2, эт.3, пом.I, ком.8</w:t>
            </w:r>
          </w:p>
          <w:p>
            <w:pPr>
              <w:pStyle w:val="Normal"/>
              <w:pBdr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0000"/>
                <w:sz w:val="28"/>
                <w:szCs w:val="28"/>
                <w:u w:val="single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анк ГПБ (АО) г. Моск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НН 503611829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ПП 7705010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ОГРН 111507401496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р/с: 4070281000000000096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/с 30101810200000000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ИК 044525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гент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НоваВинд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115093, г. Москва, ул. Щипок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д.18, стр.2, эт. 3, пом. I, ком. 10</w:t>
            </w:r>
          </w:p>
          <w:p>
            <w:pPr>
              <w:pStyle w:val="Normal"/>
              <w:pBdr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0000"/>
                <w:sz w:val="28"/>
                <w:szCs w:val="28"/>
                <w:u w:val="single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анк ГПБ (АО) г. Моск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НН 97010876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ПП 7705010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ОГРН 117774695288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р/с: 4070281010000000583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/с 30101810200000000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ИК 044525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Представитель по доверенности </w:t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ВетроОГК»</w:t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________________ А.П. Нестер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б установлении сервитута</w:t>
      </w:r>
    </w:p>
    <w:p>
      <w:pPr>
        <w:pStyle w:val="Normal"/>
        <w:autoSpaceDE w:val="false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01.11. 2020  года №1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/>
        <w:t>Расчет размера платы за сервитут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75"/>
        <w:gridCol w:w="1985"/>
        <w:gridCol w:w="2268"/>
        <w:gridCol w:w="567"/>
        <w:gridCol w:w="1275"/>
        <w:gridCol w:w="1418"/>
        <w:gridCol w:w="1277"/>
        <w:gridCol w:w="424"/>
      </w:tblGrid>
      <w:tr>
        <w:trPr>
          <w:trHeight w:val="592" w:hRule="atLeast"/>
        </w:trPr>
        <w:tc>
          <w:tcPr>
            <w:tcW w:w="35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 участка/кварт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за сервитут руб. за кв. м.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 сумма платы за сервитут (без учета НДС)</w:t>
            </w:r>
          </w:p>
        </w:tc>
      </w:tr>
      <w:tr>
        <w:trPr>
          <w:trHeight w:val="549" w:hRule="atLeast"/>
        </w:trPr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6:04:1003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ля строительства объекта «Новоалександровская ВЭ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,42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10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ежегодной платы по Соглашению об установлении сервитута составляет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ь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пейки, в том числе НДС в размер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лей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пеек.</w:t>
            </w:r>
          </w:p>
          <w:p>
            <w:pPr>
              <w:pStyle w:val="Normal"/>
              <w:autoSpaceDE w:val="false"/>
              <w:spacing w:before="0" w:after="0"/>
              <w:ind w:left="-10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ежеквартальной платы по Соглашению об установлении сервитута составляет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пеек, в том числе НДС в размер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пеек.</w:t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110" w:hanging="0"/>
              <w:contextualSpacing/>
              <w:jc w:val="both"/>
              <w:rPr/>
            </w:pPr>
            <w:r>
              <w:rPr/>
              <w:t>«Собственник»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дминистрация Новоалександровского городского округа Ставропольского края Юридический адрес:  </w:t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 xml:space="preserve">Администрация Новоалександровского городского округа Ставропольского края Юридический адрес: 356000, Ставропольский край, Новоалександровский район, г. Новоалександровск, ул. Гагарина, 315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ОГРН  117265102364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ИНН 2615016231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КПП ______________</w:t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Глава Новоалександровского городского округа Ставрополь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2" w:leader="none"/>
                      <w:tab w:val="left" w:pos="3721" w:leader="none"/>
                    </w:tabs>
                    <w:spacing w:lineRule="auto" w:line="240" w:before="0" w:after="0"/>
                    <w:ind w:left="-108" w:right="793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_________________ С.Ф. Сагалаев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витуарий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ВетроОГК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115093, г. Москва, ул. Щипок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д.18, стр.2, эт.3, пом.I, ком.8</w:t>
            </w:r>
          </w:p>
          <w:p>
            <w:pPr>
              <w:pStyle w:val="Normal"/>
              <w:pBdr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0000"/>
                <w:sz w:val="28"/>
                <w:szCs w:val="28"/>
                <w:u w:val="single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анк ГПБ (АО) г. Моск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НН 503611829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ПП 7705010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ОГРН 111507401496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р/с: 4070281000000000096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/с 30101810200000000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ИК 044525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гент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НоваВинд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115093, г. Москва, ул. Щипок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д.18, стр.2, эт. 3, пом. I, ком. 10</w:t>
            </w:r>
          </w:p>
          <w:p>
            <w:pPr>
              <w:pStyle w:val="Normal"/>
              <w:pBdr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0000"/>
                <w:sz w:val="28"/>
                <w:szCs w:val="28"/>
                <w:u w:val="single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анк ГПБ (АО) г. Моск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НН 97010876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ПП 7705010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ОГРН 117774695288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р/с: 4070281010000000583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к/с 30101810200000000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БИК 0445258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Представитель по доверенности </w:t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О «ВетроОГ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________________ А.П. Нестер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и документы, необходимые для  предоставления 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1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рес: 356000, Ставропольский кра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воалександровский райо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Новоалександровск, ул.Гагарина, 315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рин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и документы, необходимые для предоставления 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1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01.09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и принято 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земельного участка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аявление об установлении сервитута направлено в администрацию Новоалександровского городского округа Ставропольского края, которая не вправе заключать соглашение об установлении серв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ьга Сергеевна Колес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86544)6-22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, что «___» _____________ 20___ г. получены документы, необходимые для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/>
        <w:t>»,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sectPr>
      <w:headerReference w:type="default" r:id="rId3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6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A415C47C2AF1D64C0D14657F36728C63C9DBDDD4DFF069A9669A24C16FE95B26C58F1896DUCL" TargetMode="External"/><Relationship Id="rId3" Type="http://schemas.openxmlformats.org/officeDocument/2006/relationships/hyperlink" Target="consultantplus://offline/ref=722A415C47C2AF1D64C0D14657F36728C63C9DBDDD4DFF069A9669A24C16FE95B26C58F18E6DU8L" TargetMode="External"/><Relationship Id="rId4" Type="http://schemas.openxmlformats.org/officeDocument/2006/relationships/hyperlink" Target="consultantplus://offline/ref=722A415C47C2AF1D64C0D14657F36728C63C9DBDDD4DFF069A9669A24C16FE95B26C58F1896DUCL" TargetMode="External"/><Relationship Id="rId5" Type="http://schemas.openxmlformats.org/officeDocument/2006/relationships/hyperlink" Target="consultantplus://offline/ref=722A415C47C2AF1D64C0D14657F36728C63C9DBDDD4DFF069A9669A24C16FE95B26C58F18E6DU8L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3:00Z</dcterms:created>
  <dc:creator>Ольга Колесникова</dc:creator>
  <dc:description/>
  <cp:keywords/>
  <dc:language>en-US</dc:language>
  <cp:lastModifiedBy>Екатерина Резенькова</cp:lastModifiedBy>
  <cp:lastPrinted>2021-03-04T08:43:00Z</cp:lastPrinted>
  <dcterms:modified xsi:type="dcterms:W3CDTF">2021-03-04T05:43:00Z</dcterms:modified>
  <cp:revision>2</cp:revision>
  <dc:subject/>
  <dc:title/>
</cp:coreProperties>
</file>