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«Присвоение и аннулирование адреса объекту адресации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нята всенародным голосованием 12.12.1993)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(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«Собрании законодательства РФ», 04.08.2014, № 31, ст. 4398.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290, 30.12.2004, «Собрание законодательства РФ», 03.01.2005, №1 (часть 1), ст.16, «Парламентская газета»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изменениями и дополнениями («Российская газета», № 1, 12.01.2005 – первоначальная редакция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6.10.2003, № 40, ст. 3822, «Парламентская газета», № 186, 08.10.2003, «Российская газета», № 202, 08.10.2003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168, 30.07.2010, «Собрание законодательства РФ», 02.08.2010, № 31, ст. 4179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04.2011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№ 17, 08-14.04.2011, «Российская газета», №75, 08.04.2011, «Собрание законодательства РФ», 11.04.2011, № 15, ст.2036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интернет-портал правовой информ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30.12.2013, «Собрание законодательства РФ», 30.12.2013 № 52, часть 1, ст. 7008, «Российская газета» 30.12.2013 № 295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3.07.2015 № 218-ФЗ «О государственной регистрации недвижимост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://www.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14.07.2015, «Российская газета» № 156, 17.07.2015, «Собрание законодательства РФ» 20.07.2015 № 29 (часть I), ст. 4344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9.11.2014 № 1221 «Об утверждении Правил присвоения, изменения и аннулирования адрес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интернет-портал правовой информ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://www.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4.11.2014, «Собрание законодательства РФ», 01.12.2014, № 48, ст. 6861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://www.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8.05.2015, «Собрание законодательства РФ» 01.06.2015 № 22, ст. 3227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финансов Российской Федерации от 11.12.2014 № 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12.02.2015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александровского городского округа Ставропольского края от 11.11.2019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.11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6:00Z</dcterms:created>
  <dc:creator>Наталья Килина</dc:creator>
  <dc:description/>
  <cp:keywords/>
  <dc:language>en-US</dc:language>
  <cp:lastModifiedBy>Валентина Мещерякова</cp:lastModifiedBy>
  <cp:lastPrinted>2020-07-27T09:41:00Z</cp:lastPrinted>
  <dcterms:modified xsi:type="dcterms:W3CDTF">2021-12-06T13:34:00Z</dcterms:modified>
  <cp:revision>18</cp:revision>
  <dc:subject/>
  <dc:title/>
</cp:coreProperties>
</file>