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своение и аннулирование адреса объекту адресаци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управления имущественных отношений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правления имущественных отноше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1-12-06T12:21:00Z</dcterms:modified>
  <cp:revision>10</cp:revision>
  <dc:subject/>
  <dc:title/>
</cp:coreProperties>
</file>