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Российская газета», от 30.10.2001№ 211-212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(Зарегистрировано в Минюсте России 08.09.2014 N 33995) («Российская газета», № 217, 24.09.2014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11-03T12:37:00Z</dcterms:modified>
  <cp:revision>14</cp:revision>
  <dc:subject/>
  <dc:title/>
</cp:coreProperties>
</file>