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07 сентября 2021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технологической схемы предоставления администрацией Новоалександровского городского округа Ставропольского края муниципальной услуги «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06.10.2003 № 131-ФЗ «Об общих принципах 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</w:r>
      <w:r>
        <w:rPr>
          <w:rFonts w:cs="Times New Roman" w:ascii="Times New Roman" w:hAnsi="Times New Roman"/>
          <w:sz w:val="28"/>
        </w:rPr>
        <w:t>, администрация Новоалександровского  городского округа Ставропольского кра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технологическую схему предоставления администрацией Новоалександровского городского округа Ставропольского края муниципальной услуги «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Новоалександровского городского округа Ставропольского края Соболева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4"/>
          <w:sz w:val="28"/>
          <w:szCs w:val="28"/>
        </w:rPr>
        <w:t>Настоящее постановление вступает в силу со дня подписания</w:t>
      </w:r>
      <w:r>
        <w:rPr>
          <w:rFonts w:cs="Times New Roman" w:ascii="Times New Roman" w:hAnsi="Times New Roman"/>
          <w:sz w:val="28"/>
          <w:szCs w:val="28"/>
        </w:rPr>
        <w:t xml:space="preserve"> и подлежит </w:t>
      </w:r>
      <w:r>
        <w:rPr>
          <w:rFonts w:cs="Times New Roman" w:ascii="Times New Roman" w:hAnsi="Times New Roman"/>
          <w:iCs/>
          <w:sz w:val="28"/>
          <w:szCs w:val="28"/>
        </w:rPr>
        <w:t>размещению на официальном портале Новоалександр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pacing w:val="-2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pacing w:val="-2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pacing w:val="-2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александров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С. Ф. Сагалае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воалександров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от 07 сентября 2021 г. № 1239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СХЕМ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администрацией Новоалександровского городского округа Ставропольского края муниципальной услуги «</w:t>
      </w:r>
      <w:r>
        <w:rPr>
          <w:rStyle w:val="Fontstyle01"/>
          <w:rFonts w:cs="Times New Roman" w:ascii="Times New Roman" w:hAnsi="Times New Roman"/>
          <w:sz w:val="28"/>
          <w:szCs w:val="28"/>
        </w:rPr>
        <w:t>Установление соответствия между существующим ви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разрешенного использования земельного участка и ви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разрешенного использования земельного участка, установле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классификатором видов разрешенного использования зем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е сведения о муниципальной усл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045"/>
        <w:gridCol w:w="5595"/>
      </w:tblGrid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метр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параметра/состояние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предоставляющего услугу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александровского городского округа Ставропольского края</w:t>
            </w:r>
          </w:p>
        </w:tc>
      </w:tr>
      <w:tr>
        <w:trPr>
          <w:trHeight w:val="4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услуги в федеральном реестре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00000000166026659</w:t>
            </w:r>
          </w:p>
        </w:tc>
      </w:tr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услуг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Установление соответствия между существующим видо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разрешенного использования земельного участка и видо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разрешенного использования земельного участка, установленны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классификатором видов разрешенного использования земель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участков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е наименование услуг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Установление соответствия между существующим видо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разрешенного использования земельного участка и видо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разрешенного использования земельного участка, установленны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классификатором видов разрешенного использования земель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участков</w:t>
            </w:r>
          </w:p>
        </w:tc>
      </w:tr>
      <w:tr>
        <w:trPr>
          <w:trHeight w:val="7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Новоалександровского городского округа Ставропольского края от 27 октября 2020 г. № 1530 «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«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»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«подуслуг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</w:tr>
      <w:tr>
        <w:trPr>
          <w:trHeight w:val="11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оценки качества предоставления муниципальной услуг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Терминальные устройства в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 Единый портал государственных и муниципальных услуг (функций) (далее – ЕПГУ)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 Региональный портал государственных и муниципальных услуг (функций) (далее – РПГУ)*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 Официальный сайт органа, предоставляющего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бщие сведения о «подуслугах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16"/>
        <w:gridCol w:w="1065"/>
        <w:gridCol w:w="1547"/>
        <w:gridCol w:w="3017"/>
        <w:gridCol w:w="1217"/>
        <w:gridCol w:w="761"/>
        <w:gridCol w:w="761"/>
        <w:gridCol w:w="990"/>
        <w:gridCol w:w="761"/>
        <w:gridCol w:w="2282"/>
        <w:gridCol w:w="1394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отказа в приеме документов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иостановления «подуслуги»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подуслуги»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 «подуслуги»</w:t>
            </w:r>
          </w:p>
        </w:tc>
      </w:tr>
      <w:tr>
        <w:trPr>
          <w:trHeight w:val="298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1. </w:t>
            </w:r>
            <w:r>
              <w:rPr>
                <w:rStyle w:val="Fontstyle01"/>
                <w:rFonts w:cs="Times New Roman" w:ascii="Times New Roman" w:hAnsi="Times New Roman"/>
                <w:b/>
                <w:sz w:val="18"/>
                <w:szCs w:val="18"/>
              </w:rPr>
              <w:t>Установление соответствия между существующим видом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/>
                <w:sz w:val="18"/>
                <w:szCs w:val="18"/>
              </w:rPr>
              <w:t>разрешенного использования земельного участка и видом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/>
                <w:sz w:val="18"/>
                <w:szCs w:val="18"/>
              </w:rPr>
              <w:t>разрешенного использования земельного участка, установленным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/>
                <w:sz w:val="18"/>
                <w:szCs w:val="18"/>
              </w:rPr>
              <w:t>классификатором видов разрешенного использования земельных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/>
                <w:sz w:val="18"/>
                <w:szCs w:val="18"/>
              </w:rPr>
              <w:t>участков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0 календарных дне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 дня поступления заявления и документов, необходимых для предоставления услуги и подлежащих предоставлению заявителем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кументы имеют серьезные повреждения, наличие которых не позволяет однозначно истолковать их содержание.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документы, подлежащие предоставлению заявителем, не представлены либо представлены не в полном объем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аявитель не является правообладателем земельного участ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земельный участок расположен на территории, на которую не распространяется действие градостроительных регламентов, установленных Правилами землепользования и застройки муниципального образования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) несоответствие установленного классификатором вида разрешенного использования основному виду разрешенного использования, установленному для территориальной зоны, в которой расположен земельный участок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ми землепользования и застройки муниципального образования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земельный участок расположен в двух и более территориальных зон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ЕПГ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ПГУ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customMarkFollows="1" w:id="2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 Почтовая 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Почтовая связь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Раздел 3.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ведения о заявителях «подуслуги»</w:t>
      </w:r>
    </w:p>
    <w:tbl>
      <w:tblPr>
        <w:tblW w:w="155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2164"/>
        <w:gridCol w:w="2805"/>
        <w:gridCol w:w="34"/>
        <w:gridCol w:w="1659"/>
        <w:gridCol w:w="1701"/>
        <w:gridCol w:w="2301"/>
        <w:gridCol w:w="26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Категории лиц, имеющих право на получение «поду</w:t>
              <w:softHyphen/>
              <w:t>слуги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Документ, подтвер</w:t>
              <w:softHyphen/>
              <w:t>ждающий правомо</w:t>
              <w:softHyphen/>
              <w:t>чие заявителя соот</w:t>
              <w:softHyphen/>
              <w:t>ветствующей катего</w:t>
              <w:softHyphen/>
              <w:t>рии на получение «подуслуги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Установленные требования к до</w:t>
              <w:softHyphen/>
              <w:t>кументу, подтвер</w:t>
              <w:softHyphen/>
              <w:t>ждающему право</w:t>
              <w:softHyphen/>
              <w:t>мочие заявителя соответствующей категории на по</w:t>
              <w:softHyphen/>
              <w:t>лучение «подуслу</w:t>
              <w:softHyphen/>
              <w:t>ги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Наличие возмож</w:t>
              <w:softHyphen/>
              <w:t>ности подачи заяв</w:t>
              <w:softHyphen/>
              <w:t>ления на предо</w:t>
              <w:softHyphen/>
              <w:t>ставление «поду</w:t>
              <w:softHyphen/>
              <w:t>слуги» представи</w:t>
              <w:softHyphen/>
              <w:t>телям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Исчерпывающий перечень лиц, имею</w:t>
              <w:softHyphen/>
              <w:t>щих право на пода</w:t>
              <w:softHyphen/>
              <w:t>чу заявления от име</w:t>
              <w:softHyphen/>
              <w:t>ни заявител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Наименование доку</w:t>
              <w:softHyphen/>
              <w:t>мента, подтверждаю</w:t>
              <w:softHyphen/>
              <w:t>щего право подачи заявления от имени заявител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Установленные тре</w:t>
              <w:softHyphen/>
              <w:t>бования к докумен</w:t>
              <w:softHyphen/>
              <w:t>ту, подтверждающе</w:t>
              <w:softHyphen/>
              <w:t>му право подачи заявления от имени заяв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8</w:t>
            </w:r>
          </w:p>
        </w:tc>
      </w:tr>
      <w:tr>
        <w:trPr/>
        <w:tc>
          <w:tcPr>
            <w:tcW w:w="1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1. </w:t>
            </w:r>
            <w:r>
              <w:rPr>
                <w:rStyle w:val="Fontstyle01"/>
                <w:rFonts w:cs="Times New Roman" w:ascii="Times New Roman" w:hAnsi="Times New Roman"/>
                <w:b/>
                <w:sz w:val="18"/>
                <w:szCs w:val="18"/>
              </w:rPr>
              <w:t>Установление соответствия между существующим видом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/>
                <w:sz w:val="18"/>
                <w:szCs w:val="18"/>
              </w:rPr>
              <w:t>разрешенного использования земельного участка и видом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/>
                <w:sz w:val="18"/>
                <w:szCs w:val="18"/>
              </w:rPr>
              <w:t>разрешенного использования земельного участка, установленным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/>
                <w:sz w:val="18"/>
                <w:szCs w:val="18"/>
              </w:rPr>
              <w:t>классификатором видов разрешенного использования земельных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/>
                <w:sz w:val="18"/>
                <w:szCs w:val="18"/>
              </w:rPr>
              <w:t>участк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ие л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  <w:t xml:space="preserve">Имеетс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1. Документ, удостоверяющий личность лица, действующего от имени заявите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 Удостоверение бежен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5. Удостоверение беженц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. Вид на жительство в Российской Федер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2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Правоустанавливающие документы на земельный участок, право на который не зарегистрировано в Едином государственном реестре недвижимости (далее –ЕГРН)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 Свидетельство о праве собственности на землю (выданное земельным комитетом, исполнительным комитетом Совета народных депутатов МО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2. Государственный акт о праве пожизненного наследуемого владения земельным участком (праве постоянного (бессрочного) пользования земельным участком) (выданный исполнительным комитетом Совета народных депутатов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  Договор на передачу земельного участка в постоянное (бессрочное) пользование (выданный исполнительным комитетом Совета народных депутатов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4. Свидетельство о пожизненном наследуемом владении земельным участком (выданное исполнительным комитетом Совета народных депутатов)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5. 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6. Договор аренды земельного участка (выданный органом местного самоуправления или заключенный между гражданами и (или) юридическими лицами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7. Договор купли-продажи (выданный органом местного самоуправления или заключенный между гражданами и (или) юридическими лицами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8. Договор дарения (заключенный между гражданами и (или) юридическими лицами), договор о переуступке прав (заключенный между гражданами и (или) юридическими лицами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9. Решение су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ы быть действительными на срок обращения за предоставлением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ы иметь повреждений, наличие которых не позволяет однозначно истолковать его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ообщение заявителя (заявителей), содержащее перечень всех зданий, сооружений, расположенных на земельном участке, с указанием их кадастровых (условных, инвентарных) номеров и адресных ориентиров (при наличии зданий, сооружений на земельном участк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ы, удостоверяющие (устанавливающие) права заявителя на объекты недвижимости, расположенные на земельном участке, если право на указанные объекты не зарегистрировано в ЕГРН (при наличии объектов недвижимости на земельном участк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ы быть действительными на срок обращения за предоставлением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ы иметь повреждений, наличие которых не позволяет однозначно истолковать его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 если заявителем является иностранное юридическое лиц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Опекун или попечит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2.1. Документ, удостоверяющий лич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.1. Паспорт гражданина РФ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2. Временное удостоверение личности гражданина Российской Федерации (форма № 2П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4. Удостоверение беженц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7. Вид на жительство в Российской Федер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8. Свидетельство о предоставлении временного убежища на территории РФ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.9. Акт органа опеки и попечительства о назначении опекуна или попе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идический л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Правоустанавливающие документы на земельный участок, право на который не зарегистрировано в Едином государственном реестре недвижимости (далее –ЕГРН)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 Свидетельство о праве собственности на землю (выданное земельным комитетом, исполнительным комитетом Совета народных депутатов МО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2. Государственный акт о праве пожизненного наследуемого владения земельным участком (праве постоянного (бессрочного) пользования земельным участком) (выданный исполнительным комитетом Совета народных депутатов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  Договор на передачу земельного участка в постоянное (бессрочное) пользование (выданный исполнительным комитетом Совета народных депутатов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4. Свидетельство о пожизненном наследуемом владении земельным участком (выданное исполнительным комитетом Совета народных депутатов)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 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6. Договор аренды земельного участка (выданный органом местного самоуправления или заключенный между гражданами и (или) юридическими лицами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7. Договор купли-продажи (выданный органом местного самоуправления или заключенный между гражданами и (или) юридическими лицами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8. Договор дарения (заключенный между гражданами и (или) юридическими лицами), договор о переуступке прав (заключенный между гражданами и (или) юридическими лицами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9. Решение су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ы быть действительными на срок обращения за предоставлением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ы иметь повреждений, наличие которых не позволяет однозначно истолковать его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ее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 Документ, удостоверяющий личность лица, действующего от имени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. 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ообщение заявителя (заявителей), содержащее перечень всех зданий, сооружений, расположенных на земельном участке, с указанием их кадастровых (условных, инвентарных) номеров и адресных ориентиров (при наличии зданий, сооружений на земельном участк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ы, удостоверяющие (устанавливающие) права заявителя на объекты недвижимости, расположенные на земельном участке, если право на указанные объекты не зарегистрировано в ЕГРН (при наличии объектов недвижимости на земельном участк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ы быть действительными на срок обращения за предоставлением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ы иметь повреждений, наличие которых не позволяет однозначно истолковать его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 если заявителем является иностранное юридическое лиц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4. Удостоверение беженц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1.9. 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Любые лица, действующие от имени заявителя без доверен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2.1. Документ, удостоверяющий личность лица, действующего от имени заявителя без доверенн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.1.Паспорт гражданина Российской Федер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2. Временное удостоверение личности гражданина Российской Федерации (форма № 2П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4. Удостоверение беженц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7. Вид на жительство в Российской Федер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8. Свидетельство о предоставлении временного убежища на территории РФ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.9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3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4. Не должен иметь повреждений, наличие которых не позволяет однозначно истолковать его содержание. </w:t>
            </w:r>
          </w:p>
        </w:tc>
      </w:tr>
    </w:tbl>
    <w:p>
      <w:pPr>
        <w:sectPr>
          <w:footnotePr>
            <w:numFmt w:val="chicago"/>
            <w:numRestart w:val="eachPage"/>
          </w:footnote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984"/>
        <w:gridCol w:w="3686"/>
        <w:gridCol w:w="1276"/>
        <w:gridCol w:w="4111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я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необходимых экземпляров документа с указанием 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/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кумент, предоставляемый по услов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тановленные требования к докуме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(шаблон)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. </w:t>
            </w:r>
            <w:r>
              <w:rPr>
                <w:rStyle w:val="Fontstyle01"/>
                <w:rFonts w:cs="Times New Roman" w:ascii="Times New Roman" w:hAnsi="Times New Roman"/>
                <w:b/>
                <w:sz w:val="18"/>
                <w:szCs w:val="18"/>
              </w:rPr>
              <w:t>Установление соответствия между существующим видом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/>
                <w:sz w:val="18"/>
                <w:szCs w:val="18"/>
              </w:rPr>
              <w:t>разрешенного использования земельного участка и видом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/>
                <w:sz w:val="18"/>
                <w:szCs w:val="18"/>
              </w:rPr>
              <w:t>разрешенного использования земельного участка, установленным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/>
                <w:sz w:val="18"/>
                <w:szCs w:val="18"/>
              </w:rPr>
              <w:t>классификатором видов разрешенного использования земельных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/>
                <w:sz w:val="18"/>
                <w:szCs w:val="18"/>
              </w:rPr>
              <w:t>участков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явление о предоставлении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я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установлении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роверка заявления на соответствие установлен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 Формирование в дело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 Формирование электронного образа (скан-копии) за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В документе должно содержать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адастровый номер земельного участ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очтовый адрес и (или) адрес электронной почты для связи с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. Документ не имеет серьезных повреждений, наличие которых допускает многозначность истолкования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.1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, подтверждающие 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1. Правоустанавливающие документы на земельный участок, право на который не зарегистрировано в Едином государственном реестре недвижимости (далее –ЕГРН)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1. Свидетельство о праве собственности на землю (выданное земельным комитетом, исполнительным комитетом Совета народных депутатов МО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1.2. Государственный акт о праве пожизненного наследуемого владения земельным участком (праве постоянного (бессрочного) пользования земельным участком) (выданный исполнительным комитетом Совета народных депутатов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3.  Договор на передачу земельного участка в постоянное (бессрочное) пользование (выданный исполнительным комитетом Совета народных депутатов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1.4. Свидетельство о пожизненном наследуемом владении земельным участком (выданное исполнительным комитетом Совета народных депутатов)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5. 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1.6. Договор аренды земельного участка (выданный органом местного самоуправления или заключенный между гражданами и (или) юридическими лицами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1.7. Договор купли-продажи (выданный органом местного самоуправления или заключенный между гражданами и (или) юридическими лицами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8. Договор дарения (заключенный между гражданами и (или) юридическими лицами), договор о переуступке прав (заключенный между гражданами и (или) юридическими лицами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9. Решение су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лучае, есл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во на который не зарегистрировано в ЕГР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ы быть действительными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ы иметь повреждений, наличие которых не позволяет однозначно истолковать его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. Сообщение заявителя (заявителей), содержащее перечень всех зданий, сооружений, расположенных на земельном участке, с указанием их кадастровых (условных, инвентарных) номеров и адресных ориентир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емпляр, подлин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ются при наличии зданий, сооружений на земельном участ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окумент не имеет серьезных повреждений, наличие которых допускает многозначность истолкования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3.. Документы, удостоверяющие (устанавливающие) права заявителя на объекты недвижимости, расположенные на земельном участк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яется при наличии объектов недвижимости на земельном участке и если право на указанные объекты не зарегистрировано в ЕГР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ы быть действительными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ы иметь повреждений, наличие которых не позволяет однозначно истолковать его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яет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лучае если заявителем является иностранное юридическое лиц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Документ не имеет серьезных повреждений, наличие которых допускает многозначность истолкования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 заявителя или предствавителя (Предоставляется только один из документов п.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 или нотариально заверенная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Формирование в дело ко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Предоставляется гражданами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услуг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 Временное удостоверение личности гражданина Российской Федерации (форма № 2П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. Удостоверение личности (военный билет) военнослужащего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5. Удостоверение бежен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7. Вид на жительство в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8. Свидетельство о предоставлении временного убежища на территории Р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9. Разрешение на временное прожи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подтверждающий полномочия предста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 Доверен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ется при обращении представителя заявителя (за исключением лиц, обладающих правом действовать от имени заявителя без доверенности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Акт органа опеки и попечительства о назначении опекуна или попе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ется при обращении опекуна или попечителя  заяв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 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копия, заверенная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едставляется при обращении лица, обладающего правом действовать от имени  заявителя без доверен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Не должно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559"/>
        <w:gridCol w:w="3145"/>
        <w:gridCol w:w="1533"/>
        <w:gridCol w:w="1417"/>
        <w:gridCol w:w="1269"/>
        <w:gridCol w:w="1566"/>
        <w:gridCol w:w="1276"/>
        <w:gridCol w:w="1393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ID электронного сервиса/ наименование вида свед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. </w:t>
            </w:r>
            <w:r>
              <w:rPr>
                <w:rStyle w:val="Fontstyle01"/>
                <w:rFonts w:cs="Times New Roman" w:ascii="Times New Roman" w:hAnsi="Times New Roman"/>
                <w:b/>
                <w:sz w:val="18"/>
                <w:szCs w:val="18"/>
              </w:rPr>
              <w:t>Установление соответствия между существующим видом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/>
                <w:sz w:val="18"/>
                <w:szCs w:val="18"/>
              </w:rPr>
              <w:t>разрешенного использования земельного участка и видом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/>
                <w:sz w:val="18"/>
                <w:szCs w:val="18"/>
              </w:rPr>
              <w:t>разрешенного использования земельного участка, установленным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/>
                <w:sz w:val="18"/>
                <w:szCs w:val="18"/>
              </w:rPr>
              <w:t>классификатором видов разрешенного использования земельных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/>
                <w:sz w:val="18"/>
                <w:szCs w:val="18"/>
              </w:rPr>
              <w:t>участков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иска из Единого государственного реестра прав на недвижимое имущество и сделок с ни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 зарегистрированных правах на испрашиваемый земельный участок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D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правление запроса – 1 рабочий ден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твета на запрос - 3 рабочих д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ответа к личному делу – 1 рабочий д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D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правление запроса – 1 рабочий ден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твета на запрос - 3 рабочих д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ответа к личному делу – 1 рабочий д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ая налоговая служба России (ФНС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ID00035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правление запроса - 1 рабочий день, получение ответа - 5 рабочих дней, приобщение ответа к делу - 1 рабочий д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диного государственного реестра прав на недвижимое имущество и сделок с ним об объекте недвижимости (о здании и (или) сооружении, расположенном(ых) на земельном участке)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правах на объекты недвижимости (здания и (или) сооружения, расположенное(ые) на испрашиваемом земельном участке)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, предоставляющий услуг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D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правление запроса – 1 рабочий ден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твета на запрос - 3 рабочих д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щение ответа к делу - 1 рабочий д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государственного кадастра недвижимости на (о здании и (или) сооружении, расположенном(ых) на земельном участке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государственного кадастра недвижимости (о здании и (или) сооружении, расположенном(ых) на испрашиваемом земельном участке)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D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правление запроса – 1 рабочий ден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твета на запрос - 3 рабочих д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щение ответа к делу - 1 рабочий д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Результат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18"/>
        <w:gridCol w:w="4002"/>
        <w:gridCol w:w="1843"/>
        <w:gridCol w:w="1384"/>
        <w:gridCol w:w="1417"/>
        <w:gridCol w:w="2410"/>
        <w:gridCol w:w="1134"/>
        <w:gridCol w:w="1201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орган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1. </w:t>
            </w:r>
            <w:r>
              <w:rPr>
                <w:rStyle w:val="Fontstyle01"/>
                <w:rFonts w:cs="Times New Roman" w:ascii="Times New Roman" w:hAnsi="Times New Roman"/>
                <w:b/>
                <w:sz w:val="18"/>
                <w:szCs w:val="18"/>
              </w:rPr>
              <w:t>Установление соответствия между существующим видом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/>
                <w:sz w:val="18"/>
                <w:szCs w:val="18"/>
              </w:rPr>
              <w:t>разрешенного использования земельного участка и видом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/>
                <w:sz w:val="18"/>
                <w:szCs w:val="18"/>
              </w:rPr>
              <w:t>разрешенного использования земельного участка, установленным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/>
                <w:sz w:val="18"/>
                <w:szCs w:val="18"/>
              </w:rPr>
              <w:t>классификатором видов разрешенного использования земельных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/>
                <w:sz w:val="18"/>
                <w:szCs w:val="18"/>
              </w:rPr>
              <w:t>участков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 установлении соответствия между разрешенным использованием земельного участка, указанным в заявлении, и видом разрешенного использования земельных участков, установленным классификатором видов разрешенного использования земельных участ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. Должно содержать информацию об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и соответствия между разрешенным использованием земельного участка, указанным в заявлении, и видом разрешенного использования земельных участков, установленным классификатором видов разрешенного использования земельных участ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лжен содержать подпись должностного лица, уполномоченного на подписание договор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домление об отказе в предоставлении услуг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но содержать основания дл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аза в предоставлении услу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лжно содержать подпись лица, принявшего реш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.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-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hanging="0"/>
        <w:jc w:val="center"/>
        <w:rPr/>
      </w:pPr>
      <w:r>
        <w:rPr/>
        <w:t>Раздел 7. Технологические процессы предоставления «подуслуги»</w:t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01"/>
        <w:gridCol w:w="5070"/>
        <w:gridCol w:w="1418"/>
        <w:gridCol w:w="2126"/>
        <w:gridCol w:w="1985"/>
        <w:gridCol w:w="184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роцедуры процесс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. </w:t>
            </w:r>
            <w:r>
              <w:rPr>
                <w:rStyle w:val="Fontstyle01"/>
                <w:rFonts w:cs="Times New Roman" w:ascii="Times New Roman" w:hAnsi="Times New Roman"/>
                <w:b/>
                <w:sz w:val="18"/>
                <w:szCs w:val="18"/>
              </w:rPr>
              <w:t>Установление соответствия между существующим видом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/>
                <w:sz w:val="18"/>
                <w:szCs w:val="18"/>
              </w:rPr>
              <w:t>разрешенного использования земельного участка и видом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/>
                <w:sz w:val="18"/>
                <w:szCs w:val="18"/>
              </w:rPr>
              <w:t>разрешенного использования земельного участка, установленным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/>
                <w:sz w:val="18"/>
                <w:szCs w:val="18"/>
              </w:rPr>
              <w:t>классификатором видов разрешенного использования земельных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/>
                <w:sz w:val="18"/>
                <w:szCs w:val="18"/>
              </w:rPr>
              <w:t>участков</w:t>
            </w:r>
          </w:p>
        </w:tc>
      </w:tr>
      <w:tr>
        <w:trPr>
          <w:trHeight w:val="227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ри личном обращении в орган, предоставляющий услугу, или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, 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 скреплены подписью и печатью (при наличии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 xml:space="preserve">В случае ес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1.2.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 обращении через ЕПГУ и (или) РПГУ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РПГУ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footnoteReference w:customMarkFollows="1" w:id="3"/>
              <w:t>*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(или) через личный кабинет на РПГУ уведомление об отказе в предоставлении услуги с указанием причин отк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1.2.3. При личном обращении в МФ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3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е копий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1.3.1. 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96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1.3.2. При личном обращении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в воин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)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)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)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)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в об образовании и (или) о квалификации, об ученых степенях и ученых званиях 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) справок, заключений и иных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) удостоверений 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в, подтверждающих право гражданина на получение социальной поддержки, а такж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1)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1.3.2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Anchor"/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n-US"/>
              </w:rPr>
              <w:footnoteReference w:customMarkFollows="1" w:id="4"/>
              <w:t>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4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1.4.1. 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1.4.2. При личном обращении в МФ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5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5.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 личном обращении в МФ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1.5.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и поступлении заявления в орган, предоставляющий услугу, на бумажном носителе регистрирует заяв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5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 обращении через ЕПГУ и (или) РПГУ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customMarkFollows="1" w:id="5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я заявления, поступившего в рабочее время, осуществляется специалистом в день поступ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6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готовка и выдача расписки (уведомления) о приеме заявления и документов, необходимых для предоставления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1.6.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При личном обращении в МФ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Специалист МФЦ готовит расписку о приеме и регистрации комплекта документов, формируемую в АИС МФ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Выдает заявителю (представителю заявителя) расписку о приеме и регистрации комплекта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1.6.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Специалист органа, предоставляющего услугу, выдает заявителю или его представителю уведомл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расписку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, в котором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При поступлении заявления по почте уведомление направляется заявителю по почте на адрес получателя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1.1.6.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При обращении через ЕПГУ и (или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П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наличие доступа к ЕПГУ, 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 Формирование и направление межведомственных запросов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 направление межведомственных запросов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2.1.1.  При личном обращении в МФ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ст МФЦ формирует межведомственный запрос в форме электронного документа, подписанного электронной подписью, и направляет его по каналам системы межведомственного электронного взаимодействия (далее - СМЭ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срок 5 рабочих д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МФЦ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6"/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еспечение: доступ к сервисам СМЭ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.1.2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и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Разделе 5 настоящей технологической схемы, в случае, если они не были представлены заявителем самостоятельно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СМЭВ, а также наличие необходимого оборудования: компью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.2.1. При отсутств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ередает в орган, предоставляющий услугу, полный пакет документов, включающий заявление, документы, необходимые для предоставления </w:t>
            </w:r>
            <w:r>
              <w:rPr>
                <w:rFonts w:cs="Times New Roman" w:ascii="Times New Roman" w:hAnsi="Times New Roman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</w:rPr>
              <w:t xml:space="preserve"> услуги, описи документов с сопроводительным реестро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получения МФЦ ответов на межведомственный запрос в течение 5 (пяти) рабочих дней МФЦ направляет в адрес органа, предоставляющего услугу заявление и необходимые документы с уведомлением об отсутствии ответа на межведомственный запро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олучения ответа на межведомственный запрос после передачи пакета документов в орган, предоставляющий услугу, в срок не более 2 рабочих дней передает ответ в орган, предоставляющий услугу для принятия решения по услуг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е более 2 рабочих дней со дн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чения ответа на межведомственный запро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предоставления документов, указанных в разделе 5 настоящей технологической схемы заявителем самостоятельно – со дня поступления заявления 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.2.2.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2.2.2.1. </w:t>
            </w:r>
            <w:r>
              <w:rPr>
                <w:rFonts w:cs="Times New Roman" w:ascii="Times New Roman" w:hAnsi="Times New Roman"/>
                <w:b/>
              </w:rPr>
              <w:t>В электронном ви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 и полученных посредством межведомственного взаимодействия, описи докумен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получения ответа на межведомственный запро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предоставления документов, указанных в разделе 5 настоящей технологической схемы заявителем самостоятельно – со дня поступления заявления 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2.2.2.2. </w:t>
            </w:r>
            <w:r>
              <w:rPr>
                <w:rFonts w:cs="Times New Roman" w:ascii="Times New Roman" w:hAnsi="Times New Roman"/>
                <w:b/>
              </w:rPr>
              <w:t>На бумажном носител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7"/>
              <w:t>*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чаще 1 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пакет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решение о необходимости направления повторного межведомственного запроса и уведомления заявителя о невозможности предоставления ему услуги до получения ответа на межведомственный запрос и о том, что в предоставлении услуги ему не отказывается, а ответственность за задержку предоставления лежит на органе, в который был направлен запр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риема документов из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1.3. Проверка права заявителя на предоставление муниципальной услуги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готовка и утверждение градостроительного заключения о возможност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3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права на получение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. Проверяет заявление и представленные документы на соответствие установленным требования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яет структурное подразделение (специалисту), ответственному за подготовку градостроительного заключ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рабочих дней со дня поступления документов, необходимых для предоставле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готов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утверждение градостроительного заключе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.2.1. 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ществляет проверку соответствия представленных документов требованиям земельного, градостроительного законодательства, Правил землепользования и застройки муниципального образования города Ставрополя Ставропольского края, техническим регламентам, строительным нормам и правилам и подготовку проекта градостроительного заклю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готавливает проект градостроительного заключ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направляет проект градостроительного заключения, заявление о предоставлении муниципальной услуги и документы, необходимые для предоставления муниципальной услуг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лжностному лицу для его утвержд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.3.2.2. Проверяет проект градостроительного заключения на соответствие требованиям действующего законодательства и утверждает градостроительное заключение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ное лицо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.2.3. Регистрирует утвержденное градостроительное заключение, заявление и документы, необходимые для предоставления услуги и передает секретарю Комиссии для организации проведения публичных слуш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.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инятие решение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При установлении отсутствия оснований для отказа в предоставлении муниципальной услуги, специалист органа, предоставляющего услугу, осуществляет подготовку проекта постанов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становлении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Передает в порядке делопроизводства лицу, принимающему решение (процедура 1.3.4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.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инятие решение об отказе в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При наличии оснований для отказа в предоставлении муниципальной услуги, специалист органа, предоставляющего услугу, осуществляет подготовку проек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домления (решения) об отказе в предоставлении муниципальной услуги с указанием оснований для отказ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Передает в порядке делопроизводства лицу, принимающему решение (процедура 1.3.4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.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решения о предоставлении (об отказе в предоставлении)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Лицо, принимающее решение, проверяет правильнос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екта постанов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становлении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Подписывает проек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становлении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, уведомл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ешени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правляет подписанные документы специалис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ответственному за направление документов заявителю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.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уведомления заявителю (при обращении через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ЕПГУ и (или)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ПГУ</w:t>
            </w:r>
            <w:r>
              <w:rPr>
                <w:rStyle w:val="FootnoteAnchor"/>
                <w:sz w:val="20"/>
                <w:szCs w:val="20"/>
              </w:rPr>
              <w:footnoteReference w:customMarkFollows="1" w:id="8"/>
              <w:t>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органа, предоставляющего услугу направляет уведомление через личный кабинет 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ЕПГУ и (или)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ПГУ*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наличие доступа к РПГУ*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. Направление заявителю результата предоставления муниципальной услуги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Направление заявителю результата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.4.1.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обращении в орган, предоставляющий услуг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otnoteAnchor"/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n-US"/>
              </w:rPr>
              <w:footnoteReference w:id="9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наличие доступа в личный кабинет должностного лица в региональной и (или) ведомственной информационной системе, компьютер, 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4.1.2. При личном обращении в МФЦ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Получение результата предоставления услуги МФ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Принимает результат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со дня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АИС МФ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АИС МФЦ; 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проводительный реестр</w:t>
            </w:r>
          </w:p>
        </w:tc>
      </w:tr>
    </w:tbl>
    <w:p>
      <w:pPr>
        <w:sectPr>
          <w:footnotePr>
            <w:numFmt w:val="chicago"/>
            <w:numRestart w:val="eachPage"/>
          </w:footnote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Особенности предоставления «подуслуги» в электронной форме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60"/>
        <w:gridCol w:w="1701"/>
        <w:gridCol w:w="2693"/>
        <w:gridCol w:w="2410"/>
        <w:gridCol w:w="2126"/>
        <w:gridCol w:w="2835"/>
      </w:tblGrid>
      <w:tr>
        <w:trPr>
          <w:trHeight w:val="14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получения заявителем информации  о сроках  и порядке предоставле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формирования запроса о предоставлении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  <w:r>
              <w:rPr>
                <w:rStyle w:val="FootnoteAnchor"/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footnoteReference w:customMarkFollows="1" w:id="10"/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оплаты государственной пошлины за предоставление услуги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. </w:t>
            </w:r>
            <w:r>
              <w:rPr>
                <w:rStyle w:val="Fontstyle01"/>
                <w:rFonts w:cs="Times New Roman" w:ascii="Times New Roman" w:hAnsi="Times New Roman"/>
                <w:b/>
                <w:sz w:val="18"/>
                <w:szCs w:val="18"/>
              </w:rPr>
              <w:t>Установление соответствия между существующим видом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/>
                <w:sz w:val="18"/>
                <w:szCs w:val="18"/>
              </w:rPr>
              <w:t>разрешенного использования земельного участка и видом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/>
                <w:sz w:val="18"/>
                <w:szCs w:val="18"/>
              </w:rPr>
              <w:t>разрешенного использования земельного участка, установленным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/>
                <w:sz w:val="18"/>
                <w:szCs w:val="18"/>
              </w:rPr>
              <w:t>классификатором видов разрешенного использования земельных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/>
                <w:sz w:val="18"/>
                <w:szCs w:val="18"/>
              </w:rPr>
              <w:t>участков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фициальный сайт органа, предоставляющего услуг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ЕПГ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ПГУ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customMarkFollows="1" w:id="11"/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ПГУ*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экранную форму на РПГУ*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 предоставление заявителем документов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ичный кабинет на РПГУ*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фициальный сайт органа, предоставляющего услугу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ПГУ*.</w:t>
            </w:r>
          </w:p>
        </w:tc>
      </w:tr>
    </w:tbl>
    <w:p>
      <w:pPr>
        <w:sectPr>
          <w:footnotePr>
            <w:numFmt w:val="chicago"/>
            <w:numRestart w:val="eachPage"/>
          </w:footnote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технологической схе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я администрацией Новоалександровского городского округа Ставропольского края муниципальной услуги «</w:t>
      </w:r>
      <w:r>
        <w:rPr>
          <w:rStyle w:val="Fontstyle01"/>
          <w:rFonts w:cs="Times New Roman" w:ascii="Times New Roman" w:hAnsi="Times New Roman"/>
          <w:sz w:val="28"/>
          <w:szCs w:val="28"/>
        </w:rPr>
        <w:t>Установление соответствия между существующим ви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разрешенного использования земельного участка и ви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разрешенного использования земельного участка, установле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классификатором видов разрешенного использования зем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участ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28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о предоставлении муниципальной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Style w:val="Fontstyle01"/>
          <w:rFonts w:cs="Times New Roman" w:ascii="Times New Roman" w:hAnsi="Times New Roman"/>
          <w:sz w:val="28"/>
          <w:szCs w:val="28"/>
        </w:rPr>
        <w:t>Установление соответствия между существующим ви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разрешенного использования земельного участка и ви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разрешенного использования земельного участка, установле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классификатором видов разрешенного использования зем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участ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юридических лиц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876"/>
        <w:gridCol w:w="3458"/>
      </w:tblGrid>
      <w:tr>
        <w:trPr/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ю органа местного самоуправления муниципального образования Ставропольского кр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ев, если заявителем является иностранное юридическое лиц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юридического лиц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(местоположение) земельного учас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шу установить соответствие между существующим видом разрешенного использования земельного участка с кадастровым номером ____________, расположенного по адресу: ____________________________, и видом разрешенного использования земельного участка, установленным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ов разрешенного использования земельных участ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представителя заявител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, удостоверяющего личность представителя заявител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уведомления заявителя, представителя заявителя (нужное подчеркнуть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телефонной связи; посредством электронной почты; посредством почтовой связ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, адрес электронной почты, контактный телефон для связи с заявителем (представителем заявителя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   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(инициалы, фамилия)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 подачи заявл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zh-CN"/>
        </w:rPr>
        <w:t>о предоставлении муниципальной услуги «</w:t>
      </w:r>
      <w:r>
        <w:rPr>
          <w:rStyle w:val="Fontstyle01"/>
          <w:rFonts w:cs="Times New Roman" w:ascii="Times New Roman" w:hAnsi="Times New Roman"/>
          <w:sz w:val="28"/>
          <w:szCs w:val="28"/>
        </w:rPr>
        <w:t>Установление соответствия между существующим ви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разрешенного использования земельного участка и ви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разрешенного использования земельного участка, установле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классификатором видов разрешенного использования зем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участков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zh-CN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физических лиц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1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876"/>
        <w:gridCol w:w="3458"/>
      </w:tblGrid>
      <w:tr>
        <w:trPr/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ю органа местного самоуправления муниципального образования Ставропольского кр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жительств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, удостоверяющего личност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 земельного участ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шу установить соответствие между существующим видом разрешенного использования земельного участка с кадастровым номером ____________, расположенного по адресу: __________________________, и видом разрешенного использования земельного участка, установленным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ов разрешенного использования земельных участ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представителя заявителя (в случае если с заявлением обращается представитель заявителя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, удостоверяющего личность представителя заявителя (в случае если с заявлением обращается представитель заявителя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уведомления заявителя, представителя заявителя (нужное подчеркнуть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телефонной связи; посредством электронной почты; посредством почтовой связ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, адрес электронной почты, контактный телефон для связи с заявителем (представителем заявителя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   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(инициалы, фамил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подачи заявл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.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технологической схе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я администрацией Новоалександровского городского округа Ставропольского края муниципальной услуги «</w:t>
      </w:r>
      <w:r>
        <w:rPr>
          <w:rStyle w:val="Fontstyle01"/>
          <w:rFonts w:cs="Times New Roman" w:ascii="Times New Roman" w:hAnsi="Times New Roman"/>
          <w:sz w:val="28"/>
          <w:szCs w:val="28"/>
        </w:rPr>
        <w:t>Установление соответствия между существующим ви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разрешенного использования земельного участка и ви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разрешенного использования земельного участка, установле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классификатором видов разрешенного использования зем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участ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 зая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о предоставлении муниципальной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Style w:val="Fontstyle01"/>
          <w:rFonts w:cs="Times New Roman" w:ascii="Times New Roman" w:hAnsi="Times New Roman"/>
          <w:sz w:val="28"/>
          <w:szCs w:val="28"/>
        </w:rPr>
        <w:t>Установление соответствия между существующим ви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разрешенного использования земельного участка и ви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разрешенного использования земельного участка, установле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классификатором видов разрешенного использования зем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участ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юридических лиц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876"/>
        <w:gridCol w:w="3458"/>
      </w:tblGrid>
      <w:tr>
        <w:trPr/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е Новоалександров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Наименование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ев, если заявителем является иностранное юридическое лиц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юридического лиц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ий край, г. Новоалександровс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:00:000000: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(местоположение) земельного учас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ий край, Новоалександровский рай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шу установить соответствие между существующим видом разрешенного использования земельного участка с кадастровым номером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0:00:000000: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расположенного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тавропольский край, Новоалександровский рай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 видом разрешенного использования земельного участка, установленным классификатором видов разрешенного использования земельных участк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о «для ведения крестьянского хозяйства» на «хранение и переработка сельскохозяйственной продукции (код 1.15)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представителя заявител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Иван Иванович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, удостоверяющего личность представителя заявител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0 000000, выдан ОВД Ставропольского края, 00.00.0000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уведомления заявителя, представителя заявителя (нужное подчеркнуть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редством телефонной связи; посредством электронной почты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средством почтовой связ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, адрес электронной почты, контактный телефон для связи с заявителем (представителем заявителя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овоалександровск, ул. Богатая, б/н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jvfnvdfmvnm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0-000-000-00-00, 00-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.И. Иван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(инициалы, фамил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0 месяц 2000г.</w:t>
            </w:r>
          </w:p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подачи заявлен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zh-CN"/>
        </w:rPr>
        <w:t>о предоставлении муниципальной услуги «</w:t>
      </w:r>
      <w:r>
        <w:rPr>
          <w:rStyle w:val="Fontstyle01"/>
          <w:rFonts w:cs="Times New Roman" w:ascii="Times New Roman" w:hAnsi="Times New Roman"/>
          <w:sz w:val="28"/>
          <w:szCs w:val="28"/>
        </w:rPr>
        <w:t>Установление соответствия между существующим ви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разрешенного использования земельного участка и ви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разрешенного использования земельного участка, установле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классификатором видов разрешенного использования зем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участков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zh-CN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физических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876"/>
        <w:gridCol w:w="3458"/>
      </w:tblGrid>
      <w:tr>
        <w:trPr/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е Новоалександров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Иван Иванович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жительств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александровск, ул. Тургенева, д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, удостоверяющего личност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0 № 000000, выдан ОВД Ставропольского края, 00.00.0000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:00:000000: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 земельного участ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ий край, Новоалександровский рай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шу установить соответствие между существующим видом разрешенного использования земельного участка с кадастровым номером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0:00:000000: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расположенного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тавропольский край, Новоалександровский рай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 видом разрешенного использования земельного участка, установленным классификатором видов разрешенного использования земельных участ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о «для ведения крестьянского хозяйства» на «хранение и переработка сельскохозяйственной продукции (код 1.15)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представителя заявителя (в случае если с заявлением обращается представитель заявителя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енко Иван Васильевич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, удостоверяющего личность представителя заявителя (в случае если с заявлением обращается представитель заявителя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0 000000, выдан ОВД Ставропольского края, 00.00.0000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уведомления заявителя, представителя заявителя (нужное подчеркнуть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редством телефонной связи; посредством электронной почты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средством почтовой связ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, адрес электронной почты, контактный телефон для связи с заявителем (представителем заявителя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овоалександровск, ул. Тургенева, д.00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vjjdbvjb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8-000-000-00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И.И. Иван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(инициалы, фамил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0 месяц 2020г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подачи заявл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технологической схеме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я администрацией Новоалександровского городского округа Ставропольского края муниципальной услуги «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»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(РЕШЕ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тказ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____ 20__г.</w:t>
        <w:tab/>
        <w:tab/>
        <w:tab/>
        <w:tab/>
        <w:tab/>
        <w:tab/>
        <w:t>№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ше  заявление  от___.___.___  года  №  ____  и  документы об установлении соответствия между существующим видом разрешенного использования  земельного участка с кадастровым номером ____________________________, расположенного по адресу: _______________________________________, и видом разрешенного использования земельного участка, установленным 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разрешенного использования земельных участков" рассмотрено и принято решение об отказе в предоставлении муниципальной услуг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алее текст обоснования отказа в предоставлении муниципальной услуг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                  ________________              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должность)                                                        (подпись, печать)                                            (расшифровка подписи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.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технологической схем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администрацией Новоалександровского городского округа Ставропольского края муниципальной услуги «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(РЕШЕ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тказ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еся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00г.</w:t>
        <w:tab/>
        <w:tab/>
        <w:tab/>
        <w:tab/>
        <w:t xml:space="preserve">                                        </w:t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00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ше  заявление  от </w:t>
      </w:r>
      <w:r>
        <w:rPr>
          <w:rFonts w:cs="Times New Roman" w:ascii="Times New Roman" w:hAnsi="Times New Roman"/>
          <w:sz w:val="28"/>
          <w:szCs w:val="28"/>
          <w:u w:val="single"/>
        </w:rPr>
        <w:t>00.00.0000</w:t>
      </w:r>
      <w:r>
        <w:rPr>
          <w:rFonts w:cs="Times New Roman" w:ascii="Times New Roman" w:hAnsi="Times New Roman"/>
          <w:sz w:val="28"/>
          <w:szCs w:val="28"/>
        </w:rPr>
        <w:t xml:space="preserve"> года  №  </w:t>
      </w:r>
      <w:r>
        <w:rPr>
          <w:rFonts w:cs="Times New Roman" w:ascii="Times New Roman" w:hAnsi="Times New Roman"/>
          <w:sz w:val="28"/>
          <w:szCs w:val="28"/>
          <w:u w:val="single"/>
        </w:rPr>
        <w:t>0000</w:t>
      </w:r>
      <w:r>
        <w:rPr>
          <w:rFonts w:cs="Times New Roman" w:ascii="Times New Roman" w:hAnsi="Times New Roman"/>
          <w:sz w:val="28"/>
          <w:szCs w:val="28"/>
        </w:rPr>
        <w:t xml:space="preserve">  и  документы об установлении соответствия между существующим видом разрешенного использования 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  <w:u w:val="single"/>
        </w:rPr>
        <w:t>00:00:000000:000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Ставропольский край, Новоалександровский район</w:t>
      </w:r>
      <w:r>
        <w:rPr>
          <w:rFonts w:cs="Times New Roman" w:ascii="Times New Roman" w:hAnsi="Times New Roman"/>
          <w:sz w:val="28"/>
          <w:szCs w:val="28"/>
        </w:rPr>
        <w:t xml:space="preserve">, и видом разрешенного использования земельного участка, установленным 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разрешенного использования земельных участков рассмотрено и принято решение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 муниципальной услуги, не представлены либо представлены не в полном объе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55"/>
        <w:gridCol w:w="2436"/>
        <w:gridCol w:w="258"/>
        <w:gridCol w:w="3827"/>
      </w:tblGrid>
      <w:tr>
        <w:trPr/>
        <w:tc>
          <w:tcPr>
            <w:tcW w:w="31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лава Новоалександров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ородского округ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тавропольского кра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.О. Фамилия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олжность)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дпись, печать)</w:t>
            </w:r>
          </w:p>
        </w:tc>
        <w:tc>
          <w:tcPr>
            <w:tcW w:w="2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технологической схе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я администрацией Новоалександровского городского округа Ставропольского края муниципальной услуги «</w:t>
      </w:r>
      <w:r>
        <w:rPr>
          <w:rStyle w:val="Fontstyle01"/>
          <w:rFonts w:cs="Times New Roman" w:ascii="Times New Roman" w:hAnsi="Times New Roman"/>
          <w:sz w:val="28"/>
          <w:szCs w:val="28"/>
        </w:rPr>
        <w:t>Установление соответствия между существующим ви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разрешенного использования земельного участка и ви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разрешенного использования земельного участка, установле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классификатором видов разрешенного использования зем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участ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иеме и регистрации заявления и 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ом, что «___» _____________ 20___ г. получены документы, необходимые дл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й услуги «</w:t>
      </w:r>
      <w:r>
        <w:rPr>
          <w:rStyle w:val="Fontstyle01"/>
          <w:rFonts w:cs="Times New Roman" w:ascii="Times New Roman" w:hAnsi="Times New Roman"/>
          <w:sz w:val="28"/>
          <w:szCs w:val="28"/>
        </w:rPr>
        <w:t>Установление соответствия между существующим ви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разрешенного использования земельного участка и ви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разрешенного использования земельного участка, установле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классификатором видов разрешенного использования зем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1531"/>
        <w:gridCol w:w="1020"/>
        <w:gridCol w:w="1531"/>
        <w:gridCol w:w="907"/>
        <w:gridCol w:w="181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 реквизиты докумен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экземпляров (шт.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листов (шт.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линни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п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линни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пи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                  ________________              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должность)                                                                 (подпись)         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ку получ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ФИО представителя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                          «___» ____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)                                                                                        (дата получ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технологической схе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я администрацией Новоалександровского городского округа Ставропольского края муниципальной услуги «</w:t>
      </w:r>
      <w:r>
        <w:rPr>
          <w:rStyle w:val="Fontstyle01"/>
          <w:rFonts w:cs="Times New Roman" w:ascii="Times New Roman" w:hAnsi="Times New Roman"/>
          <w:sz w:val="28"/>
          <w:szCs w:val="28"/>
        </w:rPr>
        <w:t>Установление соответствия между существующим ви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разрешенного использования земельного участка и ви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разрешенного использования земельного участка, установле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классификатором видов разрешенного использования зем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участ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9745" cy="6705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АДМИНИСТРАЦИЯ НОВОАЛЕКСАНДРОВСК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 Новоалександров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 установлении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Земельн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, частью 13 статьи 34 Федерального закона от 23 июня 2014г. № 171-ФЗ «О внесении изменений в Земельный кодекс Российской Федерации и отдельные законодательные акты Российской Федерации», приказом Министерства экономического развития Российской Федерации от 01 сентября 2014г. № 540 «Об утверждении классификатора видов разрешенного использования земельных участков», постановлением администрации Новоалександровского городского округа Ставропольского края от 27 октября 2020 г. № 1530 «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«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», рассмотрев заявление Ф.И.О. ___ ___________ 20__ г. № ___ и документы представленные заявителем, 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оответствие между существующим видом разрешенного использования земельного участка с кадастровым номером ________________, площадью _________ кв.м., расположенного по адресу: _____________________________ «__________________________________» и видом разрешенного использования земельного участка, установленным классификатором видов разрешенного использования «________________________________________________» (код ________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pacing w:val="-15"/>
          <w:sz w:val="28"/>
          <w:szCs w:val="28"/>
          <w:lang w:eastAsia="ru-RU" w:bidi="ru-RU"/>
        </w:rPr>
        <w:t xml:space="preserve">2. </w:t>
      </w:r>
      <w:r>
        <w:rPr>
          <w:rFonts w:eastAsia="Arial Unicode MS" w:cs="Times New Roman" w:ascii="Times New Roman" w:hAnsi="Times New Roman"/>
          <w:color w:val="000000"/>
          <w:spacing w:val="-4"/>
          <w:sz w:val="28"/>
          <w:szCs w:val="28"/>
          <w:lang w:eastAsia="ru-RU" w:bidi="ru-RU"/>
        </w:rPr>
        <w:t>Настоящее постановление вступает в силу со дня его подписан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александро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                      И.О.Ф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4.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технологической схе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я администрацией Новоалександровского городского округа Ставропольского края муниципальной услуги «</w:t>
      </w:r>
      <w:r>
        <w:rPr>
          <w:rStyle w:val="Fontstyle01"/>
          <w:rFonts w:cs="Times New Roman" w:ascii="Times New Roman" w:hAnsi="Times New Roman"/>
          <w:sz w:val="28"/>
          <w:szCs w:val="28"/>
        </w:rPr>
        <w:t>Установление соответствия между существующим ви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разрешенного использования земельного участка и ви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разрешенного использования земельного участка, установле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классификатором видов разрешенного использования зем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участ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9745" cy="6705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АЛЕКСАНДРО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0 месяц 0000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. Новоалександровск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0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 установлении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Земельн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, частью 13 статьи 34 Федерального закона от 23 июня 2014г. № 171-ФЗ «О внесении изменений в Земельный кодекс Российской Федерации и отдельные законодательные акты Российской Федерации», приказом Министерства экономического развития Российской Федерации от 01 сентября 2014г. № 540 «Об утверждении классификатора видов разрешенного использования земельных участков», постановлением администрации Новоалександровского городского округа Ставропольского края от 27 октября 2020 г. № 1530 «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«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», рассмотрев заявление </w:t>
      </w:r>
      <w:r>
        <w:rPr>
          <w:rFonts w:cs="Times New Roman" w:ascii="Times New Roman" w:hAnsi="Times New Roman"/>
          <w:sz w:val="28"/>
          <w:szCs w:val="28"/>
          <w:u w:val="single"/>
        </w:rPr>
        <w:t>Иванова Ивана Ивановича от 00 месяц 0000г. № 0000</w:t>
      </w:r>
      <w:r>
        <w:rPr>
          <w:rFonts w:cs="Times New Roman" w:ascii="Times New Roman" w:hAnsi="Times New Roman"/>
          <w:sz w:val="28"/>
          <w:szCs w:val="28"/>
        </w:rPr>
        <w:t xml:space="preserve"> и документы представленные заявителем, 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соответствие между существующим видом разрешенного использования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  <w:u w:val="single"/>
        </w:rPr>
        <w:t>00:00:0000000:000</w:t>
      </w:r>
      <w:r>
        <w:rPr>
          <w:rFonts w:cs="Times New Roman" w:ascii="Times New Roman" w:hAnsi="Times New Roman"/>
          <w:sz w:val="28"/>
          <w:szCs w:val="28"/>
        </w:rPr>
        <w:t xml:space="preserve">, площадью </w:t>
      </w:r>
      <w:r>
        <w:rPr>
          <w:rFonts w:cs="Times New Roman" w:ascii="Times New Roman" w:hAnsi="Times New Roman"/>
          <w:sz w:val="28"/>
          <w:szCs w:val="28"/>
          <w:u w:val="single"/>
        </w:rPr>
        <w:t>00000</w:t>
      </w:r>
      <w:r>
        <w:rPr>
          <w:rFonts w:cs="Times New Roman" w:ascii="Times New Roman" w:hAnsi="Times New Roman"/>
          <w:sz w:val="28"/>
          <w:szCs w:val="28"/>
        </w:rPr>
        <w:t xml:space="preserve"> кв.м., расположенного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Ставропольский край, Новоалександровский район «Для ведения крестьянского хозяйства»</w:t>
      </w:r>
      <w:r>
        <w:rPr>
          <w:rFonts w:cs="Times New Roman" w:ascii="Times New Roman" w:hAnsi="Times New Roman"/>
          <w:sz w:val="28"/>
          <w:szCs w:val="28"/>
        </w:rPr>
        <w:t xml:space="preserve"> и видом разрешенного использования земельного участка, установленным классификатором видов разрешенного использования </w:t>
      </w:r>
      <w:r>
        <w:rPr>
          <w:rFonts w:cs="Times New Roman" w:ascii="Times New Roman" w:hAnsi="Times New Roman"/>
          <w:sz w:val="28"/>
          <w:szCs w:val="28"/>
          <w:u w:val="single"/>
        </w:rPr>
        <w:t>«Хранение и переработка сельскохозяйственной продукции» (код 1.15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pacing w:val="-15"/>
          <w:sz w:val="28"/>
          <w:szCs w:val="28"/>
          <w:lang w:eastAsia="ru-RU" w:bidi="ru-RU"/>
        </w:rPr>
        <w:t xml:space="preserve">2. </w:t>
      </w:r>
      <w:r>
        <w:rPr>
          <w:rFonts w:eastAsia="Arial Unicode MS" w:cs="Times New Roman" w:ascii="Times New Roman" w:hAnsi="Times New Roman"/>
          <w:color w:val="000000"/>
          <w:spacing w:val="-4"/>
          <w:sz w:val="28"/>
          <w:szCs w:val="28"/>
          <w:lang w:eastAsia="ru-RU" w:bidi="ru-RU"/>
        </w:rPr>
        <w:t>Настоящее постановление вступает в силу со дня его подписан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александро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          И.О.Фамил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1"/>
      <w:footnotePr>
        <w:numFmt w:val="chicago"/>
        <w:numRestart w:val="eachPage"/>
      </w:footnotePr>
      <w:type w:val="nextPage"/>
      <w:pgSz w:w="11906" w:h="16838"/>
      <w:pgMar w:left="1418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1.7.2.2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настоящей технологической схемы</w:t>
      </w:r>
    </w:p>
  </w:footnote>
  <w:footnote w:id="5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6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МФЦ формирует и направляет межведомственный запрос при наличии технической возможности</w:t>
      </w:r>
    </w:p>
  </w:footnote>
  <w:footnote w:id="7"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</w:t>
      </w:r>
    </w:p>
    <w:p>
      <w:pPr>
        <w:pStyle w:val="Footnote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и.</w:t>
      </w:r>
    </w:p>
  </w:footnote>
  <w:footnote w:id="8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9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 наличии технической возможности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Необходимо указать один из предложенных вариантов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 наличии технической возмож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eastAsia="Calibri" w:cs="Times New Roman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Style20">
    <w:name w:val="Текст выноски Знак"/>
    <w:qFormat/>
    <w:rPr>
      <w:rFonts w:ascii="Segoe UI" w:hAnsi="Segoe UI" w:eastAsia="Calibri" w:cs="Times New Roman"/>
      <w:sz w:val="18"/>
      <w:szCs w:val="18"/>
      <w:lang w:val="en-US"/>
    </w:rPr>
  </w:style>
  <w:style w:type="character" w:styleId="Style21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z6">
    <w:name w:val="WW8Num1z6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Без интервала"/>
    <w:basedOn w:val="Style23"/>
    <w:qFormat/>
    <w:pPr>
      <w:autoSpaceDE w:val="false"/>
      <w:ind w:lef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Times New Roman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  <w:lang w:val="en-US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68C98EF2F377A5C8CE36A620A2C20BD6638F931F88C3F78D9112A71968D7F690CF8146445D7420XEk0I" TargetMode="External"/><Relationship Id="rId3" Type="http://schemas.openxmlformats.org/officeDocument/2006/relationships/hyperlink" Target="consultantplus://offline/ref=C968C98EF2F377A5C8CE36A620A2C20BD6638F931F88C3F78D9112A71968D7F690CF8146445D7420XEk0I" TargetMode="External"/><Relationship Id="rId4" Type="http://schemas.openxmlformats.org/officeDocument/2006/relationships/hyperlink" Target="consultantplus://offline/ref=C968C98EF2F377A5C8CE36A620A2C20BD6638F931F88C3F78D9112A71968D7F690CF8146445D7420XEk0I" TargetMode="External"/><Relationship Id="rId5" Type="http://schemas.openxmlformats.org/officeDocument/2006/relationships/hyperlink" Target="consultantplus://offline/ref=C968C98EF2F377A5C8CE36A620A2C20BD6638F931F88C3F78D9112A71968D7F690CF8146445D7420XEk0I" TargetMode="External"/><Relationship Id="rId6" Type="http://schemas.openxmlformats.org/officeDocument/2006/relationships/hyperlink" Target="consultantplus://offline/ref=C968C98EF2F377A5C8CE36A620A2C20BD6638F931F88C3F78D9112A71968D7F690CF8146445D7420XEk0I" TargetMode="External"/><Relationship Id="rId7" Type="http://schemas.openxmlformats.org/officeDocument/2006/relationships/hyperlink" Target="consultantplus://offline/ref=C968C98EF2F377A5C8CE36A620A2C20BD6638F931F88C3F78D9112A71968D7F690CF8146445D7420XEk0I" TargetMode="External"/><Relationship Id="rId8" Type="http://schemas.openxmlformats.org/officeDocument/2006/relationships/hyperlink" Target="consultantplus://offline/ref=C968C98EF2F377A5C8CE36A620A2C20BD6638F931F88C3F78D9112A71968D7F690CF8146445D7420XEk0I" TargetMode="External"/><Relationship Id="rId9" Type="http://schemas.openxmlformats.org/officeDocument/2006/relationships/hyperlink" Target="consultantplus://offline/ref=C968C98EF2F377A5C8CE36A620A2C20BD6638F931F88C3F78D9112A71968D7F690CF8146445D7420XEk0I" TargetMode="External"/><Relationship Id="rId10" Type="http://schemas.openxmlformats.org/officeDocument/2006/relationships/hyperlink" Target="consultantplus://offline/ref=C968C98EF2F377A5C8CE36A620A2C20BD6638F931F88C3F78D9112A71968D7F690CF8146445D7420XEk0I" TargetMode="External"/><Relationship Id="rId11" Type="http://schemas.openxmlformats.org/officeDocument/2006/relationships/hyperlink" Target="consultantplus://offline/ref=C968C98EF2F377A5C8CE36A620A2C20BD6638F931F88C3F78D9112A71968D7F690CF8146445D7420XEk0I" TargetMode="External"/><Relationship Id="rId12" Type="http://schemas.openxmlformats.org/officeDocument/2006/relationships/hyperlink" Target="consultantplus://offline/ref=C968C98EF2F377A5C8CE36A620A2C20BD6638F931F88C3F78D9112A71968D7F690CF8146445D7420XEk0I" TargetMode="External"/><Relationship Id="rId13" Type="http://schemas.openxmlformats.org/officeDocument/2006/relationships/hyperlink" Target="consultantplus://offline/ref=C968C98EF2F377A5C8CE36A620A2C20BD6638F931F88C3F78D9112A71968D7F690CF8146445D7420XEk0I" TargetMode="External"/><Relationship Id="rId14" Type="http://schemas.openxmlformats.org/officeDocument/2006/relationships/hyperlink" Target="consultantplus://offline/ref=10BF5FF97DB2F5ADEA41B9AFC57FFFBEE2A68C9BD56A3F719C060CC6A3EE0E7E4C36D4CFADF0BB2CP3x0H" TargetMode="External"/><Relationship Id="rId15" Type="http://schemas.openxmlformats.org/officeDocument/2006/relationships/hyperlink" Target="consultantplus://offline/ref=8C5DEBB98A50983B27EE1B4380092B9941F4950D79216A25A1B13BE8F290A817C4B646BA07686628tFA6I" TargetMode="External"/><Relationship Id="rId16" Type="http://schemas.openxmlformats.org/officeDocument/2006/relationships/hyperlink" Target="mailto:dvjjdbvjb@mail.ru" TargetMode="External"/><Relationship Id="rId17" Type="http://schemas.openxmlformats.org/officeDocument/2006/relationships/hyperlink" Target="consultantplus://offline/ref=3DFC71928F8EE2086AC792A17E6D0530287D239FC52E6AF4FB3D9BEB6CC01D09C4B4B42D17954E2Fv8HAI" TargetMode="External"/><Relationship Id="rId18" Type="http://schemas.openxmlformats.org/officeDocument/2006/relationships/hyperlink" Target="consultantplus://offline/ref=3DFC71928F8EE2086AC792A17E6D0530287D239FC52E6AF4FB3D9BEB6CC01D09C4B4B42D17954E2Fv8HAI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eader" Target="header1.xml"/><Relationship Id="rId22" Type="http://schemas.openxmlformats.org/officeDocument/2006/relationships/footnotes" Target="footnotes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36:00Z</dcterms:created>
  <dc:creator>Юлия И. Яровая</dc:creator>
  <dc:description/>
  <cp:keywords/>
  <dc:language>en-US</dc:language>
  <cp:lastModifiedBy>Екатерина Резенькова</cp:lastModifiedBy>
  <cp:lastPrinted>2021-09-08T08:49:00Z</cp:lastPrinted>
  <dcterms:modified xsi:type="dcterms:W3CDTF">2021-09-08T05:51:00Z</dcterms:modified>
  <cp:revision>3</cp:revision>
  <dc:subject/>
  <dc:title/>
</cp:coreProperties>
</file>