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16 марта 2021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5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технологической схе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администрацией Новоалександровского городского округа Ставропольского края муниципальной услуги «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м от 6 октября 2003 №131-ФЗ «Об общих принципах организации местного самоуправления в Российской Федерации», Федеральным законом от 27 июля 2010г. №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7 сентября 2011 №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администрация Новоалександровского городского округа Ставропольского края</w:t>
      </w:r>
    </w:p>
    <w:p>
      <w:pPr>
        <w:pStyle w:val="Normal"/>
        <w:tabs>
          <w:tab w:val="clear" w:pos="708"/>
          <w:tab w:val="left" w:pos="18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8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8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8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СТАНОВЛЯЕ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1. Утвердить прилагаемую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технологическую схему </w:t>
      </w:r>
      <w:r>
        <w:rPr>
          <w:rFonts w:cs="Times New Roman" w:ascii="Times New Roman" w:hAnsi="Times New Roman"/>
          <w:sz w:val="28"/>
          <w:szCs w:val="28"/>
        </w:rPr>
        <w:t>предоставления администрацией Новоалександровского городского округа Ставропольского края муниципальной услуги «</w:t>
      </w:r>
      <w:r>
        <w:rPr>
          <w:rFonts w:cs="Times New Roman" w:ascii="Times New Roman" w:hAnsi="Times New Roman"/>
          <w:sz w:val="28"/>
          <w:szCs w:val="24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знать утратившими силу постановление администрации Новоалександровского городского округа Ставропольского края от 21 сентября 2018 г. № 1403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технологической схемы </w:t>
      </w:r>
      <w:r>
        <w:rPr>
          <w:rFonts w:cs="Times New Roman" w:ascii="Times New Roman" w:hAnsi="Times New Roman"/>
          <w:sz w:val="28"/>
          <w:szCs w:val="28"/>
        </w:rPr>
        <w:t>предоставления администрацией Новоалександровского городского округа Ставропольского края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4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подписания и подлежит размещению на официальном портале Новоалександровского городского округа Ставропольского края http://newalexandrovsk.ru/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Контроль за выполнением настоящего постановления возложить на заместителя главы администрации -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начальника отдела сельского хозяйства и охраны окружающей среды администрации Новоалександровского городского округа Ставропольского кр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овальникова А.К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>Гла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 xml:space="preserve">Новоалександров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 xml:space="preserve">городского округ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>Ставропольского края                                                              С.Ф. Сагалае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6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а </w:t>
      </w:r>
    </w:p>
    <w:p>
      <w:pPr>
        <w:pStyle w:val="Normal"/>
        <w:autoSpaceDE w:val="false"/>
        <w:spacing w:lineRule="auto" w:line="240" w:before="0" w:after="0"/>
        <w:ind w:firstLine="46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</w:t>
      </w:r>
    </w:p>
    <w:p>
      <w:pPr>
        <w:pStyle w:val="Normal"/>
        <w:autoSpaceDE w:val="false"/>
        <w:spacing w:lineRule="auto" w:line="240" w:before="0" w:after="0"/>
        <w:ind w:firstLine="46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</w:t>
      </w:r>
    </w:p>
    <w:p>
      <w:pPr>
        <w:pStyle w:val="Normal"/>
        <w:autoSpaceDE w:val="false"/>
        <w:spacing w:lineRule="auto" w:line="240" w:before="0" w:after="0"/>
        <w:ind w:firstLine="46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александровского</w:t>
      </w:r>
    </w:p>
    <w:p>
      <w:pPr>
        <w:pStyle w:val="Normal"/>
        <w:autoSpaceDE w:val="false"/>
        <w:spacing w:lineRule="auto" w:line="240" w:before="0" w:after="0"/>
        <w:ind w:firstLine="46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</w:t>
      </w:r>
    </w:p>
    <w:p>
      <w:pPr>
        <w:pStyle w:val="Normal"/>
        <w:autoSpaceDE w:val="false"/>
        <w:spacing w:lineRule="auto" w:line="240" w:before="0" w:after="0"/>
        <w:ind w:firstLine="46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</w:t>
      </w:r>
    </w:p>
    <w:p>
      <w:pPr>
        <w:pStyle w:val="Normal"/>
        <w:autoSpaceDE w:val="false"/>
        <w:spacing w:lineRule="auto" w:line="240" w:before="0" w:after="0"/>
        <w:ind w:firstLine="46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6 марта 2021 г. № 3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ЧЕСКАЯ СХЕМ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администрацией Новоалександровского городского округа Ставропольского края муниципальной услуги </w:t>
      </w:r>
      <w:r>
        <w:rPr>
          <w:rFonts w:cs="Times New Roman" w:ascii="Times New Roman" w:hAnsi="Times New Roman"/>
          <w:sz w:val="28"/>
          <w:szCs w:val="24"/>
        </w:rPr>
        <w:t>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Раздел 1</w:t>
      </w:r>
      <w:r>
        <w:rPr>
          <w:rFonts w:cs="Times New Roman" w:ascii="Times New Roman" w:hAnsi="Times New Roman"/>
          <w:sz w:val="28"/>
          <w:szCs w:val="24"/>
        </w:rPr>
        <w:t>.</w:t>
      </w:r>
      <w:r>
        <w:rPr>
          <w:rFonts w:cs="Times New Roman" w:ascii="Times New Roman" w:hAnsi="Times New Roman"/>
          <w:b/>
          <w:sz w:val="28"/>
          <w:szCs w:val="24"/>
        </w:rPr>
        <w:t xml:space="preserve"> Общие сведения о муниципальной услу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395"/>
        <w:gridCol w:w="5529"/>
      </w:tblGrid>
      <w:tr>
        <w:trPr>
          <w:trHeight w:val="3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рамет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параметра/состояние</w:t>
            </w:r>
          </w:p>
        </w:tc>
      </w:tr>
      <w:tr>
        <w:trPr>
          <w:trHeight w:val="17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услуги в федеральном реестр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otnoteAnchor"/>
                <w:rFonts w:cs="Times New Roman" w:ascii="Times New Roman" w:hAnsi="Times New Roman"/>
                <w:bCs/>
                <w:sz w:val="20"/>
                <w:szCs w:val="20"/>
              </w:rPr>
              <w:footnoteReference w:customMarkFollows="1" w:id="2"/>
              <w:t>*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00000000161658715</w:t>
            </w:r>
          </w:p>
        </w:tc>
      </w:tr>
      <w:tr>
        <w:trPr>
          <w:trHeight w:val="33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>
          <w:trHeight w:val="2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>
          <w:trHeight w:val="44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ановление администрации Новоалександровского городского округа Ставропольского края от  17 ноября 2020 г. № 1609 «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Утверждение схемы расположения земельного участка или земельных участков на кадастровом плане территории»</w:t>
            </w:r>
          </w:p>
        </w:tc>
      </w:tr>
      <w:tr>
        <w:trPr>
          <w:trHeight w:val="2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«подуслуг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0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оценки качества предоставления муниципальной услуг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Радиотелефонная связь (смс-опрос, телефонный опрос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Терминальные устройства в МФ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Единый портал государственных и муниципальных услуг (функций) (далее – ЕПГУ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Региональный портал государственных и муниципальных услуг (функций) (далее – РПГУ)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 Официальный сайт органа, предоставляющего услугу</w:t>
            </w:r>
            <w:r>
              <w:rPr>
                <w:rStyle w:val="FootnoteCharacters"/>
                <w:rFonts w:cs="Times New Roman" w:ascii="Times New Roman" w:hAnsi="Times New Roman"/>
                <w:bCs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notePr>
            <w:numFmt w:val="chicago"/>
            <w:numRestart w:val="eachPage"/>
          </w:footnote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здел 2. Общие сведения о «подуслугах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043"/>
        <w:gridCol w:w="993"/>
        <w:gridCol w:w="1487"/>
        <w:gridCol w:w="2181"/>
        <w:gridCol w:w="778"/>
        <w:gridCol w:w="709"/>
        <w:gridCol w:w="1233"/>
        <w:gridCol w:w="1134"/>
        <w:gridCol w:w="1814"/>
        <w:gridCol w:w="1569"/>
        <w:gridCol w:w="2379"/>
      </w:tblGrid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предоставления в зависимости от условий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ания отказа в приеме документов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ания для отказа в предоставлении «подуслуги»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ания приостановления предоставления «подуслуги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приостановления «подуслуги»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лата за предоставл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«подуслуги»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пособ обращения за получением «подуслуги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пособ получения результата «подуслуги»</w:t>
            </w:r>
          </w:p>
        </w:tc>
      </w:tr>
      <w:tr>
        <w:trPr>
          <w:trHeight w:val="314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и подаче заявления по месту жительства (месту нахождения юридического лиц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личие платы (государственной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квизиты нормативного правового акта, являющегося основанием для взимания платы (гос. пошлины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2</w:t>
            </w:r>
          </w:p>
        </w:tc>
      </w:tr>
      <w:tr>
        <w:trPr/>
        <w:tc>
          <w:tcPr>
            <w:tcW w:w="15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календарных дней со дня поступления заявления и документов в орган, предоставляющий усл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календарных дней в случае, если подлежит согласованию с органом исполнительной власти субъекта Российской Федерации, уполномоченным в области лесных отноше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Документы имеют серьезные повреждения, наличие которых не позволяет однозначно истолковать их содерж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несоответствие схемы расположения земельного участка ее форме, формату или требованиям к ее подготовке, которые установлены законодательств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dst371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2)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" w:name="dst372"/>
            <w:bookmarkEnd w:id="1"/>
            <w:r>
              <w:rPr>
                <w:rFonts w:cs="Times New Roman" w:ascii="Times New Roman" w:hAnsi="Times New Roman"/>
                <w:sz w:val="18"/>
                <w:szCs w:val="18"/>
              </w:rPr>
              <w:t>3) разработка схемы расположения земельного участка с нарушением требований к образуемым земельным участк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" w:name="dst373"/>
            <w:bookmarkEnd w:id="2"/>
            <w:r>
              <w:rPr>
                <w:rFonts w:cs="Times New Roman" w:ascii="Times New Roman" w:hAnsi="Times New Roman"/>
                <w:sz w:val="18"/>
                <w:szCs w:val="18"/>
              </w:rPr>
              <w:t>4)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" w:name="dst374"/>
            <w:bookmarkEnd w:id="3"/>
            <w:r>
              <w:rPr>
                <w:rFonts w:cs="Times New Roman" w:ascii="Times New Roman" w:hAnsi="Times New Roman"/>
                <w:sz w:val="18"/>
                <w:szCs w:val="18"/>
              </w:rPr>
              <w:t>5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 уведомление органа исполнительной власти субъекта Российской Федерации, уполномоченного в области лесных отношений, об отказе в согласовании сх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Личное обращение в орган, предоставляющий услу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Личное обращение в МФЦ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Е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3"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 Почтовая связ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В органе, предоставляющем услугу, на бумажном носите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В МФЦ на бумажном носителе, полученном из органа, предоставляющего услу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аправление электронного документа, подписанного электронной подписью, на адрес электронной поч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 Почтовая связ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4"/>
        </w:rPr>
        <w:t>Раздел 3. Сведения о заявителях «подуслуг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863"/>
        <w:gridCol w:w="1952"/>
        <w:gridCol w:w="2067"/>
        <w:gridCol w:w="1643"/>
        <w:gridCol w:w="2377"/>
        <w:gridCol w:w="1720"/>
        <w:gridCol w:w="3341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атегории лиц, имеющих право на получение «подуслуги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203" w:hRule="atLeast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меется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Любые лица, действующие от имени заявителя на основании довер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 Документ, удостоверяющий личность лица, действующего от имени заявителя: 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униципально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 Довер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на быть действительной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 должна иметь повреждений, наличие которых не позволяет однозначно истолковать ее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Любые лица, действующие от имени заявителя без доверенн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 Документ, удостоверяющий личность лица, действующего от имени заявителя без доверенности: паспорт гражданина Российской Федераци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ен быть действительным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 Документ, подтверждающий право лица без доверенности действовать от имени заявителя: решение (приказ) о назначении или об избрании на долж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Должен содержать подписи должностного лица, подготовившего документ, дату составления документа, печать организации (при наличии), выдавшей докум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Не должен иметь повреждений, наличие которых не позволяет однозначно истолковать его содержание. 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ие лиц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кумент, удостоверяющий лич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 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Имеется 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Любые лица, действующие от имени заявителя на основании довер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 Документ, удостоверяющий личность лица, действующего от имени заявителя: 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униципально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2. Временное удостоверение личности гражданина Российской Федерации (форма № 2П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 Довер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на быть действительной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 должна иметь повреждений, наличие которых не позволяет однозначно истолковать ее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3. Удостоверение личности (военный билет) военнослужащего Российской Федер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аконные представител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 Родител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. Документ, удостоверяющий личность: Паспорт гражданина РФ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. Свидетельство о рождени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. Содержит фамилию, имя, отчество, дату и место рождения ребенка, фамилию, имя, отчество, гражданство родителей (одного из родителей), дату составления и номер записи акта о рождении, место государственной регистрации рождения (наименование органа ЗАГС), дату выдачи. По желанию родителей может быть внесена запись о национальности родителей (одного из родител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. Документ не содержит опечаток, приписок, исправлений и повреж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. Подписан соответствующим лицом и заверен печатью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5. Удостоверение беженц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его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 Опеку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1. Документ, удостоверяющий личность: Паспорт гражданина РФ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2. Акт органа опеки и попечительства о назначении опеку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7. Вид на жительство в Российской Федер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 Попечител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1. Документ, удостоверяющий личность: Паспорт гражданина РФ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8. Свидетельство о предоставлении временного убежища на территории РФ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2. Акт органа опеки и попечительства о назначении попе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</w:tr>
      <w:tr>
        <w:trPr>
          <w:trHeight w:val="282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9. Разрешение на временное прожива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здел 4. Документы, предоставляемые заявителем для получения «подуслуги»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985"/>
        <w:gridCol w:w="2835"/>
        <w:gridCol w:w="1417"/>
        <w:gridCol w:w="4395"/>
        <w:gridCol w:w="1418"/>
        <w:gridCol w:w="14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атегория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кумент, предоставляемый по услови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становленные требования к докумен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орма (шаблон) докумен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разец документа/заполнения документ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241" w:hRule="atLeast"/>
        </w:trPr>
        <w:tc>
          <w:tcPr>
            <w:tcW w:w="15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явление о предоставлении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явление об утверждении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оверка заявления на соответствие установленным требованиям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. Формирование в дело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. Сверка информации, указанной в заявлении с представленными документами, формирование в дело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. Формирование электронного образа (скан-копии) заяв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Документ не исполнен карандаш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иложение 1.1.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, удостоверяющий личность (Предоставляется только один из документов п. 2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 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Сверка копии с подлинником и возврат подлинника заявителю (в случае предоставления нотариально незаверенной копии докумен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 (страницы, содержащие сведения о личности владельца паспорта, о регистрации по месту жительства и снятии с регистрационного учета)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Предоставляется гражданами Р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 Временное удостоверение личности гражданина Российской Федерации (форма № 2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ется в случае утраты или переоформления паспорта гражданина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3. Удостоверение личности (военный билет) военнослужащего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жет быть представлено для удостоверения личности военнослужащего Р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едоставляется для удостоверения личности иностранного граждан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5. Удостоверение бежен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ется для удостоверения личности лиц (не граждан Российской Федерации), признанных беженц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его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ется для удостоверения личности лиц, ходатайствующих о признании беженцем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7. Вид на жительство 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едоставляется для удостоверения личности лиц без гражданства, если они постоянно проживают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8. Свидетельство о предоставлении временного убежища на территории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едоставляется для удостоверения личности лица, получившего временное убежище на территории Р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9. Разрешение на временное прожи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ется для удостоверения личности лиц без гражданства, временно проживающих на территории Российской Федерации и не имеющих документа, удостоверяющего лично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кументы, подтверждающие пра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1. Схема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(на бумажном или электронном носител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Формирование в де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. Должна быть подготовлена в соответствии с требованиями Земельного кодекса РФ и приказа Минэкономразвития России от 27 ноября 2014 г.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кумент, подтверждающий полномочия предста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 Довер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риобщение к делу копии, в которой содержится следующая информация: номер документа (при наличии), кем, когда выдан, фамилия, имя, отчество предста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при обращении представителя заявителя юридического лица (за исключением лиц, обладающих правом действовать без доверенности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на быть действительной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 должна иметь повреждений, наличие которых не позволяет однозначно истолковать ее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. Документ, подтверждающий право лица без доверенности действовать от имени заявителя: решение (приказ) о назначении или об избрании физического лица на 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копия, заверенная заяв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  <w:br/>
              <w:t>2. Формирование в де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едставляется при обращении лица, обладающего правом действовать от имени заявителя без доверенност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Должно содержать подписи должностного лица, подготовившего документ, дату составления документа, печать организации (при наличии), выдавшей докум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Не должно иметь повреждений, наличие которых не позволяет однозначно истолковать его содержани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. Свидетельство о рожд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. Копия с представленного документа предоставляется заявителем (в случае непредставления копия изготавливается специалистом органа, предоставляющего услугу, или МФЦ), копия удостоверяется специалистом органа, предоставляющего услугу, или МФ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при обращении родителей несовершеннолетних дет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. Содержит фамилию, имя, отчество, дату и место рождения ребенка, фамилию, имя, отчество, гражданство родителей (одного из родителей), дату составления и номер записи акта о рождении, место государственной регистрации рождения (наименование органа ЗАГС), дату выдачи. По желанию родителей может быть внесена запись о национальности родителей (одного из родител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. Документ не содержит опечаток, приписок, исправлений и повреж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. Подписан соответствующим лицом и заверен печа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34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. Акт органа опеки и попечительства о назначении опеку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копия, заверенная органом опеки и попечи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при обращении опекуна заявит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. Акт органа опеки и попечительства о назначении попе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копия, заверенная органом опеки и попечи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при обращении попечителя заявит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здел 5. Документы и сведения, получаемые посредством межведомственного информационного взаимодействия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555"/>
        <w:gridCol w:w="1718"/>
        <w:gridCol w:w="1701"/>
        <w:gridCol w:w="1701"/>
        <w:gridCol w:w="1240"/>
        <w:gridCol w:w="1718"/>
        <w:gridCol w:w="1718"/>
        <w:gridCol w:w="1718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запрашиваемого документа (сведения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SID электронного сервис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орма (шаблон) межведомственного запрос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Выписка из Единого государственного реестра юридических лиц о юридическом лице, являющемся заявителе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Выписка из Единого государственного реестра юридических лиц о юридическом лице, являющемся заявите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, предоставляющий услуг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ФЦ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18"/>
                <w:szCs w:val="18"/>
              </w:rPr>
              <w:footnoteReference w:id="4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едеральная налоговая служба России (ФНС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SID00035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 рабочих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направление запроса - 1 рабочий день, получение ответа - 5 рабочих дней, приобщение ответа к делу - 1 рабочий день)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Выписка из Единого государственного реестра индивидуальных предпринимателей об индивидуальном предпринимателе, являющемся заявителе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Выписка из Единого государственного реестра индивидуальных предпринимателей об индивидуальном предпринимателе, являющемся заявите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, предоставляющий услуг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ФЦ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едеральная налоговая служба России (ФНС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SID00035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 рабочих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направление запроса - 1 рабочий день, получение ответа - 5 рабочих дней, приобщение ответа к делу - 1 рабочий день)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ru-RU" w:eastAsia="ru-RU"/>
              </w:rPr>
              <w:t>Выписка из Единого государственного реестра прав на недвижимое имущество и сделок с ним (о правах на объект недвижимого имущества – на земельный участок, на здания, строения, сооружения, находящиеся на земельном участке)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Сведения о зарегистрированных правах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ru-RU" w:eastAsia="ru-RU"/>
              </w:rPr>
              <w:t xml:space="preserve">на объект недвижимого иму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, предоставляющий услуг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ФЦ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едеральная служба государственной регистрации кадастра и картографии (Росреестр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D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6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рабочих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правление запроса – 1 рабочий ден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ответа на запрос - 3 рабочих дня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иобщение ответа к личному делу – 1 рабочий день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дастровый паспорт здания, сооружения, помещений в них, объекта незавершенного строительства, расположенных на земельном участк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дастровый паспорт здания, сооружения, помещений в них, объекта незавершенного строительства, расположенных на земельном участ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, предоставляющий услуг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ФЦ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едеральная служба государственной регистрации кадастра и картографии (Росреестр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D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6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рабочих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правление запроса – 1 рабочий ден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ответа на запрос - 3 рабочих дня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иобщение ответа к личному делу – 1 рабочий день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дастровые выписки о земельных участках, из которых образуется земельный участ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дастровые выписки о земельных участках, из которых образуется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, предоставляющий услуг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ФЦ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едеральная служба государственной регистрации кадастра и картографии (Росреестр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D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6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рабочих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правление запроса – 1 рабочий ден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ответа на запрос - 3 рабочих дня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иобщение ответа к личному делу – 1 рабочий день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здел 6. Результат «подуслуг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1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718"/>
        <w:gridCol w:w="4002"/>
        <w:gridCol w:w="1843"/>
        <w:gridCol w:w="1384"/>
        <w:gridCol w:w="1417"/>
        <w:gridCol w:w="2410"/>
        <w:gridCol w:w="1134"/>
        <w:gridCol w:w="1201"/>
      </w:tblGrid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кумент/ документы, являющиеся результатом «подуслуги»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арактеристика результата (положительный/отрицательный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орма документа/ документов, являющихся результатом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разец документа/ документов, являющихся результатом «подуслуги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пособ получения результата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 орган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 МФЦ</w:t>
            </w:r>
          </w:p>
        </w:tc>
      </w:tr>
      <w:tr>
        <w:trPr>
          <w:trHeight w:val="2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5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об утверждении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. Документ должен содержа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) площадь земельного участка, образуемого в соответствии со схемой расположения земельного участ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) адрес земельного участка или при отсутствии адреса земельного участка иное описание местоположения земельного участ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) кадастровый номер земельного участка или кадастровые номера земельных участков, из которых в соответствии со схемой расположения земельного участка предусмотрено образование земельного участка, в случае его образования из земельного участка, сведения о котором внесены в Единый государственный реестр недвижим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4) территориальная зона, в границах которой образуется земельный участок, или в случае, если на образуемый земельный участок действие градостроительного регламент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ru-RU"/>
                </w:rPr>
                <w:t>не распространяется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или для образуемого земельного участка не устанавливается градостроительный регламент, вид разрешенного использования образуемого земельного участ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) категория земель, к которой относится образуемый земельный участок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. Должен быть подписан уполномоченным лицом органа, предоставляющего услуг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Положительны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иложение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иложение 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очтовая связь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е об отказе в предоставлении муниципальной услуг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. Должно содержать свед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 отказе в предоставлении услуги, причины отказ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Должен быть подписан уполномоченным лицом органа, предоставляющего услуг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трица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иложение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иложение 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аправление электронного документа, подписанного электронной подписью, на адрес электронной поч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Почтовая связь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-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right="-82" w:firstLine="567"/>
        <w:jc w:val="center"/>
        <w:rPr/>
      </w:pPr>
      <w:r>
        <w:rPr/>
        <w:t>Раздел 7. Технологические процессы предоставления «подуслуги»</w:t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301"/>
        <w:gridCol w:w="5070"/>
        <w:gridCol w:w="1418"/>
        <w:gridCol w:w="2126"/>
        <w:gridCol w:w="1985"/>
        <w:gridCol w:w="215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аименование процедуры процесс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собенности исполнения процедуры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рок исполнения процедуры (процес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сполнитель процедуры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есурсы необходимые для выполнения процедуры процесс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Формы документов, необходимые для выполнения процедуры и процесс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>
          <w:trHeight w:val="227" w:hRule="atLeast"/>
        </w:trPr>
        <w:tc>
          <w:tcPr>
            <w:tcW w:w="1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1.1. Прием и регистрация заявления и документов на предоставление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услуг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оверка документа, удостоверяющего личность заявителя (его представителя), а также документа, подтверждающего полномочия представителя заявителя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при личном обращении в орган, предоставляющий услугу, или МФЦ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Специалист устанавливает личность заявителя (его представителя) на основании документов, удостоверяющих лично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роверяет срок действия представленного документа и соответствие данных документа данным, указанным в заявлении о предоставлении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 случае обращения представителя заявителя, проверяет документы, подтверждающие полномочия действовать от имени заявителя, сверяет данные, указанные в документах, подтверждающих полномочия представителя заявителя с данными документа, удостоверяющего личность представителя заяв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, 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верка комплектности документов и их соответствия установленным требован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2.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комплектности документов, правильности заполнения заявления; проверка соответствия представленных документов следующим требованиям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ы скреплены подписью и печатью (при наличии)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документах нет подчисток, приписок, зачеркнутых слов и иных неоговоренных исправлений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имеют серьезных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В случае есл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соответствуют установленной форме, не поддаются прочтению или содержат неоговоренные заявителем зачеркивания, исправления, подчистки и указанные нарушения могут быть устранены заявителем в ходе приема документов, заявителю предоставляется возможность для их устра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2.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и обращении через ЕПГУ и (или)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ПГУ</w:t>
            </w:r>
            <w:r>
              <w:rPr>
                <w:rStyle w:val="FootnoteAnchor"/>
                <w:rFonts w:cs="Times New Roman" w:ascii="Times New Roman" w:hAnsi="Times New Roman"/>
                <w:sz w:val="18"/>
                <w:szCs w:val="18"/>
                <w:vertAlign w:val="superscript"/>
              </w:rPr>
              <w:footnoteReference w:customMarkFollows="1" w:id="5"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 в случае установления оснований для отказа в предоставлении услуги специалист направляет заявителю через личный кабинет на ЕПГУ и (или) через личный кабинет на РПГУ уведомление об отказе в предоставлении услуги с указанием причин отказ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оступления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1.2.3. При личном обращении в МФЦ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Специалист проверяет комплектность документов, необходимых для предоставления муниципальной услуги в соответствии с разделом 4 настоящей технологической сх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3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зготовление копий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1.3.1. При личном обращении в орган, предоставляющий услуг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. Специалист органа, предоставляющего услугу, осуществляет копирование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ФУ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127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1.3.2. При личном обращении в МФ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3.2.1.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Специалист МФЦ осуществляет копирование (применительно к конкретной муниципальной услуге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)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в, удостоверяющих личность гражданина Российской Федерации, в том числе военнослужащих, а такж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удостоверяющих личность иностранного гражданина, лица без гражданства, включая вид на жительство и удостоверение беженц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)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 воинского уч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) свидетельств о муниципальной регистрации актов гражданского состоя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4)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подтверждающих предоставление лицу специального права на управление транспортным средством соответствующего ви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5)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подтверждающих прохождение государственного технического осмотра (освидетельствования) транспортного средства соответствующего ви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6)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 на транспортное средство и его составные части, в том числе регистрационные докумен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7)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в об образовании и (или) о квалификации, об ученых степенях и ученых званиях и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связанных с прохождением обучения, выдаваемых организациями, осуществляющими образовательн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8) справок, заключений и иных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выдаваемых организациями, входящими в государственную, муниципальную или частную систему здравоохра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) решений, заключений и разрешений, выдаваемых органами опеки и попечительства в соответствии с законодательством Российской Федерации об опеке и попечительст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0) удостоверений и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в, подтверждающих право гражданина на получение социальной поддержки, а также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выданных федеральными органами исполнительной власти, в которых законодательством предусмотрена военная и приравненная к ней служба, и необходимые для осуществления пенсионного обеспечения лица в целях назначения и перерасчета размера пенс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1)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 о государственных и ведомственных наградах, государственных премиях и знаках отлич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1.3.2.2.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. Формирует электронные образы (скан-копии) заявления и документов, представленных заявител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. Распечатывает электронные образы (скан-копии) документов, представленных заявител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3. Заверяет копии документов, представленные заявителем, и распечатанные электронные образы (скан-копии) штампом для заверения документов и подписью с указанием фамилии и инициалов специалиста и даты заверения</w:t>
            </w:r>
            <w:r>
              <w:rPr>
                <w:rStyle w:val="FootnoteAnchor"/>
                <w:rFonts w:cs="Times New Roman" w:ascii="Times New Roman" w:hAnsi="Times New Roman"/>
                <w:bCs/>
                <w:sz w:val="18"/>
                <w:szCs w:val="18"/>
                <w:vertAlign w:val="superscript"/>
                <w:lang w:eastAsia="ru-RU"/>
              </w:rPr>
              <w:footnoteReference w:customMarkFollows="1" w:id="6"/>
              <w:t>*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ФУ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4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формление и проверка заявления о предоставлении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1.4.1. При личном обращении в орган, предоставляющий услуг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 случае обращения заявителя (его представителя) с заявлением, оформленным самостоятельно, специалист проверяет его на соответствие установленным требования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 случае, если заявление соответствует установленным требованиям, осуществляется переход к следующему действию (пункт 1.1.5 настоящей технологической схемы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органа, предоставляющего услугу, объясняет заявителю (его представителю) содержание выявленных недостатков, оказывает помощь по их устранению и предлагает заявителю (его представителю) написать заявление по установленной форме. Заявителю (его представителю) предоставляется образец заявления и оказывается помощь в его составл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: форма заявления, образец заявления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Форма заявления (Приложение 1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1.4.2. При личном обращении в МФЦ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 случае обращения заявителя (его представителя) с заявлением, оформленным самостоятельно, специалист МФЦ проверяет его на соответствие установленным требования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 случае, если заявление соответствует установленным требованиям, осуществляется переход к следующему действию (пункт 1.1.5 настоящей технологической схемы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МФЦ самостоятельно формирует заявление в АИС МФЦ, распечатывает и отдает на подпись заявителю (его представителю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: форма заявления, образец заяв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Форма заявления (Приложение 1)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5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егистрация заявления и документов, необходимых для предоставления муниципальной услуги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5.1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и личном обращении в МФЦ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Специалист МФЦ регистрирует заявление в АИС МФЦ с присвоением регистрационного номера дела и указывает дату рег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1.5.2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 поступлении заявления в орган, предоставляющий услугу, на бумажном носителе регистрирует заявление в журнале регистрации и (или) региональной и (или) ведомственной информационной сист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Доступ к региональной и (или) ведомственной информационной систем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5.3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 обращении через ЕПГУ и (или) РПГУ</w:t>
            </w:r>
            <w:r>
              <w:rPr>
                <w:rStyle w:val="FootnoteAnchor"/>
                <w:rFonts w:cs="Times New Roman" w:ascii="Times New Roman" w:hAnsi="Times New Roman"/>
                <w:sz w:val="18"/>
                <w:szCs w:val="18"/>
                <w:vertAlign w:val="superscript"/>
              </w:rPr>
              <w:footnoteReference w:customMarkFollows="1" w:id="7"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истрация заявления, поступившего в рабочее время, осуществляется специалистом в день поступл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я заявления, поступившего в нерабочее время, осуществляется специалистом на следующий рабочий де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 регистрации статус заявления в личном кабинете заявителя на ЕПГУ и (или) РПГУ обновляется автоматичес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оступления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6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дготовка и выдача расписки (уведомления) о приеме заявления и документов, необходимых для предоставления услуги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1.6.1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ри личном обращении в МФЦ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Специалист МФЦ готовит расписку о приеме и регистрации комплекта документов, формируемую в АИС МФЦ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 расписку включаются только документы, представленные заявител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Экземпляр расписки подписывается специалистом МФЦ, ответственным за прием документов, и заявителем (его представителе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ыдает заявителю (представителю заявителя) расписку о приеме и регистрации комплекта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принте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1.6.2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Специалист органа, предоставляющего услугу, выдает заявителю или его представителю уведомление, в котором указывается количество принятых документов, регистрационный номер заявления, дата регистрации заявления, фамилия и подпись специалиста, принявшего заявлени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ри поступлении заявления по почте уведомление направляется заявителю по почте на адрес получателя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принте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ложение 4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1.1.6.3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При обращении через ЕПГУ и (или)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ПГУ</w:t>
            </w:r>
            <w:r>
              <w:rPr>
                <w:rStyle w:val="FootnoteAnchor"/>
                <w:rFonts w:cs="Times New Roman" w:ascii="Times New Roman" w:hAnsi="Times New Roman"/>
                <w:sz w:val="18"/>
                <w:szCs w:val="18"/>
                <w:vertAlign w:val="superscript"/>
                <w:lang w:val="en-US"/>
              </w:rPr>
              <w:footnoteReference w:customMarkFollows="1" w:id="8"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 после регистрации статус заявления в личном кабинете заявителя на ЕПГУ и (или) РПГУ обновляется автоматичес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оступления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ЕПГУ, 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7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ормирование и направление документов в орган, предоставляющий услугу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При обращении через ЕПГУ и (или) РПГ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en-US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РПГУ в личный кабинет специалиста в региональной и (или) ведомственной информационной системе, специалист распечатывает на бумажный носитель заявление и все приложенные документы, поступившие в электронном виде, для выполнения административных процедур по исполнению услуг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, принтер, МФУ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.2. Формирование и направление межведомственных запросов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Формирование и направление межведомственных запросов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.2.1.1.  При личном обращении в МФЦ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МФЦ формирует межведомственный запрос в форме электронного документа, подписанного электронной подписью, и направляет его по каналам системы межведомственного электронного взаимодействия (далее - СМЭВ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 рабочих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направление запроса - 1 рабочий день, получение ответа - 5 рабочих дней, приобщение ответа к делу - 1 рабочий ден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пециалист МФЦ</w:t>
            </w:r>
            <w:r>
              <w:rPr>
                <w:rStyle w:val="FootnoteAnchor"/>
                <w:rFonts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footnoteReference w:customMarkFollows="1" w:id="9"/>
              <w:t>*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хнологическое обеспечение: доступ к сервисам СМЭ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.2.1.2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ри обращении в орган, предоставляющий услуг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пециалист органа, предоставляющего услугу, формирует и направляет в органы и организации, участвующие в предоставлении услуги, межведомственные запросы о представлении документов (сведений), указанные в Разделе 5 настоящей технологической схемы, в случае, если они не были представлены заявителем самостоятельно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ологическое обеспечение: наличие доступа к СМЭВ, а также наличие необходимого оборудования: компьютер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2.2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ормирование и направление документов в орган, предоставляющий услугу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2.2.1.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Сотрудник МФЦ формирует пакет документов, представляемый заявителем, для передачи в орган, предоставляющий услуг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Передает в орган, предоставляющий услугу полный пакет документов, включающий заявление, документы, необходимые для предоставления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ой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услуги, с сопроводительным реестр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 случае неполучения МФЦ ответов на межведомственный запрос в течение 5 (пяти) рабочих дней МФЦ направляет в адрес органа, предоставляющего услугу заявление и необходимые документы с уведомлением об отсутствии ответа на межведомственный запро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 случае получения ответа на межведомственный запрос после передачи пакета документов в орган, предоставляющий услугу, в срок не более 2 рабочих дней передает ответ в орган, предоставляющий услугу для принятия решения по услуг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направления межведомственного запроса - со дня получения ответа на межведомственный запрос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случае предоставления документов, указанных в разделе 5 настоящей технологической схемы заявителем самостоятельно – со дня поступления заявления и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2.2.2.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.2.2.2.1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В электронном вид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пециалист МФЦ передает по защищенным каналам связи в орган, предоставляющий услугу, сформированные электронные образы (скан-копии) заявления и документов, представленных заявителем и полученных посредством межведомственного взаимодейств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направления межведомственного запроса - со дня получения ответа на межведомственный запрос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случае предоставления документов, указанных в разделе 5 настоящей технологической схемы заявителем самостоятельно – со дня поступления заявления и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 к региональной и (или) ведомственной информационной систем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.2.2.2.2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На бумажном носителе</w:t>
            </w:r>
            <w:r>
              <w:rPr>
                <w:rStyle w:val="FootnoteAnchor"/>
                <w:rFonts w:cs="Times New Roman" w:ascii="Times New Roman" w:hAnsi="Times New Roman"/>
                <w:b/>
                <w:sz w:val="18"/>
                <w:szCs w:val="18"/>
                <w:vertAlign w:val="superscript"/>
                <w:lang w:eastAsia="ru-RU"/>
              </w:rPr>
              <w:footnoteReference w:customMarkFollows="1" w:id="10"/>
              <w:t>*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ирует пакет документов, представленных заявителем и направляет в орган, предоставляющий услугу, с сопроводительным реестр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чаще 1 раза в 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2.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пакета документов (в случае обращения заявителя (представителя заявителя) в МФЦ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ет пакет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ет решение о необходимости направления повторного межведомственного запроса и уведомления заявителя о невозможности предоставления ему услуги до получения ответа на межведомственный запрос и о том, что в предоставлении услуги ему не отказывается, а ответственность за задержку предоставления лежит на органе, в который был направлен запро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ень приема документов из МФ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3. Проверка права заявителя на предоставление муниципальной услуги, принятие решения о предоставлении (об отказе в предоставлении) муниципальной услуг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3.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роверка права на получение муниципальной услуг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1. Проверяет заявление и представленные документы на соответствие установленным требованиям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18"/>
                <w:szCs w:val="18"/>
                <w:lang w:eastAsia="ru-RU"/>
              </w:rPr>
              <w:t>В случаях, установленных законодательством, проводит согласование с органом исполнительной власти субъекта Российской Федерации, уполномоченным в области лесных отнош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 случае установления отсутствия оснований для отказа в предоставлении муниципальной услуги переходит к процедуре 1.3.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 случае установления наличия оснований для отказа в предоставлении муниципальной услуги переходит к процедуре 1.3.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календарных дней со дня поступления заявления и документов в орган, предоставляющий усл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календарных дней в случае, если подлежит согласованию с органом исполнительной власти субъекта Российской Федерации, уполномоченным в области лесных отноше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ринятие решение о предоставлении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При установлении отсутствия оснований для отказа в предоставлении муниципальной услуги, специалист органа, предоставляющего услугу, осуществляет подготовку проекта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я об утверждении схемы расположения земельного участка или земельных участков на кадастровом плане территор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Передает в порядке делопроизводства лицу, принимающему решение (процедура 1.3.4)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ологическое обеспечение: Компьютер, принтер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ринятие решение об отказе в предоставлении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При наличии оснований для отказа в предоставлении муниципальной услуги, специалист органа, предоставляющего услугу, осуществляет подготовку проект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ведомления об отказе в предоставлени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ередает в порядке делопроизводства лицу, принимающему решение (процедура 1.3.4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ологическое обеспечение: Компьютер, принтер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4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тверждение решения о предоставлении (об отказе в предоставлении)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Лицо, принимающее решение, проверяет правильность проекта постановления об утверждении схемы расположения земельного участка или земельных участков на кадастровом плане территории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ведомления об отказе в предоставлени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ницип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тверждает (подписывает) проект постановления об утверждении схемы расположения земельного участка или земельных участков на кадастровом плане территории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ведомление об отказе в предоставлени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Направляет утвержденные и подписанные проект постановления об утверждении схемы расположения земельного участка или земельных участков на кадастровом плане территории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ведомление об отказе в предоставлени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ниципальной услуг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специалисту, ответственному за направление документов заявителю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5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уведомления заявителю (при обращении через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РПГУ</w:t>
            </w:r>
            <w:r>
              <w:rPr>
                <w:rStyle w:val="FootnoteAnchor"/>
                <w:rFonts w:cs="Times New Roman" w:ascii="Times New Roman" w:hAnsi="Times New Roman"/>
                <w:bCs/>
                <w:sz w:val="18"/>
                <w:szCs w:val="18"/>
                <w:vertAlign w:val="superscript"/>
                <w:lang w:eastAsia="ru-RU"/>
              </w:rPr>
              <w:footnoteReference w:customMarkFollows="1" w:id="11"/>
              <w:t>*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 направляет уведомление через личный кабинет на Р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виде электронного документа (уведомление о положительном решении предоставления услуги или об отказе в предоставлении услуги с указанием причин отказ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ринятия решения о предоставлении (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РПГУ*, в личный кабинет специалист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4. Направление заявителю результата предоставления муниципальной услуги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1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Направление заявителю результата предоставления муниципальной услуги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.4.1.1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 обращении в орган, предоставляющий услугу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пециалист органа, предоставляющего услугу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ru-RU"/>
              </w:rPr>
              <w:t xml:space="preserve"> регистрирует результат предоставления услуги в установленном порядке и направляет заявителю способом, указанным в заявлении: почтовой связью; вручает лично; направляет ему электронный документ, подписанный электронной подписью, на адрес электронной поч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 момента принятия решения о предоставлении (об 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в личный кабинет должностного лица в региональной и (или) ведомственной информационной системе, компьютер, телефон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4.1.2. При личном обращении в МФЦ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 случае указания в заявлении местом получения результата услуги «в МФЦ», результат предоставления услуги направляется в МФЦ по сопроводительному реестру на бумажном носител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 момента принятия решения о предоставлении (об 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олучение результата предоставления услуги МФЦ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ринимает результат предоставления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олучения результата из органа, предоставляющего услу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АИС МФ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результата предоставления услуги заявителю (в случае обращения через МФЦ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и обращении заявителя (представителя заявителя) в МФЦ за выдачей документов, являющихся результатом предоставления услуги, сотрудник МФЦ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) устанавливает личность заявителя (личность и полномочия представителя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выдает результат заявителю (представителю заявител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 отказывает в выдаче результата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ень обращения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АИС МФЦ; компьютер, принте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4.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едача невостребованных документов в орган, предоставляющий услугу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ет по сопроводительному реестру в орган, предоставляющий услугу, невостребованные заявителем результаты предоставления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истечении 30 календарных дней с момента получения результата из органа, предоставляющего услу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проводительный реестр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здел 8. Особенности предоставления «подуслуги» в электронной форме</w:t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507"/>
        <w:gridCol w:w="1864"/>
        <w:gridCol w:w="2189"/>
        <w:gridCol w:w="2133"/>
        <w:gridCol w:w="2117"/>
        <w:gridCol w:w="2589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пособ формирования запроса о предоставлении «подуслуги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Способ приема и регистрации органом, предоставляющим услугу, запроса о предоставлении услуги и иных документов, необходимых для предоставления услуги</w:t>
            </w:r>
            <w:r>
              <w:rPr>
                <w:rStyle w:val="FootnoteAnchor"/>
                <w:rFonts w:cs="Times New Roman" w:ascii="Times New Roman" w:hAnsi="Times New Roman"/>
                <w:bCs/>
                <w:sz w:val="18"/>
                <w:szCs w:val="18"/>
                <w:vertAlign w:val="superscript"/>
                <w:lang w:val="en-US"/>
              </w:rPr>
              <w:footnoteReference w:customMarkFollows="1" w:id="12"/>
              <w:t>*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  <w:lang w:val="en-US"/>
              </w:rPr>
              <w:t>*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фициальный сайт органа, предоставляющего услуг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Е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РПГУ</w:t>
            </w:r>
            <w:r>
              <w:rPr>
                <w:rStyle w:val="FootnoteAnchor"/>
                <w:rFonts w:cs="Times New Roman" w:ascii="Times New Roman" w:hAnsi="Times New Roman"/>
                <w:sz w:val="18"/>
                <w:szCs w:val="18"/>
                <w:vertAlign w:val="superscript"/>
              </w:rPr>
              <w:footnoteReference w:customMarkFollows="1" w:id="13"/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РПГУ*.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з экранную форму на РПГУ*.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ся предоставление заявителем документов на бумажном носите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Личный кабинет на РПГУ*.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фициальный сайт органа, предоставляющего услугу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ПГУ*.</w:t>
            </w:r>
          </w:p>
        </w:tc>
      </w:tr>
    </w:tbl>
    <w:p>
      <w:pPr>
        <w:sectPr>
          <w:footnotePr>
            <w:numFmt w:val="chicago"/>
            <w:numRestart w:val="eachPage"/>
          </w:footnote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к технологической схеме предоставления администрацией Новоалександровского городского округа Ставропольского края муниципальной услуги 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                                           </w:t>
      </w:r>
    </w:p>
    <w:p>
      <w:pPr>
        <w:pStyle w:val="Normal"/>
        <w:autoSpaceDE w:val="false"/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______________</w:t>
      </w:r>
    </w:p>
    <w:p>
      <w:pPr>
        <w:pStyle w:val="Normal"/>
        <w:autoSpaceDE w:val="false"/>
        <w:spacing w:lineRule="auto" w:line="240" w:before="0" w:after="0"/>
        <w:ind w:firstLine="22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 юридического лица)</w:t>
      </w:r>
    </w:p>
    <w:p>
      <w:pPr>
        <w:pStyle w:val="Normal"/>
        <w:autoSpaceDE w:val="false"/>
        <w:spacing w:lineRule="auto" w:line="240" w:before="0" w:after="0"/>
        <w:ind w:firstLine="22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 ____________________________</w:t>
      </w:r>
    </w:p>
    <w:p>
      <w:pPr>
        <w:pStyle w:val="Normal"/>
        <w:autoSpaceDE w:val="false"/>
        <w:spacing w:lineRule="auto" w:line="240" w:before="0" w:after="0"/>
        <w:ind w:firstLine="22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Н ___________________________</w:t>
      </w:r>
    </w:p>
    <w:p>
      <w:pPr>
        <w:pStyle w:val="Normal"/>
        <w:autoSpaceDE w:val="false"/>
        <w:spacing w:lineRule="auto" w:line="240" w:before="0" w:after="0"/>
        <w:ind w:firstLine="22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: _________________________</w:t>
      </w:r>
    </w:p>
    <w:p>
      <w:pPr>
        <w:pStyle w:val="Normal"/>
        <w:autoSpaceDE w:val="false"/>
        <w:spacing w:lineRule="auto" w:line="240" w:before="0" w:after="0"/>
        <w:ind w:firstLine="22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. ___________________________</w:t>
      </w:r>
    </w:p>
    <w:p>
      <w:pPr>
        <w:pStyle w:val="Normal"/>
        <w:autoSpaceDE w:val="false"/>
        <w:spacing w:lineRule="auto" w:line="240" w:before="0" w:after="0"/>
        <w:ind w:firstLine="22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2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______________</w:t>
      </w:r>
    </w:p>
    <w:p>
      <w:pPr>
        <w:pStyle w:val="Normal"/>
        <w:autoSpaceDE w:val="false"/>
        <w:spacing w:lineRule="auto" w:line="240" w:before="0" w:after="0"/>
        <w:ind w:firstLine="22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.И.О.)</w:t>
      </w:r>
    </w:p>
    <w:p>
      <w:pPr>
        <w:pStyle w:val="Normal"/>
        <w:autoSpaceDE w:val="false"/>
        <w:spacing w:lineRule="auto" w:line="240" w:before="0" w:after="0"/>
        <w:ind w:firstLine="22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: серия ______ номер_____</w:t>
      </w:r>
    </w:p>
    <w:p>
      <w:pPr>
        <w:pStyle w:val="Normal"/>
        <w:autoSpaceDE w:val="false"/>
        <w:spacing w:lineRule="auto" w:line="240" w:before="0" w:after="0"/>
        <w:ind w:firstLine="22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м выдан ______________________</w:t>
      </w:r>
    </w:p>
    <w:p>
      <w:pPr>
        <w:pStyle w:val="Normal"/>
        <w:autoSpaceDE w:val="false"/>
        <w:spacing w:lineRule="auto" w:line="240" w:before="0" w:after="0"/>
        <w:ind w:firstLine="22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выдан ____________________</w:t>
      </w:r>
    </w:p>
    <w:p>
      <w:pPr>
        <w:pStyle w:val="Normal"/>
        <w:autoSpaceDE w:val="false"/>
        <w:spacing w:lineRule="auto" w:line="240" w:before="0" w:after="0"/>
        <w:ind w:firstLine="22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овый адрес: ________________</w:t>
      </w:r>
    </w:p>
    <w:p>
      <w:pPr>
        <w:pStyle w:val="Normal"/>
        <w:autoSpaceDE w:val="false"/>
        <w:spacing w:lineRule="auto" w:line="240" w:before="0" w:after="0"/>
        <w:ind w:firstLine="22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ind w:firstLine="22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. ___________________________</w:t>
      </w:r>
    </w:p>
    <w:p>
      <w:pPr>
        <w:pStyle w:val="Normal"/>
        <w:autoSpaceDE w:val="false"/>
        <w:spacing w:lineRule="auto" w:line="240" w:before="0" w:after="0"/>
        <w:ind w:firstLine="22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 целях 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утвердить схему расположения земельного участка (земельных  участков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адастровом плане территории: местоположение 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ывается адрес или описание местоположения земельного участ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дью _____ кв. м, кадастровый номер (при наличии) ____:_____:______: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 разрешенного использования (при наличии) 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___ 20__ г.             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 заявителя с расшифровко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4819"/>
      </w:tblGrid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 услуги прошу направи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для отметки: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той на адрес местонахож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нной почтой, указанной в заявлен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МФ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.1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 технологической схеме предоставления администрацией Новоалександровского городского округа Ставропольского края муниципальной услуги 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ЕЦ ЗАПОЛНЕНИЯ ЗАЯ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ФИЗИЧЕСКИХ И ЮРИДИЧЕСКИХ ЛИЦ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Главе Новоалександр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С.Ф. Сагалаеву</w:t>
      </w:r>
    </w:p>
    <w:p>
      <w:pPr>
        <w:pStyle w:val="Normal"/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ООО «Агрофирма»______________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 юридического лица)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Н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261506432___________________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ГРН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1172651027262______________</w:t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356000, Ставропольский край,                    </w:t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Times New Roman" w:cs="Times New Roman" w:ascii="Times New Roman" w:hAnsi="Times New Roman"/>
          <w:b/>
          <w:i/>
          <w:color w:val="FFFFFF"/>
          <w:sz w:val="28"/>
          <w:szCs w:val="28"/>
          <w:u w:val="single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Новоалександровский район, </w:t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Times New Roman" w:cs="Times New Roman" w:ascii="Times New Roman" w:hAnsi="Times New Roman"/>
          <w:b/>
          <w:i/>
          <w:color w:val="FFFFFF"/>
          <w:sz w:val="28"/>
          <w:szCs w:val="28"/>
          <w:u w:val="single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г.Новоалександровск, ул.Гагарина, 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FFFF"/>
          <w:sz w:val="28"/>
          <w:szCs w:val="28"/>
          <w:u w:val="single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315______________________________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л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+7(86544)6-22-46______________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Иванова Ивана Ивановича_______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.И.О.)</w:t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спорт: серия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07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мер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013318___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ем выдан </w:t>
      </w:r>
    </w:p>
    <w:p>
      <w:pPr>
        <w:pStyle w:val="Normal"/>
        <w:spacing w:lineRule="auto" w:line="240" w:before="0" w:after="0"/>
        <w:ind w:left="5245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ОВД  Новоалександровского________  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FFFF"/>
          <w:sz w:val="28"/>
          <w:szCs w:val="28"/>
          <w:u w:val="single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района Ставропольского края______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гда выдан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05.03.2008 г.___________</w:t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чтовый адрес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356000,___________ </w:t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Times New Roman" w:cs="Times New Roman" w:ascii="Times New Roman" w:hAnsi="Times New Roman"/>
          <w:b/>
          <w:i/>
          <w:color w:val="FFFFFF"/>
          <w:sz w:val="28"/>
          <w:szCs w:val="28"/>
          <w:u w:val="single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Ставропольский край,_____________                    </w:t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Times New Roman" w:cs="Times New Roman" w:ascii="Times New Roman" w:hAnsi="Times New Roman"/>
          <w:b/>
          <w:i/>
          <w:color w:val="FFFFFF"/>
          <w:sz w:val="28"/>
          <w:szCs w:val="28"/>
          <w:u w:val="single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Новоалександровский район,_______ </w:t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Times New Roman" w:cs="Times New Roman" w:ascii="Times New Roman" w:hAnsi="Times New Roman"/>
          <w:b/>
          <w:i/>
          <w:color w:val="FFFFFF"/>
          <w:sz w:val="28"/>
          <w:szCs w:val="28"/>
          <w:u w:val="single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г.Новоалександровск, ул.Гагарина,__ 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FFFF"/>
          <w:sz w:val="28"/>
          <w:szCs w:val="28"/>
          <w:u w:val="single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315______________________________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л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+7(909)777-77-77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подготовки и организация аукциона на право заключения договора аренды земельного участка (по продаже земельного участка), находящегося в государственной или муниципальной собственности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шу утвердить схему расположения земельного участка (земельных участков) на кадастровом плане территории: местоположение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Российская Федерация, Ставропольский край, Новоалександровский городской округ, станица Расшеватская, ул.Певкина, 52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ывается адрес или описание местоположения земельного участ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ощадью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30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. м, кадастровый номер (при наличии)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в кадастровом квартале 26:04:020304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д разрешенного использования (при наличии)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для ведения личного подсобного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опии паспорта, СНИЛС на 2 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хема расположения земельного участка на кадастровом плане территории на 1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2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ноябр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.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______________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Иванов Иван Иванови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 заявителя с расшифровк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4819"/>
      </w:tblGrid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 услуги прошу направи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для отметки: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той на адрес местонахож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нной почтой, указанной в заявлен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МФ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  <w:r>
        <w:rPr>
          <w:rFonts w:cs="Times New Roman" w:ascii="Times New Roman" w:hAnsi="Times New Roman"/>
          <w:sz w:val="26"/>
          <w:szCs w:val="26"/>
          <w:lang w:val="en-US"/>
        </w:rPr>
        <w:t>2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 технологической схеме предоставления администрацией Новоалександровского городского округа Ставропольского края муниципальной услуги 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АДМИНИСТРАЦИЯ НОВОАЛЕКСАНДР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ОРОДСКОГО ОКРУГА СТАВРОПОЛЬСКОГО КРА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Новоалександров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 утверждении схемы расположения земельного участка на кадастровом плане территории в кадастровом квартале ___ площадью ___ квадратных метров 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ями ___ Земельного кодекса Российской Федерации, статьей __ Федерального закона от 25.10.2001 г. №137-ФЗ «О введении в действие Земельного кодекса Российской Федерации», приказом Министерства экономического развития Российской Федерации от 01.09.2014 г. №540 «Об утверждении классификатора видов разрешенного использования земельных участков», ___ ,  в целях ___ , государственная собственность на который не разграничена, ___ 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Новоалександровского городского округа Ставропольского края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Я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рилагаемую схему расположения земельного участка на кадастровом плане территории, условный кадастровый номер земельного участка :ЗУ1, кадастровый квартал ___, площадь: ___ кв.метров, адрес: ___, образуемого из земель, государственная собственность на которые не разграничен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становить образуемому земельному участку категорию земель: ___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Установить вид разрешенного использования: ___, образуемому земельному участку, расположенному в границах территориальной зоны ___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Управлению имущественных отношений администрации Новоалександровского городского округа Ставропольского края обеспечить выполнение в отношении образуемого земельного участка работ, в результате которых обеспечивается подготовка документов, содержащих необходимые для осуществления его государственного кадастрового учета свед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5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александровског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го округ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вропольского края                                                                          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5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1"/>
        <w:gridCol w:w="5241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17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тверждена </w:t>
            </w:r>
          </w:p>
          <w:p>
            <w:pPr>
              <w:pStyle w:val="Normal"/>
              <w:spacing w:lineRule="auto" w:line="240" w:before="0" w:after="0"/>
              <w:ind w:firstLine="117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ановлением </w:t>
            </w:r>
          </w:p>
          <w:p>
            <w:pPr>
              <w:pStyle w:val="Normal"/>
              <w:spacing w:lineRule="auto" w:line="240" w:before="0" w:after="0"/>
              <w:ind w:firstLine="117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ind w:firstLine="117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воалександровского </w:t>
            </w:r>
          </w:p>
          <w:p>
            <w:pPr>
              <w:pStyle w:val="Normal"/>
              <w:spacing w:lineRule="auto" w:line="240" w:before="0" w:after="0"/>
              <w:ind w:firstLine="117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ского округа</w:t>
            </w:r>
          </w:p>
          <w:p>
            <w:pPr>
              <w:pStyle w:val="Normal"/>
              <w:spacing w:lineRule="auto" w:line="240" w:before="0" w:after="0"/>
              <w:ind w:firstLine="117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ропольского края</w:t>
            </w:r>
          </w:p>
          <w:p>
            <w:pPr>
              <w:pStyle w:val="Normal"/>
              <w:spacing w:lineRule="auto" w:line="240" w:before="0" w:after="0"/>
              <w:ind w:firstLine="117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___.___.20___ г. № 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ind w:left="4321" w:hanging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tbl>
      <w:tblPr>
        <w:tblW w:w="102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1"/>
        <w:gridCol w:w="3401"/>
      </w:tblGrid>
      <w:tr>
        <w:trPr>
          <w:trHeight w:val="1133" w:hRule="exact"/>
          <w:cantSplit w:val="true"/>
        </w:trPr>
        <w:tc>
          <w:tcPr>
            <w:tcW w:w="1020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хема расположения земельного участка или земельных участков на кадастровом плане территории</w:t>
            </w:r>
          </w:p>
        </w:tc>
      </w:tr>
      <w:tr>
        <w:trPr>
          <w:cantSplit w:val="true"/>
        </w:trPr>
        <w:tc>
          <w:tcPr>
            <w:tcW w:w="102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ный номер земельного участка :ЗУ1</w:t>
            </w:r>
          </w:p>
        </w:tc>
      </w:tr>
      <w:tr>
        <w:trPr>
          <w:cantSplit w:val="true"/>
        </w:trPr>
        <w:tc>
          <w:tcPr>
            <w:tcW w:w="102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земельного участка 0 м2</w:t>
            </w:r>
          </w:p>
        </w:tc>
      </w:tr>
      <w:tr>
        <w:trPr>
          <w:cantSplit w:val="true"/>
        </w:trPr>
        <w:tc>
          <w:tcPr>
            <w:tcW w:w="102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координат ___, зона __</w:t>
            </w:r>
          </w:p>
        </w:tc>
      </w:tr>
      <w:tr>
        <w:trPr>
          <w:cantSplit w:val="true"/>
        </w:trPr>
        <w:tc>
          <w:tcPr>
            <w:tcW w:w="34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значение характерных точек границ</w:t>
            </w:r>
          </w:p>
        </w:tc>
        <w:tc>
          <w:tcPr>
            <w:tcW w:w="6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ты, м</w:t>
            </w:r>
          </w:p>
        </w:tc>
      </w:tr>
      <w:tr>
        <w:trPr>
          <w:cantSplit w:val="true"/>
        </w:trPr>
        <w:tc>
          <w:tcPr>
            <w:tcW w:w="3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Y</w:t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" w:hRule="exact"/>
          <w:cantSplit w:val="true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.1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 технологической схеме предоставления администрацией Новоалександровского городского округа Ставропольского края муниципальной услуги 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ЕЦ ЗА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АДМИНИСТРАЦИЯ НОВОАЛЕКСАНДР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ОРОДСКОГО ОКРУГА СТАВРОПОЛЬСКОГО КРА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1 ноября 2020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 xml:space="preserve">г.Новоалександровск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№ 1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 утверждении схемы расположения земельного участка на кадастровом плане территории в кадастровом квартале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26:04:02030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лощадью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30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вадратных метров 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ями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11.10, 39.1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емельного кодекса Российской Федерации, статьей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3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5.10.2001 №137-ФЗ «О введении в действие Земельного кодекса Российской Федерации», приказом Министерства экономического развития Российской Федерации от 01.09.2014 г. №540 «Об утверждении классификатора видов разрешенного использования земельных участков»,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решением Совета депутатов местного самоуправления станицы Расшеватской Новоалександровского района Ставропольского края от 14.05.2012 №21 «Об утверждении Правил землепользования и застройки муниципального образования станицы Расшеватской Новоалександровского района Ставропольского кра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целях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подготовки аукциона по предоставлению в аренду земельного участ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государственная собственность на который не разграничена,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рассмотрев заявление Девяткиной Галины Владимировны и предоставленные документы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администр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александровского городского округа Ставропольского края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Я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Утвердить прилагаемую схему расположения земельного участка на кадастровом плане территории, условный номер земельного участка :ЗУ1, кадастровый квартал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26:04:02030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лощадь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30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. метров, адрес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Российская Федерация, Ставропольский край, Новоалександровский городской округ, станица Расшеватская, улица Певкина, 52/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бразуемого из земель, государственная собственность на которые не разграничен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Установить образуемому земельному участку категорию земель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земли населенных пунк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Установить вид разрешенного использования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для ведения личного подсобного хозяй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зуемому земельному участку, расположенному в границах территориальной зоны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Ж - зона застройки индивидуальными жилыми дом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Управлению имущественных отношений администрации Новоалександровского городского округа Ставропольского края обеспечить выполнение в отношении образуемого земельного участка работ, в результате которых обеспечивается подготовка документов, содержащих необходимые для осуществления его государственного кадастрового учета свед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овоалександр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вропольского края                                                                        С.Ф. Сагалае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3121"/>
        <w:gridCol w:w="1274"/>
        <w:gridCol w:w="2127"/>
        <w:gridCol w:w="3401"/>
      </w:tblGrid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4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тверждена </w:t>
            </w:r>
          </w:p>
          <w:p>
            <w:pPr>
              <w:pStyle w:val="Normal"/>
              <w:spacing w:lineRule="auto" w:line="240" w:before="0" w:after="0"/>
              <w:ind w:left="24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ановлением </w:t>
            </w:r>
          </w:p>
          <w:p>
            <w:pPr>
              <w:pStyle w:val="Normal"/>
              <w:spacing w:lineRule="auto" w:line="240" w:before="0" w:after="0"/>
              <w:ind w:left="24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ind w:left="24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воалександровского </w:t>
            </w:r>
          </w:p>
          <w:p>
            <w:pPr>
              <w:pStyle w:val="Normal"/>
              <w:spacing w:lineRule="auto" w:line="240" w:before="0" w:after="0"/>
              <w:ind w:left="24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ского округа</w:t>
            </w:r>
          </w:p>
          <w:p>
            <w:pPr>
              <w:pStyle w:val="Normal"/>
              <w:spacing w:lineRule="auto" w:line="240" w:before="0" w:after="0"/>
              <w:ind w:left="24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ропольского края</w:t>
            </w:r>
          </w:p>
          <w:p>
            <w:pPr>
              <w:pStyle w:val="Normal"/>
              <w:spacing w:lineRule="auto" w:line="240" w:before="0" w:after="0"/>
              <w:ind w:left="24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21.1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 xml:space="preserve">2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 №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123</w:t>
            </w:r>
          </w:p>
          <w:p>
            <w:pPr>
              <w:pStyle w:val="Normal"/>
              <w:spacing w:lineRule="auto" w:line="240" w:before="0" w:after="0"/>
              <w:ind w:left="24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57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33" w:hRule="exact"/>
          <w:cantSplit w:val="true"/>
        </w:trPr>
        <w:tc>
          <w:tcPr>
            <w:tcW w:w="10203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хема расположения земельного участка или земельных участков на кадастровом плане территории</w:t>
            </w:r>
          </w:p>
        </w:tc>
      </w:tr>
      <w:tr>
        <w:trPr>
          <w:cantSplit w:val="true"/>
        </w:trPr>
        <w:tc>
          <w:tcPr>
            <w:tcW w:w="102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ловный номер земельного участка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26:04:020304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У1</w:t>
            </w:r>
          </w:p>
        </w:tc>
      </w:tr>
      <w:tr>
        <w:trPr>
          <w:cantSplit w:val="true"/>
        </w:trPr>
        <w:tc>
          <w:tcPr>
            <w:tcW w:w="102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ь земельного участка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 xml:space="preserve">30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2</w:t>
            </w:r>
          </w:p>
        </w:tc>
      </w:tr>
      <w:tr>
        <w:trPr>
          <w:cantSplit w:val="true"/>
        </w:trPr>
        <w:tc>
          <w:tcPr>
            <w:tcW w:w="102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стема координат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СК-26 от СК-9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зона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340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значение характерных точек границ</w:t>
            </w:r>
          </w:p>
        </w:tc>
        <w:tc>
          <w:tcPr>
            <w:tcW w:w="68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ты, м</w:t>
            </w:r>
          </w:p>
        </w:tc>
      </w:tr>
      <w:tr>
        <w:trPr>
          <w:cantSplit w:val="true"/>
        </w:trPr>
        <w:tc>
          <w:tcPr>
            <w:tcW w:w="34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Y</w:t>
            </w:r>
          </w:p>
        </w:tc>
      </w:tr>
      <w:tr>
        <w:trPr>
          <w:cantSplit w:val="true"/>
        </w:trPr>
        <w:tc>
          <w:tcPr>
            <w:tcW w:w="3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3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1</w:t>
            </w:r>
          </w:p>
        </w:tc>
        <w:tc>
          <w:tcPr>
            <w:tcW w:w="3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538975.81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1243113.47</w:t>
            </w:r>
          </w:p>
        </w:tc>
      </w:tr>
      <w:tr>
        <w:trPr>
          <w:cantSplit w:val="true"/>
        </w:trPr>
        <w:tc>
          <w:tcPr>
            <w:tcW w:w="3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2</w:t>
            </w:r>
          </w:p>
        </w:tc>
        <w:tc>
          <w:tcPr>
            <w:tcW w:w="3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538976.77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1243184.92</w:t>
            </w:r>
          </w:p>
        </w:tc>
      </w:tr>
      <w:tr>
        <w:trPr>
          <w:cantSplit w:val="true"/>
        </w:trPr>
        <w:tc>
          <w:tcPr>
            <w:tcW w:w="3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3</w:t>
            </w:r>
          </w:p>
        </w:tc>
        <w:tc>
          <w:tcPr>
            <w:tcW w:w="3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538963.42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1243191.59</w:t>
            </w:r>
          </w:p>
        </w:tc>
      </w:tr>
      <w:tr>
        <w:trPr>
          <w:cantSplit w:val="true"/>
        </w:trPr>
        <w:tc>
          <w:tcPr>
            <w:tcW w:w="3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4</w:t>
            </w:r>
          </w:p>
        </w:tc>
        <w:tc>
          <w:tcPr>
            <w:tcW w:w="3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538937.77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1243195.37</w:t>
            </w:r>
          </w:p>
        </w:tc>
      </w:tr>
      <w:tr>
        <w:trPr>
          <w:cantSplit w:val="true"/>
        </w:trPr>
        <w:tc>
          <w:tcPr>
            <w:tcW w:w="3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5</w:t>
            </w:r>
          </w:p>
        </w:tc>
        <w:tc>
          <w:tcPr>
            <w:tcW w:w="3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538937.04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1243141.11</w:t>
            </w:r>
          </w:p>
        </w:tc>
      </w:tr>
      <w:tr>
        <w:trPr>
          <w:cantSplit w:val="true"/>
        </w:trPr>
        <w:tc>
          <w:tcPr>
            <w:tcW w:w="3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6</w:t>
            </w:r>
          </w:p>
        </w:tc>
        <w:tc>
          <w:tcPr>
            <w:tcW w:w="3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538936.72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1243116.59</w:t>
            </w:r>
          </w:p>
        </w:tc>
      </w:tr>
      <w:tr>
        <w:trPr>
          <w:cantSplit w:val="true"/>
        </w:trPr>
        <w:tc>
          <w:tcPr>
            <w:tcW w:w="102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drawing>
                <wp:inline distT="0" distB="0" distL="0" distR="0">
                  <wp:extent cx="6340475" cy="590423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0475" cy="590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Масштаб 1:1200</w:t>
            </w:r>
          </w:p>
        </w:tc>
      </w:tr>
      <w:tr>
        <w:trPr>
          <w:cantSplit w:val="true"/>
        </w:trPr>
        <w:tc>
          <w:tcPr>
            <w:tcW w:w="102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100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3"/>
              <w:gridCol w:w="8900"/>
            </w:tblGrid>
            <w:tr>
              <w:trPr>
                <w:trHeight w:val="198" w:hRule="exact"/>
                <w:cantSplit w:val="true"/>
              </w:trPr>
              <w:tc>
                <w:tcPr>
                  <w:tcW w:w="10033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Условные обозначения</w:t>
                  </w:r>
                </w:p>
              </w:tc>
            </w:tr>
            <w:tr>
              <w:trPr>
                <w:trHeight w:val="198" w:hRule="exact"/>
                <w:cantSplit w:val="true"/>
              </w:trPr>
              <w:tc>
                <w:tcPr>
                  <w:tcW w:w="11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:1</w:t>
                  </w:r>
                </w:p>
              </w:tc>
              <w:tc>
                <w:tcPr>
                  <w:tcW w:w="89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обозначение земельного участка</w:t>
                  </w:r>
                </w:p>
              </w:tc>
            </w:tr>
            <w:tr>
              <w:trPr>
                <w:trHeight w:val="198" w:hRule="exact"/>
                <w:cantSplit w:val="true"/>
              </w:trPr>
              <w:tc>
                <w:tcPr>
                  <w:tcW w:w="11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>____</w:t>
                  </w:r>
                </w:p>
              </w:tc>
              <w:tc>
                <w:tcPr>
                  <w:tcW w:w="89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существующая часть границы</w:t>
                  </w:r>
                </w:p>
              </w:tc>
            </w:tr>
            <w:tr>
              <w:trPr>
                <w:trHeight w:val="198" w:hRule="exact"/>
                <w:cantSplit w:val="true"/>
              </w:trPr>
              <w:tc>
                <w:tcPr>
                  <w:tcW w:w="11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14"/>
                      <w:szCs w:val="14"/>
                      <w:lang w:eastAsia="ru-RU"/>
                    </w:rPr>
                    <w:t>____</w:t>
                  </w:r>
                </w:p>
              </w:tc>
              <w:tc>
                <w:tcPr>
                  <w:tcW w:w="89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образованная часть границы</w:t>
                  </w:r>
                </w:p>
              </w:tc>
            </w:tr>
            <w:tr>
              <w:trPr>
                <w:trHeight w:val="198" w:hRule="exact"/>
                <w:cantSplit w:val="true"/>
              </w:trPr>
              <w:tc>
                <w:tcPr>
                  <w:tcW w:w="11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>●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>1</w:t>
                  </w:r>
                </w:p>
              </w:tc>
              <w:tc>
                <w:tcPr>
                  <w:tcW w:w="89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обозначение характерной точки границы</w:t>
                  </w:r>
                </w:p>
              </w:tc>
            </w:tr>
            <w:tr>
              <w:trPr>
                <w:trHeight w:val="198" w:hRule="exact"/>
                <w:cantSplit w:val="true"/>
              </w:trPr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9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98" w:hRule="exact"/>
                <w:cantSplit w:val="true"/>
              </w:trPr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9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98" w:hRule="exact"/>
                <w:cantSplit w:val="true"/>
              </w:trPr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9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98" w:hRule="exact"/>
                <w:cantSplit w:val="true"/>
              </w:trPr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9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98" w:hRule="exact"/>
                <w:cantSplit w:val="true"/>
              </w:trPr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9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98" w:hRule="exact"/>
                <w:cantSplit w:val="true"/>
              </w:trPr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9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98" w:hRule="exact"/>
                <w:cantSplit w:val="true"/>
              </w:trPr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9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98" w:hRule="exact"/>
                <w:cantSplit w:val="true"/>
              </w:trPr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9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98" w:hRule="exact"/>
                <w:cantSplit w:val="true"/>
              </w:trPr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9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98" w:hRule="exact"/>
                <w:cantSplit w:val="true"/>
              </w:trPr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9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98" w:hRule="exact"/>
                <w:cantSplit w:val="true"/>
              </w:trPr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9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98" w:hRule="exact"/>
                <w:cantSplit w:val="true"/>
              </w:trPr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9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" w:hRule="exact"/>
          <w:cantSplit w:val="true"/>
        </w:trPr>
        <w:tc>
          <w:tcPr>
            <w:tcW w:w="34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 технологической схеме предоставления администрацией Новоалександровского городского округа Ставропольского края муниципальной услуги 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отказе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ажаемый(ая) _____________________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  рассмотрено  Ваше  заявление  о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.__.___  года  N  _____  и  документы  об  утверждении схемы расположения земельного участка или земельных участков на кадастровом плане территории и принято решение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Далее  текст  и  обоснование  отказа  в  предоставлении  муниципальной услуг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            ________________         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(должность)                 (подпись, печать)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Ф.И.О. исполните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Те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Приложение 3.1.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 технологической схеме предоставления администрацией Новоалександровского городского округа Ставропольского края муниципальной услуги 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ПОЛНЕНИ УВЕДОМ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едоставлении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важаемый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ван Иванович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дминистрацией Новоалександр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рассмотрено Ваше заявление от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01.09.2020</w:t>
      </w:r>
      <w:r>
        <w:rPr>
          <w:rFonts w:cs="Times New Roman" w:ascii="Times New Roman" w:hAnsi="Times New Roman"/>
          <w:sz w:val="28"/>
          <w:szCs w:val="28"/>
        </w:rPr>
        <w:t xml:space="preserve"> года №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11</w:t>
      </w:r>
      <w:r>
        <w:rPr>
          <w:rFonts w:cs="Times New Roman" w:ascii="Times New Roman" w:hAnsi="Times New Roman"/>
          <w:sz w:val="28"/>
          <w:szCs w:val="28"/>
        </w:rPr>
        <w:t xml:space="preserve"> и документы об утверждении схемы расположения земельного участка или земельных участков на кадастровом плане территории и принято решение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ложенная к заявлению схема расположения земельного участка или земельных участков на кадастровом плане территории, распложенного в кадастровом квартале 26:04:020304, условный номер земельного участка 26:04:020304:ЗУ1, установить категорию земель: земли населенных пунктов, адрес: Российская Федерация, Ставропольский край, Новоалександровский городской округ, станица Расшеватская, ул.Певкина, 52, площадью 3000 кв. м, вид разрешенного использования: для ведения личного подсобного хозяйства, имеет частичное совпадение с местоположением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постановлением администрации Новоалександровского городского округа Ставропольского края «Об утверждении схемы расположения земельного участка площадью 3000 кв.м. в кадастровом квартале 26:04:020304», срок действия которого не исте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Далее  текст  и  обоснование  отказа  в  предоставлении  муниципальной услуг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Новоалександр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Ставропольского края </w:t>
      </w:r>
      <w:r>
        <w:rPr>
          <w:rFonts w:eastAsia="Times New Roman" w:cs="Times New Roman" w:ascii="Times New Roman" w:hAnsi="Times New Roman"/>
          <w:b/>
          <w:i/>
          <w:color w:val="FFFFFF"/>
          <w:sz w:val="28"/>
          <w:szCs w:val="28"/>
          <w:u w:val="single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С.Ф. Сагал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Колесникова Ольга Серге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+7(86544)6-22-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4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 технологической схеме предоставления администрацией Новоалександровского городского округа Ставропольского края муниципальной услуги 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еме и регистрации заявления и докумен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ФИО заявител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ом, что «___» _____________ 20___ г. получены документы, необходимые для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услуги «Утверждение схемы расположения земельного участка или земельных участков на кадастровом плане территории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1"/>
        <w:gridCol w:w="1531"/>
        <w:gridCol w:w="1020"/>
        <w:gridCol w:w="1531"/>
        <w:gridCol w:w="907"/>
        <w:gridCol w:w="181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докумен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(шт.)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 (шт.)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                ________________               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                                (подпись)                    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у получи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заявителя (представителя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                         «___» ______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                     (дата получ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6"/>
      <w:footnotePr>
        <w:numFmt w:val="chicago"/>
        <w:numRestart w:val="eachPage"/>
      </w:footnotePr>
      <w:type w:val="nextPage"/>
      <w:pgSz w:w="11906" w:h="16838"/>
      <w:pgMar w:left="1418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</w:rPr>
        <w:t>При наличии технической возможности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</w:rPr>
        <w:t>При наличии технической возможности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МФЦ формирует и направляет межведомственный запрос при наличии технической возможности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Электронные образы (скан-копии) распечатываются и заверяются специалистом МФЦ в случае направления документов в орган, предоставляющий услугу, в соответствии с п. 1.2.2.2.2.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настоящей технологической схемы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МФЦ формирует и направляет межведомственный запрос при наличии технической возможности</w:t>
      </w:r>
    </w:p>
  </w:footnote>
  <w:footnote w:id="10">
    <w:p>
      <w:pPr>
        <w:pStyle w:val="Footnot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окументы на бумажном носителе направляются в орган при наличии установленных требований об архивном хранении документов, необходимых для предоставления муниципальной 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луги.</w:t>
      </w:r>
    </w:p>
  </w:footnote>
  <w:footnote w:id="11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12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*</w:t>
      </w:r>
      <w:r>
        <w:rPr/>
      </w:r>
    </w:p>
  </w:footnote>
  <w:footnote w:id="13">
    <w:p>
      <w:pPr>
        <w:pStyle w:val="Footnote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ри наличии технической возможности</w:t>
      </w:r>
    </w:p>
    <w:p>
      <w:pPr>
        <w:pStyle w:val="Footnote"/>
        <w:spacing w:lineRule="auto" w:line="240" w:before="0" w:after="0"/>
        <w:rPr/>
      </w:pPr>
      <w:r>
        <w:rPr>
          <w:rStyle w:val="FootnoteCharacters"/>
        </w:rPr>
        <w:t>**</w:t>
      </w:r>
      <w:r>
        <w:rPr/>
        <w:t xml:space="preserve"> </w:t>
      </w:r>
      <w:r>
        <w:rPr>
          <w:rFonts w:cs="Times New Roman" w:ascii="Times New Roman" w:hAnsi="Times New Roman"/>
          <w:highlight w:val="green"/>
        </w:rPr>
        <w:t>Необходимо указать один из предложенных вариантов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eastAsia="Calibri"/>
      <w:b/>
    </w:rPr>
  </w:style>
  <w:style w:type="character" w:styleId="WW8Num11z0">
    <w:name w:val="WW8Num11z0"/>
    <w:qFormat/>
    <w:rPr>
      <w:rFonts w:ascii="Calibri" w:hAnsi="Calibri" w:eastAsia="Calibri" w:cs="Calibri"/>
      <w:sz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PageNumber">
    <w:name w:val="Page Number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7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Calibri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Segoe UI" w:hAnsi="Segoe UI" w:eastAsia="Calibri" w:cs="Times New Roman"/>
      <w:sz w:val="18"/>
      <w:szCs w:val="18"/>
      <w:lang w:val="en-US"/>
    </w:rPr>
  </w:style>
  <w:style w:type="character" w:styleId="WW8Num1z4">
    <w:name w:val="WW8Num1z4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basedOn w:val="Style19"/>
    <w:qFormat/>
    <w:pPr>
      <w:autoSpaceDE w:val="false"/>
      <w:ind w:left="0"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sPlusNormal1">
    <w:name w:val="ConsPlu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167" w:after="251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2D0915ADB10CFE59675B640FD7694790CD6FA84CBD51B9527DE3D3F8911AD9AB40880AA69A8969S7W2J" TargetMode="External"/><Relationship Id="rId3" Type="http://schemas.openxmlformats.org/officeDocument/2006/relationships/hyperlink" Target="consultantplus://offline/ref=C968C98EF2F377A5C8CE36A620A2C20BD6638F931F88C3F78D9112A71968D7F690CF8146445D7420XEk0I" TargetMode="External"/><Relationship Id="rId4" Type="http://schemas.openxmlformats.org/officeDocument/2006/relationships/hyperlink" Target="consultantplus://offline/ref=C968C98EF2F377A5C8CE36A620A2C20BD6638F931F88C3F78D9112A71968D7F690CF8146445D7420XEk0I" TargetMode="External"/><Relationship Id="rId5" Type="http://schemas.openxmlformats.org/officeDocument/2006/relationships/hyperlink" Target="consultantplus://offline/ref=C968C98EF2F377A5C8CE36A620A2C20BD6638F931F88C3F78D9112A71968D7F690CF8146445D7420XEk0I" TargetMode="External"/><Relationship Id="rId6" Type="http://schemas.openxmlformats.org/officeDocument/2006/relationships/hyperlink" Target="consultantplus://offline/ref=C968C98EF2F377A5C8CE36A620A2C20BD6638F931F88C3F78D9112A71968D7F690CF8146445D7420XEk0I" TargetMode="External"/><Relationship Id="rId7" Type="http://schemas.openxmlformats.org/officeDocument/2006/relationships/hyperlink" Target="consultantplus://offline/ref=C968C98EF2F377A5C8CE36A620A2C20BD6638F931F88C3F78D9112A71968D7F690CF8146445D7420XEk0I" TargetMode="External"/><Relationship Id="rId8" Type="http://schemas.openxmlformats.org/officeDocument/2006/relationships/hyperlink" Target="consultantplus://offline/ref=C968C98EF2F377A5C8CE36A620A2C20BD6638F931F88C3F78D9112A71968D7F690CF8146445D7420XEk0I" TargetMode="External"/><Relationship Id="rId9" Type="http://schemas.openxmlformats.org/officeDocument/2006/relationships/hyperlink" Target="consultantplus://offline/ref=C968C98EF2F377A5C8CE36A620A2C20BD6638F931F88C3F78D9112A71968D7F690CF8146445D7420XEk0I" TargetMode="External"/><Relationship Id="rId10" Type="http://schemas.openxmlformats.org/officeDocument/2006/relationships/hyperlink" Target="consultantplus://offline/ref=C968C98EF2F377A5C8CE36A620A2C20BD6638F931F88C3F78D9112A71968D7F690CF8146445D7420XEk0I" TargetMode="External"/><Relationship Id="rId11" Type="http://schemas.openxmlformats.org/officeDocument/2006/relationships/hyperlink" Target="consultantplus://offline/ref=C968C98EF2F377A5C8CE36A620A2C20BD6638F931F88C3F78D9112A71968D7F690CF8146445D7420XEk0I" TargetMode="External"/><Relationship Id="rId12" Type="http://schemas.openxmlformats.org/officeDocument/2006/relationships/hyperlink" Target="consultantplus://offline/ref=C968C98EF2F377A5C8CE36A620A2C20BD6638F931F88C3F78D9112A71968D7F690CF8146445D7420XEk0I" TargetMode="External"/><Relationship Id="rId13" Type="http://schemas.openxmlformats.org/officeDocument/2006/relationships/hyperlink" Target="consultantplus://offline/ref=C968C98EF2F377A5C8CE36A620A2C20BD6638F931F88C3F78D9112A71968D7F690CF8146445D7420XEk0I" TargetMode="External"/><Relationship Id="rId14" Type="http://schemas.openxmlformats.org/officeDocument/2006/relationships/hyperlink" Target="consultantplus://offline/ref=C968C98EF2F377A5C8CE36A620A2C20BD6638F931F88C3F78D9112A71968D7F690CF8146445D7420XEk0I" TargetMode="External"/><Relationship Id="rId15" Type="http://schemas.openxmlformats.org/officeDocument/2006/relationships/image" Target="media/image1.jpeg"/><Relationship Id="rId16" Type="http://schemas.openxmlformats.org/officeDocument/2006/relationships/header" Target="header1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0:45:00Z</dcterms:created>
  <dc:creator>Ольга Колесникова</dc:creator>
  <dc:description/>
  <cp:keywords/>
  <dc:language>en-US</dc:language>
  <cp:lastModifiedBy>Екатерина Резенькова</cp:lastModifiedBy>
  <cp:lastPrinted>2021-03-18T13:48:00Z</cp:lastPrinted>
  <dcterms:modified xsi:type="dcterms:W3CDTF">2021-03-18T10:48:00Z</dcterms:modified>
  <cp:revision>3</cp:revision>
  <dc:subject/>
  <dc:title/>
</cp:coreProperties>
</file>