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40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7 июля 2020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Организация отдыха детей в каникулярное врем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 года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 мая 2019 года №830 «О перечне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 года №831 «О перечне 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«Организация отдыха детей в каникуляр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вропольского края                                                                С.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т 17 июля 2020 г. № 938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7"/>
        <w:gridCol w:w="5034"/>
      </w:tblGrid>
      <w:tr>
        <w:trPr>
          <w:tblHeader w:val="true"/>
          <w:trHeight w:val="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Style w:val="FootnoteAnchor"/>
                <w:bCs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рганизация отдыха детей в каникулярное время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Организация отдыха детей в каникулярное время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становление администрации Новоалександровского городского округа Ставропольского края от 07июля 2020 г. №874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Организация отдыха детей в каникулярное время» 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2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792"/>
        <w:gridCol w:w="2200"/>
        <w:gridCol w:w="981"/>
        <w:gridCol w:w="12"/>
        <w:gridCol w:w="1054"/>
        <w:gridCol w:w="12"/>
        <w:gridCol w:w="981"/>
        <w:gridCol w:w="12"/>
        <w:gridCol w:w="1122"/>
        <w:gridCol w:w="12"/>
        <w:gridCol w:w="1062"/>
        <w:gridCol w:w="12"/>
        <w:gridCol w:w="1634"/>
        <w:gridCol w:w="1560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дня принятия заявления о предоставлении услуги и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представлению заявителем,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ление неполного комплекта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соответствие возраста ребенка условиям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медицинских противопоказаний к посещению ребенком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ача заявления после срока окончания заявоч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64"/>
        <w:gridCol w:w="2805"/>
        <w:gridCol w:w="34"/>
        <w:gridCol w:w="1659"/>
        <w:gridCol w:w="1701"/>
        <w:gridCol w:w="2301"/>
        <w:gridCol w:w="2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– родители (законные представители) несовершеннолетних детей школьного возраста (возраст определяется органом, предоставляющим услу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 заявителя, ребенка, достигшего 14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родство с заявителем либо документы, подтверждающие полномочия лиц быть законными представителями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Свидетельство об установлении отцов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 Распорядительный акт об установлении опеки или попечительства либо о создании приемной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 Свидетельство о смене фамил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стоянии здоровь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4.1. Медицинская справка о состоянии здоровья ребенка </w:t>
            </w:r>
            <w:r>
              <w:rPr>
                <w:rFonts w:cs="Times New Roman" w:ascii="Times New Roman" w:hAnsi="Times New Roman"/>
              </w:rPr>
              <w:t xml:space="preserve">медицинская справка, установленного образц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079/У)</w:t>
              </w:r>
            </w:hyperlink>
            <w:r>
              <w:rPr>
                <w:rFonts w:cs="Times New Roman" w:ascii="Times New Roman" w:hAnsi="Times New Roman"/>
              </w:rPr>
              <w:t xml:space="preserve"> (справка о состоянии здоровья ребе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рмирование электронного образа (скан-копии)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в оздоровительный лаге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 Довер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верение специалистом органа, предоставляющего услугу, или МФЦ копии документа, представленной заяв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«подуслуги»</w:t>
      </w:r>
    </w:p>
    <w:tbl>
      <w:tblPr>
        <w:tblW w:w="15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581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утевки в оздоровительную организацию и направление уведомления заявителю о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 содержать подпись лица, принявшего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а в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665"/>
        <w:gridCol w:w="1559"/>
        <w:gridCol w:w="2126"/>
        <w:gridCol w:w="1985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>
          <w:trHeight w:val="378" w:hRule="atLeast"/>
        </w:trPr>
        <w:tc>
          <w:tcPr>
            <w:tcW w:w="1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бразец заявления (Приложение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бразец заявления (Приложение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5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.3. При обращении через РПГУ</w:t>
            </w:r>
            <w:r>
              <w:rPr>
                <w:rStyle w:val="FootnoteAnchor"/>
                <w:b/>
                <w:sz w:val="20"/>
                <w:szCs w:val="20"/>
              </w:rPr>
              <w:footnoteReference w:customMarkFollows="1" w:id="7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х представлению заявителем,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приказа об утверждении списка детей зачисленных в пришкольный лаге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2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а об утверждении списка детей зачисленных в пришкольный лагерь или проекта уведомл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д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об утверждении списка детей зачисленных в лаге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подписывает уведомление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правляет приказ или уведомление об отказе в предоставлении муниципальной 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0"/>
                <w:lang w:eastAsia="ru-RU"/>
              </w:rPr>
              <w:footnoteReference w:customMarkFollows="1" w:id="9"/>
              <w:t>*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0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Организация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у образовательной организации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я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4"/>
        <w:gridCol w:w="365"/>
        <w:gridCol w:w="356"/>
        <w:gridCol w:w="358"/>
        <w:gridCol w:w="6"/>
        <w:gridCol w:w="176"/>
        <w:gridCol w:w="178"/>
        <w:gridCol w:w="6"/>
        <w:gridCol w:w="1074"/>
        <w:gridCol w:w="184"/>
        <w:gridCol w:w="540"/>
        <w:gridCol w:w="182"/>
        <w:gridCol w:w="722"/>
        <w:gridCol w:w="356"/>
        <w:gridCol w:w="178"/>
        <w:gridCol w:w="186"/>
        <w:gridCol w:w="175"/>
        <w:gridCol w:w="184"/>
        <w:gridCol w:w="358"/>
        <w:gridCol w:w="448"/>
        <w:gridCol w:w="90"/>
        <w:gridCol w:w="2525"/>
      </w:tblGrid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шу принять в пришкольный лагерь дневного пребывания на смену с</w:t>
            </w:r>
          </w:p>
        </w:tc>
      </w:tr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а моего сына (дочь)</w:t>
            </w:r>
          </w:p>
        </w:tc>
      </w:tr>
      <w:tr>
        <w:trPr/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 ребенка</w:t>
            </w:r>
          </w:p>
        </w:tc>
        <w:tc>
          <w:tcPr>
            <w:tcW w:w="72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я, отчество</w:t>
            </w:r>
          </w:p>
        </w:tc>
        <w:tc>
          <w:tcPr>
            <w:tcW w:w="75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, месяц, число рождения</w:t>
            </w:r>
          </w:p>
        </w:tc>
        <w:tc>
          <w:tcPr>
            <w:tcW w:w="61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864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тельная организац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едения о родителях:</w:t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ец: Ф.И.О.</w:t>
            </w:r>
          </w:p>
        </w:tc>
        <w:tc>
          <w:tcPr>
            <w:tcW w:w="7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7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лефон домашний (сотовый)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ужебны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ь: Ф.И.О.</w:t>
            </w:r>
          </w:p>
        </w:tc>
        <w:tc>
          <w:tcPr>
            <w:tcW w:w="7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Уставом учреждения и нормативными актами ознакомлен(а) и согласен(а).</w:t>
            </w:r>
          </w:p>
        </w:tc>
      </w:tr>
      <w:tr>
        <w:trPr/>
        <w:tc>
          <w:tcPr>
            <w:tcW w:w="982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44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заполнения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ись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личного обращ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личного обращения в МФ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/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</w:t>
      </w:r>
      <w:r>
        <w:br w:type="page"/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у муниципального общеобразовательного учреждения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СОШ №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Красновой И.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180"/>
        <w:gridCol w:w="239"/>
        <w:gridCol w:w="303"/>
        <w:gridCol w:w="358"/>
        <w:gridCol w:w="182"/>
        <w:gridCol w:w="178"/>
        <w:gridCol w:w="542"/>
        <w:gridCol w:w="538"/>
        <w:gridCol w:w="83"/>
        <w:gridCol w:w="99"/>
        <w:gridCol w:w="540"/>
        <w:gridCol w:w="180"/>
        <w:gridCol w:w="540"/>
        <w:gridCol w:w="540"/>
        <w:gridCol w:w="180"/>
        <w:gridCol w:w="540"/>
        <w:gridCol w:w="360"/>
        <w:gridCol w:w="360"/>
        <w:gridCol w:w="90"/>
        <w:gridCol w:w="450"/>
        <w:gridCol w:w="239"/>
        <w:gridCol w:w="1921"/>
      </w:tblGrid>
      <w:tr>
        <w:trPr/>
        <w:tc>
          <w:tcPr>
            <w:tcW w:w="7128" w:type="dxa"/>
            <w:gridSpan w:val="2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шу принять в лагерь дневного пребывания на смену 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июл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июля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2 г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его сына (дочь).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 ребенка</w:t>
            </w:r>
          </w:p>
        </w:tc>
        <w:tc>
          <w:tcPr>
            <w:tcW w:w="72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Павлова</w:t>
            </w:r>
          </w:p>
        </w:tc>
      </w:tr>
      <w:tr>
        <w:trPr/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я, отчество</w:t>
            </w:r>
          </w:p>
        </w:tc>
        <w:tc>
          <w:tcPr>
            <w:tcW w:w="75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Олеся Николаевна</w:t>
            </w:r>
          </w:p>
        </w:tc>
      </w:tr>
      <w:tr>
        <w:trPr/>
        <w:tc>
          <w:tcPr>
            <w:tcW w:w="3706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, месяц, число рождения</w:t>
            </w:r>
          </w:p>
        </w:tc>
        <w:tc>
          <w:tcPr>
            <w:tcW w:w="61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24 августа 1997 года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864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г.Нефтекумск, Нефтекумского района, Ставропольского края,</w:t>
            </w:r>
          </w:p>
        </w:tc>
      </w:tr>
      <w:tr>
        <w:trPr/>
        <w:tc>
          <w:tcPr>
            <w:tcW w:w="98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ул.Партизанская, дом 36, кВ.5</w:t>
            </w:r>
          </w:p>
        </w:tc>
      </w:tr>
      <w:tr>
        <w:trPr/>
        <w:tc>
          <w:tcPr>
            <w:tcW w:w="38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тельное учреждение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едения о родителях: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ец: Ф.И.О.</w:t>
            </w:r>
          </w:p>
        </w:tc>
        <w:tc>
          <w:tcPr>
            <w:tcW w:w="79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Павлов Николай Иванович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водитель, НР «Ставропольнефтегаз»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лефон домашний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3-25-26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ужебный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ь: Ф.И.О.</w:t>
            </w:r>
          </w:p>
        </w:tc>
        <w:tc>
          <w:tcPr>
            <w:tcW w:w="79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Павлова Галина Петровна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воспитатель, детский сад «Буратино»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лефон домашний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3-25-26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ужебный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3-96-84</w:t>
            </w:r>
          </w:p>
        </w:tc>
      </w:tr>
      <w:tr>
        <w:trPr/>
        <w:tc>
          <w:tcPr>
            <w:tcW w:w="2626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Уставом учреждения и нормативными актами ознакомлен(а) и согласен(а).</w:t>
            </w:r>
          </w:p>
        </w:tc>
      </w:tr>
      <w:tr>
        <w:trPr/>
        <w:tc>
          <w:tcPr>
            <w:tcW w:w="9828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заполнения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25 апреля 2011 г.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ись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УТЁ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утевки с- ______ г. по 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ребенк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, месяц рождени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оказания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ьготная категория. N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И О. родителя (опекуна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телефон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путевк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плат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, выдавшей путевку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.                                                                             «__» 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_____________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ЫЙ ТАЛОН к путёвке № 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ю летнего отдых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 летнего отдых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бывания в лагер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»_____ 20___ года по «_»___ 20___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ебёнка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ребёнка «____»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«____»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ПУТЁ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Ставропольский край Новоалександров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. Новоалександровск, ул. Советская, 150-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КА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утевки с 01.06.2020 г. по 23.06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 ребенк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мирнов Ник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, месяц рождени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2.06.201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оказания___-__________________________________________                                                                  (льготная категория. N докумен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И О. родителя (опекуна)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мирнов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телефон   г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Новоалександровск, ул. Пуш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д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98, тел.898864524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путевк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ве тысячи сто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лат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емьсот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рганизации, выдавшей путевк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.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28» ма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Л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лейникова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000760</wp:posOffset>
                </wp:positionV>
                <wp:extent cx="5939790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«Средня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Ставропольский край Новоалександро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г. Новоалександровск, ул. Советская, 150-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адрес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РАТНЫЙ ТАЛОН к путёвке №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организацию летнего отдых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ишкольный лагерь «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наименование организации летнего отдых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 пребывания в лаге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 «01» июня 2020 года по «23» июня 2020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ИО ребен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мирнов Николай Владими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ата рождения ребён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02.06.201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ре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г.Новоалександровск, ул. Пушкина,  д. 9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еф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  89886452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.П.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«23» июня 2020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5.9pt;mso-wrap-distance-left:9pt;mso-wrap-distance-right:9pt;mso-wrap-distance-top:0pt;mso-wrap-distance-bottom:0pt;margin-top:78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«Средняя общеобразовательная школа №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(Наименование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Ставропольский край Новоалександров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г. Новоалександровск, ул. Советская, 150-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(адрес учрежден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РАТНЫЙ ТАЛОН к путёвке №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 организацию летнего отдых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Пришкольный лагерь «Солнышк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(наименование организации летнего отдых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рок пребывания в лагер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с «01» июня 2020 года по «23» июня 2020 г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ФИО ребенка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Смирнов Николай Владимирови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Дата рождения ребёнка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02.06.2011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Адрес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г.Новоалександровск, ул. Пушкина,  д. 98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Телефон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   898864524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М.П.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  <w:t>«23» июня 2020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" w:right="-34" w:hanging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06095</wp:posOffset>
                </wp:positionV>
                <wp:extent cx="2159000" cy="96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есто для шт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76.25pt;mso-wrap-distance-left:9.05pt;mso-wrap-distance-right:9.05pt;mso-wrap-distance-top:0pt;mso-wrap-distance-bottom:0pt;margin-top:39.8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есто для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заявителя (законного представителя)</w:t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 заявителя</w:t>
            </w:r>
          </w:p>
        </w:tc>
      </w:tr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казе в выдаче путевки в летний лаге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_______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м до Вашего сведения, что Вам отказано в предоставлении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наименовани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осн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29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                                      _____________ Ф.И.О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7770495</wp:posOffset>
                </wp:positionV>
                <wp:extent cx="20662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есто для шт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11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есто для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«Организация отдыха детей в каникулярное врем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" w:right="-34" w:hanging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506095</wp:posOffset>
                </wp:positionV>
                <wp:extent cx="2159000" cy="968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«Средняя общеобразовательная школа №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76.25pt;mso-wrap-distance-left:9.05pt;mso-wrap-distance-right:9.05pt;mso-wrap-distance-top:0pt;mso-wrap-distance-bottom:0pt;margin-top:39.8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«Средняя общеобразовательная 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7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/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мирно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заявителя (законного представителя)</w:t>
            </w:r>
          </w:p>
        </w:tc>
      </w:tr>
      <w:tr>
        <w:trPr/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г.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ул. Пушкина, 9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казе в выдаче путевки в летний лаге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(ая)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ладимир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м до Вашего сведения, что Вам отказано в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й услуги «Организация отдыха детей в каникулярно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наименовани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осн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й пакет документов (отсутствует справка с места работы р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                                       _____________ Т.В. Алейнокова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 указать один из предложенных вариантов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13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Style15">
    <w:name w:val="Гипертекстовая ссылка"/>
    <w:qFormat/>
    <w:rPr>
      <w:rFonts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Arial" w:hAnsi="Arial" w:eastAsia="Times New Roman" w:cs="Arial"/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28">
    <w:name w:val="Тема примечания"/>
    <w:basedOn w:val="16"/>
    <w:next w:val="16"/>
    <w:qFormat/>
    <w:pPr/>
    <w:rPr>
      <w:b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7">
    <w:name w:val="Текст1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402BF5F15FE37E134BD04CEB7A43D8D7DE2D0D233A41831A2BEF430ADCF0E3FF83FB9B2EDF9EC0AA5CPDQ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Усольцева Светлана</dc:creator>
  <dc:description/>
  <cp:keywords/>
  <dc:language>en-US</dc:language>
  <cp:lastModifiedBy>Татьяна Казакова</cp:lastModifiedBy>
  <cp:lastPrinted>2020-08-31T11:32:00Z</cp:lastPrinted>
  <dcterms:modified xsi:type="dcterms:W3CDTF">2020-08-31T07:33:00Z</dcterms:modified>
  <cp:revision>4</cp:revision>
  <dc:subject/>
  <dc:title/>
</cp:coreProperties>
</file>