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29 марта 2021 г.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технологической сх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администрацией Новоалександр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</w:rPr>
        <w:t xml:space="preserve">от 06.10.2003 №131-ФЗ «Об общих принципах  организации местного самоуправления в Российской Федерации», 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администрации Новоалександровского городского  округа Ставропольского края, от </w:t>
      </w:r>
      <w:r>
        <w:rPr>
          <w:rFonts w:cs="Times New Roman" w:ascii="Times New Roman" w:hAnsi="Times New Roman"/>
          <w:sz w:val="28"/>
        </w:rPr>
        <w:t>27.05.2019 №830</w:t>
      </w:r>
      <w:r>
        <w:rPr>
          <w:rFonts w:cs="Times New Roman" w:ascii="Times New Roman" w:hAnsi="Times New Roman"/>
          <w:sz w:val="28"/>
          <w:szCs w:val="28"/>
        </w:rPr>
        <w:t xml:space="preserve"> «О перечне муниципальных услуг, </w:t>
      </w:r>
      <w:r>
        <w:rPr>
          <w:rFonts w:cs="Times New Roman" w:ascii="Times New Roman" w:hAnsi="Times New Roman"/>
          <w:sz w:val="28"/>
        </w:rPr>
        <w:t xml:space="preserve">предоставляемых администрацией Новоалександровского городского округа Ставропольского края», от 27.05.2019 №831 </w:t>
      </w:r>
      <w:r>
        <w:rPr>
          <w:rFonts w:cs="Times New Roman" w:ascii="Times New Roman" w:hAnsi="Times New Roman"/>
          <w:sz w:val="28"/>
          <w:szCs w:val="28"/>
        </w:rPr>
        <w:t>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 от 11.11.2019 №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хнологическую схему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.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  <w:lang w:bidi="ru-RU"/>
        </w:rPr>
        <w:t>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Новоалександровског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марта 2021 г. № 438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администрацией Новоалександровского городского округа 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0000164294932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18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тановление администрации Новоалександровского городского округа Ставропольского края от 24 ноября 2020 г. №1664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на торг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без торгов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Единый портал государственных и муниципальных услуг (функций) (далее – ЕПГУ)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1547"/>
        <w:gridCol w:w="3017"/>
        <w:gridCol w:w="1217"/>
        <w:gridCol w:w="761"/>
        <w:gridCol w:w="761"/>
        <w:gridCol w:w="990"/>
        <w:gridCol w:w="1050"/>
        <w:gridCol w:w="1559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ия отказа в приеме документ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на торгах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ется в извещении о проведении торг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епредставления документов, необходимых для предоставления услуги и подлежащих предоставлению заявителем, либо наличия в таких документах недостоверных с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есоответствия требованиям, установленным законодательством к участникам тор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внесения задатка, если требование о внесении задатка указано в извещении о проведении тор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есоответствия заявки на участие в торгах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одачи заявки на участие в торгах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"О развитии малого и среднего предпринимательства в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 заявленное имущество не входит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 (в том числе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льготным ставка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очтовая связь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без торг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 календарных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 дня поступления заявления о предоставлении муниципальной услуги и документов, необходимых для предоставления муниципальной услуги в МФЦ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итель не уполномочен обращаться с заявлением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аявитель не соответствует требованиям законодательства Российской Федерации, предъявляемым к лицу, которому может быть предоставлена муниципальная усл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явителем не представлены документы, необходимые ля предоставления услуги и подлежащие предоставлению заяв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аявленное имущество не входит в перечен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 (в том числе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льготным ставка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84"/>
        <w:gridCol w:w="2140"/>
        <w:gridCol w:w="2036"/>
        <w:gridCol w:w="1865"/>
        <w:gridCol w:w="2244"/>
        <w:gridCol w:w="2288"/>
        <w:gridCol w:w="21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на торгах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ые предприниматели, являющиеся субъектам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2. Временное удостоверение личности гражданина Российской Федерации (форма № 2П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3. Удостоверение личности (военный билет) военнослужащего Российской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5. Удостоверение бежен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7. Вид на жительство в Российской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8. Свидетельство о предоставлении временного убежища на территории Р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едоставле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налоговой декларации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Юридические лиц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вляющиеся субъектам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ого и среднего предпринимательства</w:t>
            </w:r>
          </w:p>
          <w:p>
            <w:pPr>
              <w:pStyle w:val="Standard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едоставле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.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и учредитель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.копия бухгалтерской (финансовой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паспорт гражданина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 Временное удостоверение личности гражданина Российской Федерации (форма № 2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.3. Удостоверение личности (военный билет) военнослужащего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, образующие инфраструктуру поддержки субъектов малого и среднего предпринимательства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ы, подтверждающие право на предоставле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1.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и учредитель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1.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ы об отнесении организации к инфраструктуре поддержки субъектов малого и среднего предпринимательства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15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едерального закона "О развитии малого и среднего предпринимательства в Российской Федерации" ( лиценз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3. Копия бухгалтерской (финансовой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паспорт гражданина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 Временное удостоверение личности гражданина Российской Федерации (форма № 2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.3. Удостоверение личности (военный билет) военнослужащего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20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без торгов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вляющиеся субъектам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2. Временное удостоверение личности гражданина Российской Федерации (форма № 2П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3. Удостоверение личности (военный билет) военнослужащего Российской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5. Удостоверение бежен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7. Вид на жительство в Российской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8. Свидетельство о предоставлении временного убежища на территории Р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едоставле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налоговой декларации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Юридические лиц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вляющиеся субъектам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ого и среднего предпринимательства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едоставле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.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и учредитель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. Копия бухгалтерской (финансовой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паспорт гражданина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 Временное удостоверение личности гражданина Российской Федерации (форма № 2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, образующие инфраструктуру поддержки субъектов малого и среднего предпринимательства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3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едоставле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1.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и учредитель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1.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ы об отнесении организации к инфраструктуре поддержки субъектов малого и среднего предпринимательства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15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едерального закона "О развитии малого и среднего предпринимательства в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лиценз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3. Копия  бухгалтерской (финансовой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паспорт гражданина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 Временное удостоверение личности гражданина Российской Федерации (форма № 2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.3. Удостоверение личности (военный билет) военнослужащего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sectPr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на торгах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1.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олномочия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ли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аявление о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яв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а, подлин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оведении конкурс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явка на участие в конкурсе подается в срок и по форме, которые установлены конкурсной документацией. Подача заявки на участие в конкурс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Заявка на участие в конкурсе подается в письменной форме в запечатанном конверте (или в форме электронного документа)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оведении аукци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.1.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олномочия лица на осуществление действий от имени заявителя -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. Решение о назначении или об избрании физического лица на должность или приказ о назначе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, если заявка подается лицом, имеющим право действовать от имени юридического лица без доверенност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 или нотариально заверенная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, если заявка подается представителем заявител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4.3. Документ, подтверждающий полномочия лица на подписание довер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оригинал или нотариально заверенная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, если доверенность представителя заявителя подписана лицом, уполномоченным руководителем заявител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кументы, характеризующие квалификацию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5.1. Документы, характеризующие квалификацию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 ил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если в конкурсной документации указан такой критерий оценки заявок на участие в конкурсе, как квалификация участника конкурса (при проведении торгов в форме конкурс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редитель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1. У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юридическими лицами (за исключением хозяйственных товариществ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2. Учредительный дого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юридическими лицами хозяйственными товариществ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3.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ля иностранных лиц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1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физ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об одобрении или о совершении крупной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8.1. Решение об одобрении или о совершении крупной сдел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 или ко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об отсутствии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.1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о цене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о цене догов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торгов в форме конкурс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об условиях исполн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1.1. Предложения об условиях исполнения договора, которые являются критериями оценки заяв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ях, предусмотренных конкурсной документацие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товаров (работ, услуг) установл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1. Документы, подтверждающие соответствие товаров (работ, услуг) установленным 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такие требования установлены законодательством Российской Федерации (при проведении торгов в форме конкурс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представляется один из документов п. 1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3.1. Реестр владельцев ак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к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оведении аукциона в соответствии с постановлением Правительства Российской Федерации от 6 июня 2003 г. N 333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2. Выписка из реестра владельцев а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оведении аукциона в соответствии с постановлением Правительства Российской Федерации от 6 июня 2003 г. N 333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3.3. Письмо, заверенное печатью юридического лица и подписанное его руководител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оведении аукциона в соответствии с постановлением Правительства Российской Федерации от 6 июня 2003 г. N 333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об условиях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1.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ях, предусмотренных конкурсной (аукционной) документацие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внесение зада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. Платежное поручение, подтверждающее перечисление зада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 или коп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в документации об аукционе содержится требование о внесении задат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, представленных в составе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 экземпляра, подлин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едоставлен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1.1.Налоговая декларация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Специалист МФЦ формирует электронный образ (скан-копию) доку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тся субъектом предпринимательства – индивидуальными предпринима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1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ая (финансовая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Специалист МФЦ формирует электронный образ (скан-копию) доку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тся субъектом предпринимательства – юридическим лицом, организацией, образующей инфраструктуру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11.3. Документы об отнесении организации к инфраструктуре поддержки субъектов малого и среднего предпринимательства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15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едерального закона "О развитии малого и среднего предпринимательства в Российской Федерации" (лиценз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Специалист МФЦ формирует электронный образ (скан-копию) доку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тся организацией, образующей инфраструктуру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без торгов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аявление о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я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Формирование в дел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олномочия лица на осуществление действий от имени заявителя -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 Решение о назначении или об избрании физического лица на должность или приказ о назначе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Документ, подтверждающий полномочия лица на подписание довер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, если доверенность представителя заявителя подписана лицом, уполномоченным руководителем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редитель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. У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юридическими лицами (за исключением хозяйственных товарищест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2. Учредительный догов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ся заявителями – юридическими лицами хозяйственными товариществ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русский язык документов о государственной регистрации юридического лица или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заявителями иностранными юридическими лицами и индивидуальными предпринима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едоставл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.1.Налоговая декларация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Специалист МФЦ формирует электронный образ (скан-копию) доку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тся субъектом предпринимательства – индивидуальными предпринима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хгалтерская (финансовая) отчетности (бухгалтерского баланса и отчета о финансовых результатах)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Специалист МФЦ формирует электронный образ (скан-копию) доку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тся субъектом предпринимательства – юридическим лицом, организацией, образующей инфраструктуру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6.3. Документы об отнесении организации к инфраструктуре поддержки субъектов малого и среднего предпринимательства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15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едерального закона "О развитии малого и среднего предпринимательства в Российской Федерации"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, подтверждающие соответствие организации установленным требованиям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Специалист МФЦ формирует электронный образ (скан-копию) доку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тся организацией, образующей инфраструктуру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лжны соответствовать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на торга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ыписка из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ru-RU"/>
              </w:rPr>
              <w:t>единого реестра субъектов малого и среднего предприниматель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ведений о заявителе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ом реестре субъектов малого и среднего предпринима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без торг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0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ыписка из</w:t>
            </w:r>
            <w:r>
              <w:rPr>
                <w:rFonts w:eastAsia="Calibri"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ru-RU"/>
              </w:rPr>
              <w:t>единого реестра субъектов малого и среднего предприниматель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ведений о заявителе 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ом реестре субъектов малого и среднего предпринима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на торгах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о предоставлении имущества во временное владение и пользова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Договор заключается на условиях, указанных в поданной участником конкурса (аукциона) заявки, с которым заключается до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Должен содержать дату, подпись уполномоченного лица, печать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едоставлени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Должен содержать основания отказа в предоставлении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содержать дату, подпись уполномоченного 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без торгов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говор о предоставлении имущества во временное владение и поль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Договор заключается в соответствии с нормами гражданского законодательств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 Должен содержать дату, подпись уполномоченного лица, печать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едоставлени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 Должен содержать основания отказа в предоставлении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содержать дату, подпись уполномоченного 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103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на торгах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омплектности документов и их соответствия установленным требованиям (за исключением случая представления заявителем запечатанного конве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1.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 обращении через ЕПГУ и (или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 (за исключением случая представления заявителем запечатанного конверт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, если заявление соответствует установленным требованиям, осуществляется переход к следующему действию (пункт 1.1.</w:t>
            </w: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, если заявление соответствует установленным требованиям, осуществляется переход к следующему действию (пункт 1.1.</w:t>
            </w: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4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4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4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</w:rPr>
              <w:t>, формируем</w:t>
            </w:r>
            <w:r>
              <w:rPr>
                <w:rFonts w:cs="Times New Roman" w:ascii="Times New Roman" w:hAnsi="Times New Roman"/>
                <w:bCs/>
                <w:lang w:val="ru-RU"/>
              </w:rPr>
              <w:t>ые</w:t>
            </w:r>
            <w:r>
              <w:rPr>
                <w:rFonts w:cs="Times New Roman" w:ascii="Times New Roman" w:hAnsi="Times New Roman"/>
                <w:bCs/>
              </w:rPr>
              <w:t xml:space="preserve">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" w:ascii="Times New Roman" w:hAnsi="Times New Roman"/>
                <w:bCs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3. </w:t>
            </w:r>
            <w:r>
              <w:rPr>
                <w:rFonts w:cs="Times New Roman" w:ascii="Times New Roman" w:hAnsi="Times New Roman"/>
                <w:b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.1.6.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.1.6.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.1.6.2.1. </w:t>
            </w:r>
            <w:r>
              <w:rPr>
                <w:rFonts w:cs="Times New Roman" w:ascii="Times New Roman" w:hAnsi="Times New Roman"/>
                <w:b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.1.6.2.2. </w:t>
            </w:r>
            <w:r>
              <w:rPr>
                <w:rFonts w:cs="Times New Roman" w:ascii="Times New Roman" w:hAnsi="Times New Roman"/>
                <w:b/>
                <w:lang w:val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ru-RU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6.3. При обращении через РПГУ и (или) ЕПГУ</w:t>
            </w:r>
          </w:p>
          <w:p>
            <w:pPr>
              <w:pStyle w:val="Style41"/>
              <w:widowControl/>
              <w:shd w:fill="FFFFFF" w:val="clear"/>
              <w:rPr/>
            </w:pPr>
            <w:r>
              <w:rPr>
                <w:sz w:val="20"/>
                <w:szCs w:val="20"/>
              </w:rPr>
              <w:t>При поступлении заявления и пакета документов в электронном виде через РПГУ и (или) Е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хнологическое обеспечение: наличие доступа к РПГУ и (или) Е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– 7 рабочих дней</w:t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При наличии оснований для отказа в предоставлении муниципальной услуги ответственный исполнитель обеспечивает подготовку, согласование, подписание и направление в адрес заявителя соответствующего уведомления не позднее дня, следующего за днем подписания протокола рассмотрения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Оценка и сопоставление заявок на участие в конкурсе или проведение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 Определение победителя конкурса (аукцио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ется в извещении о проведении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П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 ЕПГУ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footnoteReference w:customMarkFollows="1" w:id="8"/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РПГУ и (или)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РПГУ(или) Е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аправление заявителю уведомления об отказе в предоставлении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зднее дня, следующего за днем подписания протокола рассмотрения зая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Заключение договора о предоставлении имущества во временное владение и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ключает Договор о предоставлении имущества во временное владение и поль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яется в извещении о проведении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без торгов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.2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 обращении через ЕПГУ и (или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</w:rPr>
              <w:footnoteReference w:customMarkFollows="1" w:id="9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 об образовании и (или) о квалификации, об ученых степенях и ученых званиях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) справок, заключений и и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) удостоверений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, подтверждающих право гражданина на получение социальной поддержки, а такж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5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5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5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11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6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</w:rPr>
              <w:t>, формируем</w:t>
            </w:r>
            <w:r>
              <w:rPr>
                <w:rFonts w:cs="Times New Roman" w:ascii="Times New Roman" w:hAnsi="Times New Roman"/>
                <w:bCs/>
                <w:lang w:val="ru-RU"/>
              </w:rPr>
              <w:t>ые</w:t>
            </w:r>
            <w:r>
              <w:rPr>
                <w:rFonts w:cs="Times New Roman" w:ascii="Times New Roman" w:hAnsi="Times New Roman"/>
                <w:bCs/>
              </w:rPr>
              <w:t xml:space="preserve">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6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3. </w:t>
            </w:r>
            <w:r>
              <w:rPr>
                <w:rFonts w:cs="Times New Roman" w:ascii="Times New Roman" w:hAnsi="Times New Roman"/>
                <w:b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.7.2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.7.2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customMarkFollows="1" w:id="13"/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b/>
                <w:sz w:val="20"/>
                <w:szCs w:val="20"/>
              </w:rPr>
              <w:t>2.1.7.3. При обращении через РПГУ и (или) ЕПГУ.</w:t>
            </w:r>
          </w:p>
          <w:p>
            <w:pPr>
              <w:pStyle w:val="Style41"/>
              <w:widowControl/>
              <w:shd w:fill="FFFFFF" w:val="clear"/>
              <w:rPr/>
            </w:pPr>
            <w:r>
              <w:rPr>
                <w:sz w:val="20"/>
                <w:szCs w:val="20"/>
              </w:rPr>
              <w:t>При поступлении заявления и пакета документов в электронном виде через РПГУ и (или) Е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хнологическое обеспечение: наличие доступа к РПГУ и (или) Е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– 7 рабочих дней</w:t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3. Проверка права заявителя на предоставление муниципальной услуг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случае установления отсутствия оснований для отказа в предоставлении муниципальной услуги переходит к процеду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случае установления наличия оснований для отказа в предоставлении муниципальной услуги переходит к процеду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 календарных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 дня поступления заявления о предоставлении муниципальной услуги и документов, необходимых для предоставления муниципальной услуги в МФЦ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я о предоставлении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проекта решения о предоставлении муниципальной преферен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 решения о предоставлении муниципальной преференции направляется в ФАС на согласование в установлен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сле согласования решения о предоставлении муниципальной преферен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ециалист органа, предоставляющего услуг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проекта договора о предоставлении имущества во временное владение и поль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Передает в порядке делопроизводства лицу, принимающему решение (процед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ведомления об отказе в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Передает в порядке делопроизводства лицу, принимающему решение (процеду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5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ицо, принимающее решение, проверяет правильность проекта решения о муниципальной преференции и проекта договора о предоставлении имущества во временное владение и пользование ил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а уведомления об отказе в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дписывает решение о муниципальной преференции и Договор о предоставлении имущества во временное владение и пользование  ил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едоставлении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правляет Договор о предоставлении имущества во временное владение и пользование  ил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едоставлении услуги лиц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ПГУ и (или) Е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footnoteReference w:customMarkFollows="1" w:id="14"/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РПГУ и (или)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РПГУ и (или) Е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4.1.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3 рабочих дней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4.1.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customMarkFollows="1" w:id="15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на торгах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П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Anchor"/>
                <w:sz w:val="20"/>
                <w:szCs w:val="20"/>
              </w:rPr>
              <w:footnoteReference w:customMarkFollows="1" w:id="16"/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ПГУ*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РПГУ*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ый кабинет на РПГУ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ПГУ*.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без торгов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П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ПГУ*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РПГУ*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ый кабинет на РПГУ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ПГУ*.</w:t>
            </w:r>
          </w:p>
        </w:tc>
      </w:tr>
    </w:tbl>
    <w:p>
      <w:pPr>
        <w:sectPr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firstLine="5103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заключить договор ______________________________________________ имуще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ренды, безвозмездного пользования, использования конструктивных элемент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собственности 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имущест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ного по адресу: 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ю   ______________________________________________________________________м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спользования в целях 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рок ______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основание для предоставления без проведения торг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 на _____ листа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, под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firstLine="5103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 ЗАПОЛН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/ Ф.И.О. заяви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авропольский край, п.Горьковски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л.Комсомольская, д.18 кв.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tabs>
          <w:tab w:val="clear" w:pos="708"/>
          <w:tab w:val="left" w:pos="4572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заявител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ключить договор аренды имуще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ренды, безвозмездного пользования, использования конструктивных элемент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собственност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нежилое помещение, кадастровый номер:26:04:000000:4444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имущест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авропольский край, пос.Горьковский, ул.Садовая 46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ощадью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9 кв. м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спользования в целях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спользования под гараж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1 мес.,</w:t>
      </w:r>
    </w:p>
    <w:p>
      <w:pPr>
        <w:pStyle w:val="Heading1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на основании __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  <w:lang w:eastAsia="ru-RU"/>
        </w:rPr>
        <w:t>без проведения торгов на основании п.14 с.17.1 ФЗ от 26.07.2006 N 135-ФЗ                                                  (основание для предоставления без проведения торг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 на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_ листа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08.2020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firstLine="5103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ГОВОР № 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ренды недвижимого имущества, находящегося в муниципальной собстве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softHyphen/>
        <w:softHyphen/>
        <w:t>__ __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становления администрации Новоалександровского городского округа Ставропольского края от </w:t>
        <w:softHyphen/>
        <w:softHyphen/>
        <w:t>___ _________20</w:t>
        <w:softHyphen/>
        <w:softHyphen/>
        <w:softHyphen/>
        <w:t>___ года №_____ «____________________________»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территориальный отдел администрации Новоалександровского городского округа Ставропольского края в лице начальника отдела _________________________________________________________________________________, действующего на основании Положения, именуемый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________________________________________________________________________,  именуемый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гласованию с Управлением имущественных отношений администрации Новоалександровского городского округа Ставропольского края в лице начальника _____________, действующего на основании Положения,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ь собстве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ли настоящий договор (далее по тексту договор)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рендодател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ющий имуществ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раве оперативного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дает в аренд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ренда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следующее недвижимое имущество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, расположенного по адресу: __________________________________________________________, для осуществления деятельности ____________________________________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лощадь сдаваемого в аренду помещения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 кв. 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рок аренды устанавливается с___ _____________ 20____ года по ___ _______________ 20_____ год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Акт приема-передачи помещения составляется в трех экземплярах и подписывается передающей (Арендодатель) и принимающей (Арендатор) стороной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Сдача помещения в аренду не влечет передачу права собственности на н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За пределами исполнения обязательства по настоящему договор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а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свободен в свое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По истечении срока, установленного в п. 1.2. настоящего договора,  договор может быть возобновлен на новый срок только по согласованию Сторон в письменной форме. При отсутствии письменного согласования Сторон договор по истечении срока прекращает свое действи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рушавший сроки оплаты арендной платы, не имеет преимущественного права на возобновление срока действия договора без соглас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Неотделимые улучшения арендуемого помещения произ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ато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с разреш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тоимость неотделимых улучшений, производим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ез разреш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змещению не подлежи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Если помещение, сданное в аренду, выбывает из строя ранее полного амортизационного срока службы по в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он возмещ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овнесенную им арендную плату, а также иные убытки,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Если состояние сдаваемого в аренду помещения по окончании договора хуже предусмотренного, 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ещ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одат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енный ущерб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8.Споры, возникшие при исполнении положений договора, рассматриваются Арбитражным судом или судом общей юрисдикции в соответствии с их   подведомственн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Защита имущественных прав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Настоящий договор вступает в силу с момента его подписания Сторонами и не подлежит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бязанности сторон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Арендодатель обязу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Сдать в аренду соответствующее помещение Арендат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В пятидневный срок предоставить соответствующее помещ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кту приема-передачи помещения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Участвовать в согласованном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е в создании необходимых условий для эффективного использования арендуемого помещения и содержания его в надлежаще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В случае аварий, происшедших не по в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казать необходимое содействие по устранению их последств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Арендатор обязу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2.1.Использовать помещение исключительно по прямому назначению, указанному в п.1.1.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Поддерживать арендуемое помещение с соблюдением норм действующего законодательства, правил и положений по охране здоровья и соблюдению санитарных норм, охраны труда и техники безопасности, правил безопасности клиентов, электробезопасности, противопожарной безопас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Не производить никаких перепланировок и переоборудования арендуемого помещения, вызываемых потребностями Арендатора без письменного предварительного разреш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Осуществлять действия, влекущие какое либо обременение, предоставленных арендатору имущественных прав, а именно: сдавать арендуемое помещение в субаренду (поднаем), передавать свои права и обязанности по настоящему договору другому лицу (перенаем), предоставлять арендуемое помещение в безвозмездное пользование, только с предварительного письменного соглас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Письменно сообщ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зднее, чем за один месяц, о предстоящем освобождении помещения, как в связи с истечением срока действия договора, так и при досрочном освобождении, сдать помещ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одат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кту приема-передачи, в исправном состоянии, с учетом нормативного износ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По истечении срока договора или его досрочном прекращении, перед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одат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кту приема-передачи арендуемое помещение и все произведенные в арендованном помещении перестройки, переделы, а также улучшения, составляющие принадлежность помещения и неотделимые без вреда для конструкций помещ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7.Беспрепятственно обеспечивать доступ в арендуемое помещение представител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ведения проверки соблю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й настоящего договора, а также предоставлять необходимую документацию, относящуюся к предмету провер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Не менее, чем за месяц до истечения срока аренды уведомить Арендодателя о намерении продлить срок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9.Своевременно сообщ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зменении банковских и почтовых реквизитов, представлять документы, подтверждающие оплату арендной пл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Платежи и расчеты по догов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Размер арендной платы уплач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юджет Новоалександровского городского округа Ставропольского края, определяется в соответствии с Методикой расчета арендной платы за пользование имуществом, находящимся в муниципальной собственности Новоалександровского городского округа Ставропольского края, утвержденной решением Совета депутатов Новоалександровского городского округа Ставропольского края первого созыва от 28 февраля 2018 г №12/147, на основании отчета об оценке №</w:t>
        <w:softHyphen/>
        <w:softHyphen/>
        <w:softHyphen/>
        <w:t>___ от ___.____.20___г., составленного 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Годовая арендная плата за арендуемое помещение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следующего расчета: АПг2 = АПг x Ки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г2 - размер арендной платы в год без учета налога на добавленную стоимость (далее - НДС) в течение следующего календарного года аре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г - размер арендной платы без учета НДС за предыдущий календарный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 - значение консервативного варианта индекса потребительских цен прогноза социально-экономического развития Ставропольского края на соответствующий пери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Арендная плата вносится Арендатором ежемесячно равными долями не позднее двадцать пятого числа отчетного месяца в полном объеме на счета органов федерального казначейства путем перечисления суммы арендной платы по следующим платежным реквизитам уплачивается в бюджет Новоалександровского городского округа Ставропольского края по следующим реквизит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получателя платежа: УФК по Ставропольскому краю (Управление имущественных отношений Новоалександровского городского округ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 2615016432, КПП 261501001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нк получателя: ОТДЕЛЕНИЕ СТАВРОПОЛЬ  г.Ставрополь, БИК 040702001,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четный счет получателя: 40101810300000010005,  ОКТМ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077260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оле «Назначение платежа» необходимо указать: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ная плата, период за который она уплачивается, номер и дату заключенного договора в соответствии с которым перечисляется арендная плата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 Исполнением обязательства Арендатора по внесению арендной платы является перечисление денежных средств по платежным реквизитам, указанным в настоящем пункте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 дней со дня изменения платежных реквизитов, указанных в настоящем пункте, Арендодатель уведомляет Арендатора об изменении реквизитов для перечисления арендной платы без внесения изменений в настоящий договор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сле размещения Арендодателем новых платежных реквизитов на официальном сайте органов местного самоуправления Новоалександровского городского округа в сети «Интернет» Арендатор перечислил арендную плату по Договору на ненадлежащие платежные реквизиты, то считается, что Арендатор не исполнил свои обязательства по Договору в установленный срок и он несет ответственность, предусмотренную пунктом 5.2.1. раздела 5 Договора.</w:t>
      </w:r>
    </w:p>
    <w:p>
      <w:pPr>
        <w:pStyle w:val="Normal"/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Размер арендной платы установлен в соответствии с действующим законодательством и нормативными правовыми актами Новоалександровского городского округа Ставропольского края на день подписания Договор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асчет арендной платы произ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од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годно по состоянию на 1 января в соответствии с Методикой расчета арендной платы за пользование имуществом, находящимся в муниципальной собственности Новоалександровского городского округа Ставропольского края, утвержденной решением Совета депутатов Новоалександровского городского округа Ставропольского края первого созыва от 28 февраля 2018 г №12/147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Расходы Арендатора на оплату коммунальных, эксплуатационных и административно-хозяйственных услуг не включаются в установленную настоящим договором сумму арендной платы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Ответственность сторон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Ответственность Арендодател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представление в пятидневный срок по в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й, указанных в п.1.1. настоящего договор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од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чивает пени в размере 0,03% суммы годовой арендной платы за каждый день просроч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Ответственность Арендатор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1. В случае не внес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тежей в сроки, установленные настоящим договором, начисляются пени по 0,03% в день от просроченной суммы за каждый день просрочки до полного погашения долг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2. За невыполнение какого-либо обязательства, предусмотренного по настоящему договору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лачив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одат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стойку в размере по 5% годовой арендной пла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Уплата неустойки (пени), установленной настоящим договором, не освобождает стороны от выполнения   возложенных на них обязательств или устранения наруше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Изменение, расторжение, прекращение и продление договора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1.Изменение условий договора, его расторжение и прекращение допускаются по соглашению сторон. Вносимые дополнения и изменения рассматриваются сторонами в недельный срок и оформляются дополнительным соглашением сторон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По требова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 аренды может быть досрочно расторгнут судом в случаях, ког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Использует помещение в целом или его части не в соответствии с договором арен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Умышленно или по неосторожности ухудшает имуществ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3.Более двух раз подряд, по истечении установленного договором срока платежа, не вносит арендную плату и (или) не осуществляет платежи в счет оплаты эксплуатационных затра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од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рендуемое помещ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4.Не заключил договор о возмещении расходов по оплате коммунальных, эксплуатационных и административно-хозяйственных услуг, в установленный договором срок, или несвоевременно оплачивает коммунальные услуги за предоставленное в аренду помещ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5.Сдал имущество в субаренду без предварительного письменного соглас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Договор может быть расторгнут по требова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1.Если помещение, в силу обстоятельств, за котор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отвечает, окажется в состоянии не пригодном для поль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В случаях стихийного бедствия, аварий, эпидемий и при иных обстоятельствах, носящих чрезвычайный характер, имущество в интересах общества, по решению органов государственной власти, может быть изъято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рядке и на условиях, установленных законодательными актами с возвратом ему внесенной арендной платы и других платежей за неиспользованный срок аре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По требованию одной из сторон договор аренды, может быть, расторгнут судом в случаях нарушения другой стороной условий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При продлении договора аренды на новый срок его условия могут быть изменены по инициати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лучае отка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а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несения изменений в договор аренды и неприятия Арендодателем такого отказа, договор аренды считается прекращен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а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ет пользоваться имуществом после истечения срока договора, при отсутствии возражений со сторо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говор считается возобновленным на тех же условиях на неопределенный срок. При этом каждая из сторон вправе в любое время отказаться от договора, предупредив об этом другую сторону не менее чем за меся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Дополнительные услов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Реорганиз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ода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еремена собственников арендуемого помещения не является основанием для изменения условий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оржения настоящего договора до окончания его сро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При прекращении договора арен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 верну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уемое помещение в том состоянии, в котором он его получи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необходимости демонтажа отделимых улучшений (окна, двери, охранная сигнализация т.д.), Арендатор обязан восстановить первоначальный вид поме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Ес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озвратил арендованное помещение, либо возвратил его несвоевременно, он обязан уплат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ную плату по ставкам, определенным настоящим договором, до передачи помещения в установленном договором поряд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Прочие полож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Настоящий договор составлен в трех экземплярах (по одному для каждой из сторон), один экземпляр предоставляется в 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договору аренды прилага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кт приема-передачи поме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Выкопировка арендуемого помещ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/>
        <w:t>9.Юридические адреса и реквизиты сторон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ендода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П.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 w:val="20"/>
          <w:szCs w:val="20"/>
          <w:lang w:eastAsia="ru-RU" w:bidi="ru-RU"/>
        </w:rPr>
      </w:pPr>
      <w:r>
        <w:rPr>
          <w:rFonts w:eastAsia="Arial" w:cs="Arial" w:ascii="Times New Roman" w:hAnsi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 w:val="20"/>
          <w:szCs w:val="20"/>
          <w:lang w:eastAsia="ru-RU" w:bidi="ru-RU"/>
        </w:rPr>
      </w:pPr>
      <w:r>
        <w:rPr>
          <w:rFonts w:eastAsia="Arial" w:cs="Arial" w:ascii="Times New Roman" w:hAnsi="Times New Roman"/>
          <w:b/>
          <w:bCs/>
          <w:sz w:val="20"/>
          <w:szCs w:val="20"/>
          <w:lang w:eastAsia="ru-RU" w:bidi="ru-RU"/>
        </w:rPr>
        <w:t>Арендато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 w:val="20"/>
          <w:szCs w:val="20"/>
          <w:lang w:eastAsia="ru-RU" w:bidi="ru-RU"/>
        </w:rPr>
      </w:pPr>
      <w:r>
        <w:rPr>
          <w:rFonts w:eastAsia="Arial" w:cs="Arial" w:ascii="Times New Roman" w:hAnsi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ставитель собствен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firstLine="5103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 ЗАПОЛНЕНИЯ ДОГОВО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ОВОР №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енды недвижимого имущества, находящегося в муниципальной собственности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.Григорополисская                                                                                              </w:t>
        <w:softHyphen/>
        <w:softHyphen/>
        <w:t>12 ноября 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остановления администрации Новоалександровского городского округа Ставропольского края от </w:t>
        <w:softHyphen/>
        <w:softHyphen/>
        <w:t>12 ноября 2020 года №1222 «О согласовании Григорополисскому территориальному отделу администрации Новоалександровского городского округа Ставропольского края предоставления в аренду закрепленного за ним на праве оперативного управления муниципального имущества Новоалександровского городского округа Ставропольского края»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ополисский территориальный отдел администрации Новоалександровского городского округа Ставропольского края в лице начальника отдела Иванова Ивана Ивановича, действующего на основании Положения, именуемый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П Сидоров Сергей Сергеевич, ОГРНИП 30433341530003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5.06.2004 именуемый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гласованию с Управлением имущественных отношений администрации Новоалександровского городского округа Ставропольского края в лице начальника Петрова Петра Петровича, действующего на основании Положения,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ь собстве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ли настоящий договор (далее по тексту договор)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рендодател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ющий имуществ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раве оперативного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дает в аренду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ренда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следующее недвижимое имущество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помещение №1 в здании, расположенном по адресу: Ставропольский край, Новоалександровский район, ст.Григорополисская, ул. Шмидта, 38, для осуществления деятельности индивидуального предпринимате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лощадь сдаваемого в аренду помещения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 кв. 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рок аренды устанавливается с13 ноября 2020 года по 11 ноября 2021 год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Акт приема-передачи помещения составляется в трех экземплярах и подписывается передающей (Арендодатель) и принимающей (Арендатор) стороной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Сдача помещения в аренду не влечет передачу права собственности на н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За пределами исполнения обязательства по настоящему договор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а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свободен в свое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По истечении срока, установленного в п. 1.2. настоящего договора,  договор может быть возобновлен на новый срок только по согласованию Сторон в письменной форме. При отсутствии письменного согласования Сторон договор по истечении срока прекращает свое действи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рушавший сроки оплаты арендной платы, не имеет преимущественного права на возобновление срока действия договора без соглас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Неотделимые улучшения арендуемого помещения производ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ато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с разреш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тоимость неотделимых улучшений, производим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ез разреш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змещению не подлежи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Если помещение, сданное в аренду, выбывает из строя ранее полного амортизационного срока службы по в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он возмещ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овнесенную им арендную плату, а также иные убытки,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Если состояние сдаваемого в аренду помещения по окончании договора хуже предусмотренного, 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ещ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одат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енный ущерб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8.Споры, возникшие при исполнении положений договора, рассматриваются Арбитражным судом или судом общей юрисдикции в соответствии с их   подведомственн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Защита имущественных прав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Настоящий договор вступает в силу с момента его подписания Сторонами и не подлежит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бязанности сторон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Арендодатель обязу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Сдать в аренду соответствующее помещение Арендат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В пятидневный срок предоставить соответствующее помещ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кту приема-передачи помещения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Участвовать в согласованном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е в создании необходимых условий для эффективного использования арендуемого помещения и содержания его в надлежаще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В случае аварий, происшедших не по в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казать необходимое содействие по устранению их последств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Арендатор обязу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2.1.Использовать помещение исключительно по прямому назначению, указанному в п.1.1.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Поддерживать арендуемое помещение с соблюдением норм действующего законодательства, правил и положений по охране здоровья и соблюдению санитарных норм, охраны труда и техники безопасности, правил безопасности клиентов, электробезопасности, противопожарной безопас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Не производить никаких перепланировок и переоборудования арендуемого помещения, вызываемых потребностями Арендатора без письменного предварительного разреш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Осуществлять действия, влекущие какое либо обременение, предоставленных арендатору имущественных прав, а именно: сдавать арендуемое помещение в субаренду (поднаем), передавать свои права и обязанности по настоящему договору другому лицу (перенаем), предоставлять арендуемое помещение в безвозмездное пользование, только с предварительного письменного соглас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Письменно сообщ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зднее, чем за один месяц, о предстоящем освобождении помещения, как в связи с истечением срока действия договора, так и при досрочном освобождении, сдать помещ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одат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кту приема-передачи, в исправном состоянии, с учетом нормативного износ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По истечении срока договора или его досрочном прекращении, перед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одат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кту приема-передачи арендуемое помещение и все произведенные в арендованном помещении перестройки, переделы, а также улучшения, составляющие принадлежность помещения и неотделимые без вреда для конструкций помещ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7.Беспрепятственно обеспечивать доступ в арендуемое помещение представител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ведения проверки соблю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й настоящего договора, а также предоставлять необходимую документацию, относящуюся к предмету провер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Не менее, чем за месяц до истечения срока аренды уведомить Арендодателя о намерении продлить срок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9.Своевременно сообщ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зменении банковских и почтовых реквизитов, представлять документы, подтверждающие оплату арендной пл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Платежи и расчеты по догов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Размер арендной платы уплач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юджет Новоалександровского городского округа Ставропольского края, определяется в соответствии с Методикой расчета арендной платы за пользование имуществом, находящимся в муниципальной собственности Новоалександровского городского округа Ставропольского края, утвержденной решением Совета депутатов Новоалександровского городского округа Ставропольского края первого созыва от 28 февраля 2018 г №12/147, на основании отчета об оценке №</w:t>
        <w:softHyphen/>
        <w:softHyphen/>
        <w:softHyphen/>
        <w:t>111 от 05 октября 2020, составленного ООО «Оценщик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Годовая арендная плата за арендуемое помещение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000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следующего расчета: АПг2 = АПг x Ки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г2 - размер арендной платы в год без учета налога на добавленную стоимость (далее - НДС) в течение следующего календарного года аре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г - размер арендной платы без учета НДС за предыдущий календарный год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 - значение консервативного варианта индекса потребительских цен прогноза социально-экономического развития Ставропольского края на соответствующий пери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Арендная плата вносится Арендатором ежемесячно равными долями не позднее двадцать пятого числа отчетного месяца в полном объеме на счета органов федерального казначейства путем перечисления суммы арендной платы по следующим платежным реквизитам уплачивается в бюджет Новоалександровского городского округа Ставропольского края по следующим реквизит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получателя платежа: УФК по Ставропольскому краю (Управление имущественных отношений Новоалександровского городского округ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Н 2615016432, КПП 261501001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нк получателя: ОТДЕЛЕНИЕ СТАВРОПОЛЬ  г.Ставрополь, БИК 040702001,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четный счет получателя: 40101810300000010005,  ОКТМ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077260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оле «Назначение платежа» необходимо указать: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ная плата, период за который она уплачивается, номер и дату заключенного договора в соответствии с которым перечисляется арендная плата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 Исполнением обязательства Арендатора по внесению арендной платы является перечисление денежных средств по платежным реквизитам, указанным в настоящем пункте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 дней со дня изменения платежных реквизитов, указанных в настоящем пункте, Арендодатель уведомляет Арендатора об изменении реквизитов для перечисления арендной платы без внесения изменений в настоящий договор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сле размещения Арендодателем новых платежных реквизитов на официальном сайте органов местного самоуправления Новоалександровского городского округа в сети «Интернет» Арендатор перечислил арендную плату по Договору на ненадлежащие платежные реквизиты, то считается, что Арендатор не исполнил свои обязательства по Договору в установленный срок и он несет ответственность, предусмотренную пунктом 5.2.1. раздела 5 Договора.</w:t>
      </w:r>
    </w:p>
    <w:p>
      <w:pPr>
        <w:pStyle w:val="Normal"/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Размер арендной платы установлен в соответствии с действующим законодательством и нормативными правовыми актами Новоалександровского городского округа Ставропольского края на день подписания Договор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асчет арендной платы произ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од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годно по состоянию на 1 января в соответствии с Методикой расчета арендной платы за пользование имуществом, находящимся в муниципальной собственности Новоалександровского городского округа Ставропольского края, утвержденной решением Совета депутатов Новоалександровского городского округа Ставропольского края первого созыва от 28 февраля 2018 г №12/147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Расходы Арендатора на оплату коммунальных, эксплуатационных и административно-хозяйственных услуг не включаются в установленную настоящим договором сумму арендной платы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Ответственность сторон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Ответственность Арендодател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представление в пятидневный срок по в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й, указанных в п.1.1. настоящего договор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од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чивает пени в размере 0,03% суммы годовой арендной платы за каждый день просроч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Ответственность Арендатор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1. В случае не внес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тежей в сроки, установленные настоящим договором, начисляются пени по 0,03% в день от просроченной суммы за каждый день просрочки до полного погашения долг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2. За невыполнение какого-либо обязательства, предусмотренного по настоящему договору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лачив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одат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стойку в размере по 5% годовой арендной пла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Уплата неустойки (пени), установленной настоящим договором, не освобождает стороны от выполнения   возложенных на них обязательств или устранения наруш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Изменение, расторжение, прекращение и продление договора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1.Изменение условий договора, его расторжение и прекращение допускаются по соглашению сторон. Вносимые дополнения и изменения рассматриваются сторонами в недельный срок и оформляются дополнительным соглашением сторон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По требова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 аренды может быть досрочно расторгнут судом в случаях, ког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Использует помещение в целом или его части не в соответствии с договором арен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Умышленно или по неосторожности ухудшает имуществ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3.Более двух раз подряд, по истечении установленного договором срока платежа, не вносит арендную плату и (или) не осуществляет платежи в счет оплаты эксплуатационных затра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од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рендуемое помещ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4.Не заключил договор о возмещении расходов по оплате коммунальных, эксплуатационных и административно-хозяйственных услуг, в установленный договором срок, или несвоевременно оплачивает коммунальные услуги за предоставленное в аренду помещ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5.Сдал имущество в субаренду без предварительного письменного соглас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Договор может быть расторгнут по требова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1.Если помещение, в силу обстоятельств, за котор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отвечает, окажется в состоянии не пригодном для поль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В случаях стихийного бедствия, аварий, эпидемий и при иных обстоятельствах, носящих чрезвычайный характер, имущество в интересах общества, по решению органов государственной власти, может быть изъято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рядке и на условиях, установленных законодательными актами с возвратом ему внесенной арендной платы и других платежей за неиспользованный срок аре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По требованию одной из сторон договор аренды, может быть, расторгнут судом в случаях нарушения другой стороной условий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При продлении договора аренды на новый срок его условия могут быть изменены по инициати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лучае отка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а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несения изменений в договор аренды и неприятия Арендодателем такого отказа, договор аренды считается прекращен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а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ет пользоваться имуществом после истечения срока договора, при отсутствии возражений со сторо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говор считается возобновленным на тех же условиях на неопределенный срок. При этом каждая из сторон вправе в любое время отказаться от договора, предупредив об этом другую сторону не менее чем за месяц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Дополнительные услов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Реорганиз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ендода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еремена собственников арендуемого помещения не является основанием для изменения условий 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оржения настоящего договора до окончания его сро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При прекращении договора аренд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 верну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уемое помещение в том состоянии, в котором он его получи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необходимости демонтажа отделимых улучшений (окна, двери, охранная сигнализация т.д.), Арендатор обязан восстановить первоначальный вид поме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Ес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возвратил арендованное помещение, либо возвратил его несвоевременно, он обязан уплат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ную плату по ставкам, определенным настоящим договором, до передачи помещения в установленном договором поряд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Прочие полож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Настоящий договор составлен в трех экземплярах (по одному для каждой из сторон), один экземпляр предоставляется в 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договору аренды прилага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кт приема-передачи поме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Выкопировка арендуемого помещ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/>
        <w:t>9.Юридические адреса и реквизиты сторон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Арендода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_____________________________________________________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.Ив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.П.  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 w:val="20"/>
          <w:szCs w:val="20"/>
          <w:lang w:eastAsia="ru-RU" w:bidi="ru-RU"/>
        </w:rPr>
      </w:pPr>
      <w:r>
        <w:rPr>
          <w:rFonts w:eastAsia="Arial" w:cs="Arial" w:ascii="Times New Roman" w:hAnsi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Cs w:val="20"/>
          <w:lang w:eastAsia="ru-RU" w:bidi="ru-RU"/>
        </w:rPr>
      </w:pPr>
      <w:r>
        <w:rPr>
          <w:rFonts w:eastAsia="Arial" w:cs="Arial" w:ascii="Times New Roman" w:hAnsi="Times New Roman"/>
          <w:b/>
          <w:bCs/>
          <w:szCs w:val="20"/>
          <w:lang w:eastAsia="ru-RU" w:bidi="ru-RU"/>
        </w:rPr>
        <w:t>Арендатор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С.С.Сидоров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едставитель собствен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.П.Пет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6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Ф.И.О.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Адрес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ша(е) заявка на участие (заявление)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(о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ам отказано в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__       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(Ф.И.О.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.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УВЕДОМЛЕНИЯ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077"/>
      </w:tblGrid>
      <w:tr>
        <w:trPr/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6172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ru-RU"/>
              </w:rPr>
              <w:t>НОВОАЛЕКСАНДРОВСК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гарина ул., 315,  г.Новоалександровск, Ставропольский край, 3560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(86544) 6-31-47, факс: (86544) 6-30-3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172651023643 ИНН 2615016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№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Иванов Иван Иван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Ф.И.О.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г. Москва ул. Пушкина, №2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Адрес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ше заявление о предоставлении имущества во временное владение и пользование рассмотре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 заявленное имущество не входит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 (в том числе п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льготным став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</w:t>
      </w:r>
      <w:r>
        <w:rPr>
          <w:rFonts w:cs="Times New Roman" w:ascii="Times New Roman" w:hAnsi="Times New Roman"/>
          <w:sz w:val="28"/>
          <w:szCs w:val="28"/>
          <w:u w:val="single"/>
        </w:rPr>
        <w:t>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ричина отказ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м отказано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Новоалександ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родского округ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       ______________         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.П.Петров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(подпись)                  (Ф.И.О.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, что «___» _____________ 20___ г. получены документы, необходимые д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ИО 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                               (дата получения)</w:t>
      </w:r>
    </w:p>
    <w:sectPr>
      <w:headerReference w:type="default" r:id="rId22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стоящей технологической схемы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 Unicode MS" w:cs="Mang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Style21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CFE413C93544D0CE34D0B888D869E8AA71B7E18BFDDC8336766C637158B0AF01D1E8E83864015a40AO" TargetMode="External"/><Relationship Id="rId3" Type="http://schemas.openxmlformats.org/officeDocument/2006/relationships/hyperlink" Target="consultantplus://offline/ref=F95CFE413C93544D0CE34D0B888D869E8AA71B7E18BFDDC8336766C637158B0AF01D1E8E83864015a40AO" TargetMode="External"/><Relationship Id="rId4" Type="http://schemas.openxmlformats.org/officeDocument/2006/relationships/hyperlink" Target="consultantplus://offline/ref=F33A3BF595674EF08AF54DA86D61817FD03679CF2E13BCB5E4BFC9340C189E15324BA732136BF7B4F4u8L" TargetMode="External"/><Relationship Id="rId5" Type="http://schemas.openxmlformats.org/officeDocument/2006/relationships/hyperlink" Target="consultantplus://offline/ref=F33A3BF595674EF08AF54DA86D61817FD03679CF2E13BCB5E4BFC9340C189E15324BA732136BF7B4F4u8L" TargetMode="External"/><Relationship Id="rId6" Type="http://schemas.openxmlformats.org/officeDocument/2006/relationships/hyperlink" Target="consultantplus://offline/ref=F33A3BF595674EF08AF54DA86D61817FD03679CF2E13BCB5E4BFC9340C189E15324BA732136BF7B4F4u8L" TargetMode="External"/><Relationship Id="rId7" Type="http://schemas.openxmlformats.org/officeDocument/2006/relationships/hyperlink" Target="consultantplus://offline/ref=F33A3BF595674EF08AF54DA86D61817FD03679CF2E13BCB5E4BFC9340C189E15324BA732136BF7B4F4u8L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image" Target="media/image1.png"/><Relationship Id="rId21" Type="http://schemas.openxmlformats.org/officeDocument/2006/relationships/hyperlink" Target="consultantplus://offline/ref=F95CFE413C93544D0CE34D0B888D869E8AA71B7E18BFDDC8336766C637158B0AF01D1E8E83864015a40AO" TargetMode="External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1:00Z</dcterms:created>
  <dc:creator>Юлия И. Яровая</dc:creator>
  <dc:description/>
  <cp:keywords/>
  <dc:language>en-US</dc:language>
  <cp:lastModifiedBy>Екатерина Резенькова</cp:lastModifiedBy>
  <cp:lastPrinted>2021-04-01T14:00:00Z</cp:lastPrinted>
  <dcterms:modified xsi:type="dcterms:W3CDTF">2021-04-01T11:01:00Z</dcterms:modified>
  <cp:revision>2</cp:revision>
  <dc:subject/>
  <dc:title/>
</cp:coreProperties>
</file>