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Признание малоимущими семей или малоимущими одиноко проживающих граждан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  <w:br/>
              <w:t>«Российская газета», № 234, 02.12.199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9.07.2006, № 165, </w:t>
              <w:br/>
              <w:t>«Собрание законодательства Российской Федерации», 31.07.2006, № 31 (1 ч.), ст. 3451, «Парламентская газета», № 126-127, 03.08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30.07.2010, № 168, </w:t>
              <w:br/>
              <w:t>«Собрание законодательства Российской Федерации», 02.08.2010, № 31, ст. 41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1.04.2011, № 15, ст. 203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2.08.2012, № 192, </w:t>
              <w:br/>
              <w:t>«Собрание законодательства Российской Федерации», 27.08.2012, № 35, ст. 482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03.09.2012, № 36, ст. 490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3.11.2012, № 271, </w:t>
              <w:br/>
              <w:t>«Собрание законодательства Российской Федерации», 26.11.2012, № 48, ст. 67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августа 2003 г. № 512 «О перечне видов доходов, учитываемых при расчете среднедушевого дохода одиноко проживающего гражданина для оказания им государственной социальн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22.08.2003, № 34, ст. 337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5 апреля 2003 года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07.04.2003, N 14, ст. 1257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ламентская газета", N 65, 09.04.2003, "Российская газета", N 67, 09.04.200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9 ноября 2007 г. № 56-кз «О государственной социальной помощи населению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N 271-272, 21.11.2007, "Сборник законов и других правовых актов Ставропольского края", 15.12.2007, N 33, ст. 685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Ставропольского края от 21 мая 2008 г. № 79-п «Об утверждении положения о размере, условиях и порядке назначения и выплаты государственной социальной помощи населению в Ставропольском крае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тавропольская правда", N 112, 28.05.200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борник законов и других правовых актов Ставропольского края", 25.08.2008, N 23, ст. 7472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ропольская правда, 01.03.2008, № 43, </w:t>
              <w:br/>
              <w:t xml:space="preserve">«Сборник законов и других правовых </w:t>
              <w:br/>
              <w:t>актов Ставропольского края», 31.03.2008, № 9, ст. 706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борник законов и других правовых</w:t>
              <w:br/>
              <w:t>актов Ставропольского края», 30.01.2010, № 1, ст. 854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«Об установлении величины прожиточного минимума на душу населения и по основным социально-демографическим группам населения в Ставропольском крае» на текущи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интернет-портал правовой информации Ставропольского края www.pravo.stavregion.ru. 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обрание законодательства РФ", 06.10.2003, N 40, ст. 382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Парламентская газета", N 186, 08.10.2003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Российская газета", N 202, 08.10.2003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предоставления государственных и (или)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е СМИ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б управлении труда и социальной защиты населения администрации Новоалександровского муниципального округа Ставропольского края от 16.11.2023 года № 17/7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длежит публикации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Новоалександровского муниципального округа Ставропольского края от 19 февраля 2024 года № 245 «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"Признание малоимущими семей или малоимущими одиноко проживающих граждан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александровский Вестник №4 (139) от 29 февраля 2024г.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в Новоалександровского муниципального округа Ставропольского края от 22.08.2023 года № 13/65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сайт Администрации Новоалександровского муниципального округа Ставропольского края http://newalexandrovsk.ru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декабря 2004 г. № 112-кз «О порядке установления величины прожиточного минимума в Ставропольском кра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Ставропольская правда", N 282, 28.12.2004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Сборник законов и других правовых актов Ставропольского края", 28.02.2005, N 4, ст. 4240.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User</cp:lastModifiedBy>
  <cp:lastPrinted>2024-02-28T13:33:00Z</cp:lastPrinted>
  <dcterms:modified xsi:type="dcterms:W3CDTF">2024-02-28T10:34:00Z</dcterms:modified>
  <cp:revision>19</cp:revision>
  <dc:subject/>
  <dc:title>Приложение 4</dc:title>
</cp:coreProperties>
</file>