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1 дека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0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технологической схемы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Style22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03, 307 Трудового кодекса Российской Федерации, Федеральным законом от 27 июля 2010 г. № 210-ФЗ 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7 мая 2019 г. № 830 «О перечне муниципальных услуг, предоставляемых администрацией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7 мая 2019 г. № 831 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постановлением администрации Новоалександровского городского округа Ставропольского края от 04 сентября 2019 г. № 1307 «Об утверждении Положения об особенностях подачи и рассмотрения жалоб на решения и действия (бездействие)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, постановлением администрации Новоалександровского городского округа Ставропольского края от 11 ноября 2019 г. № 1656 «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», администрация Новоалександровского городского округа Ставропольского края</w:t>
      </w:r>
    </w:p>
    <w:p>
      <w:pPr>
        <w:pStyle w:val="Style22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прилагаемую технологическую схему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Новоалександровского городского округа Ставропольского края от 06 октября 2020 г. № 1385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технологической схемы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Настоящее постановление вступает в силу со дня его подписания и подлежит размещению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С.Ф. Сагалае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александровског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 01 декабря 2020 г. № 1709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ЧЕСКАЯ СХЕМ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</w:tc>
      </w:tr>
      <w:tr>
        <w:trPr>
          <w:trHeight w:val="1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0000178925217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александровского городского округа Ставропольского края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7.09.2020 года № 1308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Уведомительная регистрация трудовых договоров (изменений в трудовые договоры), заключенных работодателем – физическим лицом, не являющимся индивидуальным предпринимателем, с работник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Регистрации факта прекращения трудовых договоров.</w:t>
            </w:r>
          </w:p>
        </w:tc>
      </w:tr>
      <w:tr>
        <w:trPr>
          <w:trHeight w:val="4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065"/>
        <w:gridCol w:w="2752"/>
        <w:gridCol w:w="1812"/>
        <w:gridCol w:w="1217"/>
        <w:gridCol w:w="761"/>
        <w:gridCol w:w="761"/>
        <w:gridCol w:w="990"/>
        <w:gridCol w:w="1050"/>
        <w:gridCol w:w="1559"/>
        <w:gridCol w:w="182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Уведомительная регистрация трудовых договоров (изменений в трудовые договоры), заключенных работодателем – физическим лицом, не являющимся индивидуальным предпринимателем, с работнико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календарных дней со дня регистрации заявления и документов в органе, предоставляющем услугу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 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 с истекшим сроком действ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подтверждение полномочий представителя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итель не имеет регистрации на территории муниципального образования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заявителем представлен неполный пакет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документы имеют серьезные повреждения, наличие которых не позволяет однозначно истолковать их содерж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заявление не содержит подписи и указания фамилии, имени, отчества заявителя и его почтового адреса для от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сутствие у заявителя правового основания для получ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Регистрации факта прекращения трудовых договоров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календарных дней со дня регистрации заявления и документов в органе, предоставляющем услугу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 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 с истекшим сроком действ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подтверждение полномочий представителя 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аявителем представлен неполный пакет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документы имеют серьезные повреждения, наличие которых не позволяет однозначно истолковать их содерж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заявление не содержит подписи и указания фамилии, имени, отчества заявителя и его почтового адреса для от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сутствие у заявителя правового основания для получ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Раздел 3. Сведения о заявителях «подуслуги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9"/>
        <w:gridCol w:w="1834"/>
        <w:gridCol w:w="2148"/>
        <w:gridCol w:w="1701"/>
        <w:gridCol w:w="2127"/>
        <w:gridCol w:w="2409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Уведомительная регистрация трудовых договоров (изменений в трудовые договоры), заключенных работодателем – физическим лицом, не являющимся индивидуальным предпринимателем, с работником.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, не являющиеся индивидуальными предпринимателями – работодатели (граждане Российской Феде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4. Удостоверение личности (военный билет) военнослужащего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6. Удостоверение бежен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7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8. Вид на жительство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10. Разрешение на временное про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пекун или попе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3. Временное удостоверение личности гражданина Российской Федерации (форма № 2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4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6. Удостоверение бежен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7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8. Вид на жительство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9. Свидетельство о предоставлении временного убежища на территори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10.. Разрешение на временное про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42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Регистрации факта прекращения трудовых договоров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, не являющиеся индивидуальными предпринимателями – работодатели (граждане Российской Феде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4. Удостоверение личности (военный билет) военнослужащего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6. Удостоверение бежен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7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8. Вид на жительство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10. Разрешение на временное про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пекун или попе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3. Временное удостоверение личности гражданина Российской Федерации (форма № 2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4. Удостоверение личности (военный билет) военнослужащего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6. Удостоверение бежен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7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8. Вид на жительство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9.. Свидетельство о предоставлении временного убежища на территори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10 Разрешение на временное про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ические лица – работники (в случае смерт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одателя - физического лица, не являющегося индивидуальным предпринимателем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 работодател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4. Удостоверение личности (военный билет) военнослужащего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6. Удостоверение бежен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7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8. Вид на жительство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10. Разрешение на временное про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пекун или попе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3. Временное удостоверение личности гражданина Российской Федерации (форма № 2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4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6. Удостоверение бежен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7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8. Вид на жительство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9. Свидетельство о предоставлении временного убежища на территори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10.. Разрешение на временное про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Уведомительная регистрация трудовых договоров (изменений в трудовые договоры), заключенных работодателем – физическим лицом, не являющимся индивидуальным предпринимателем, с работником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.1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, являющегося представителем заяв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, (не граждан Российской Федерации), признанных беженцами (для представителя заявите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, ходатайствующих о признании беженцем на территории Российской Федерации (для представителя заявител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 без гражданства, если они постоянно проживают на территории Российской Федерации (для представителя заявителя)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а, получившего временное убежище на территории РФ (для представителя заявителя)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 (для представителя заявител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вой договор (дополнительное соглашение к трудовому договору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анный работодателем и работ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вой договор (дополнительное соглашение к трудовому договору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анный работодателем и работн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экземпляра,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 оригинала, представленного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оригинала, представленног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полнительное соглашение к трудовому договору предоставляются в случае регистрации изменений, вносимых в зарегистрированный трудовой догов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олжен содержать подписи обеих стор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Письменное согласие одного из родителей (попечителя) и отдела опеки и попеч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Письменное согласие одного из родителей (попечителя) и отдела опеки и попеч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 оригинала, представленного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оригинала, представленног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ru-RU"/>
              </w:rPr>
              <w:t>Предоставляется в случае заключения трудового договора с работником, не достигшим возраста шестнадцати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ru-RU"/>
              </w:rPr>
              <w:t xml:space="preserve">Представляется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Регистрации факта прекращения трудовых договоров.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.1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(для представителя заявителя, а также работни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лучае смерт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одателя - физического лица, не являющегося индивидуальным предпринимателем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 (не граждан Российской Федерации), признанных беженцами (для представителя заявителя, а также работни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лучае смерт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одателя - физического лица, не являющегося индивидуальным предпринимателем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, ходатайствующих о признании беженцем на территории Российской Федерации (для представителя заявителя, а также работни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лучае смерт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одателя - физического лица, не являющегося индивидуальным предпринимателем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 без гражданства, если они постоянно проживают на территории Российской Федерации (для представителя заявителя, а также работни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лучае смерт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одателя - физического лица, не являющегося индивидуальным предпринимателем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а, получившего временное убежище на территории РФ (для представителя заявителя, а также работни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лучае смерт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одателя - физического лица, не являющегося индивидуальным предпринимателем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 (для представителя заявителя, а также работни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лучае смерт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одателя - физического лица, не являющегося индивидуальным предпринимателем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вой догов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 оригинала, представленного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оригинала, представленног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 отметкой о рег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(распоряжение) об увольнении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(распоряжение) об увольнении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ориги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 оригинала, представленного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оригинала, представленног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оставляется в случае обращения физического лица - работод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ru-RU"/>
              </w:rPr>
              <w:t xml:space="preserve">Представляется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Уведомительная регистрация трудовых договоров (изменений в трудовые договоры), заключенных работодателем – физическим лицом, не являющимся индивидуальным предпринимателем, с работни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Регистрации факта прекращения трудовых договоров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719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Уведомительная регистрация трудовых договоров (изменений в трудовые договоры), заключенных работодателем – физическим лицом, не являющимся индивидуальным предпринимателем, с работником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ведомление о регистрации трудового договора (изменений в трудовой договор)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Содержит информацию о регистрации трудового договора (изменений в трудовой догов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Содержит дату выдачи, исходящий номер, подпись и Ф.И.О. должностного лица органа, предоставляющего усл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удовой договор (дополнительное соглашение к трудовому договору) с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страционной надписью, удостоверяющей проведенную регистрацию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страция удостоверяется посредством совершения регистрационной надписи «Зарегистрирован в уведомительном порядке» с указанием регистрационного номера, даты регистрации и подписи уполномоченного лица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содержать причину отказа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Должно содержать подпись уполномоченного лица органа, предоставляющего услу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2. Регистрации факта прекращения трудовых договоров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ведомление о регистрации факта прекращения трудового договора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Содержит информацию о регистрации факта прекращения трудового догов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Содержит дату выдачи, исходящий номер, подпись и Ф.И.О. должностного лица органа, предоставляющего усл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удовой договор с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страционной надписью, удостоверяющей проведенную регистр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страция удостоверяется посредством совершения регистрационной надписи «Прекращен в уведомительном порядке» с указанием регистрационного номера, даты регистрации и подписи уполномоченного лица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содержать причину отказа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Должно содержать подпись уполномоченного лица органа, предоставляющего услу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5070"/>
        <w:gridCol w:w="1559"/>
        <w:gridCol w:w="2126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Уведомительная регистрация трудовых договоров (изменений в трудовые договоры), заключенных работодателем – физическим лицом, не являющимся индивидуальным предпринимателем, с работни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Регистрации факта прекращения трудовых договоров.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4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комплектность документов, необходимых для предоставл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lang w:val="ru-RU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Приложения 1,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 Форма заявления Приложения 1, 2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ступлении заявления в орган, предоставляющий услугу, на бумажном носителе регистрирует заявление в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урнале регистрации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МФЦ готовит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 опись документов в дел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, формируе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ы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ыдает заявителю (представителю заявителя)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, предоставляющего услугу, выдает заявителю или его представителю уведомление, в котор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7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тсутств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ециалист МФЦ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защищенным каналам связи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сформирован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ru-RU"/>
              </w:rPr>
              <w:footnoteReference w:customMarkFollows="1" w:id="8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 сопроводительным реестр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9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5"/>
                <w:b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отрение обращения, принятие решения о предоставлении (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2.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2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календарных дней со дня регистрации заявления в органе, предоставляющем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проводит оценку содержания трудового договора (изменений в трудовой договор) и прекращения трудового договора. При отсутствии условий, ухудшающих положение работника по сравнению с трудовым законодательством и иными нормативными правовыми актами, содержащими нормы трудового права, осуществляет подготовку уведомления о регистрации трудового договора (изменений в трудовой договор) и передает в порядке делопроизводства лицу, принимающему решение (процедура 1.2.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ри выявлении условий трудового договора, ухудшающих положение работников по сравнению с трудовым законодательством и иными нормативными правовыми актами, содержащими нормы трудового права, специалист органа, предоставляющего услугу, письменно уведомляет об этом стороны трудового договора и сообщает в Государственную инспекцию по труду в Ставропольском кра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ления об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2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цо, принимающее решение, осуществляет запись в журнал (книгу) регистрации трудовых договоров, проставляет на трудовом договоре штамп о регистрации или прекращении, регистрационный номер, дату рег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тавит подпись на договорах, уведомлении о предоставлении услуги или уведомлениях о регистрации (прекращении) трудового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подписанные документы специалисту, 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 ЕПГУ и (или) РПГУ)</w:t>
            </w:r>
            <w:r>
              <w:rPr>
                <w:rStyle w:val="FootnoteAnchor"/>
                <w:vertAlign w:val="superscript"/>
              </w:rPr>
              <w:footnoteReference w:customMarkFollows="1" w:id="10"/>
              <w:t>*</w:t>
            </w:r>
          </w:p>
          <w:p>
            <w:pPr>
              <w:pStyle w:val="Style41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ЕПГУ и (или) РПГУ)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3.1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</w:rPr>
              <w:footnoteReference w:customMarkFollows="1" w:id="11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Уведомительная регистрация трудовых договоров (изменений в трудовые договоры), заключенных работодателем – физическим лицом, не являющимся индивидуальным предпринимателем, с работни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Регистрации факта прекращения трудовых договоров.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2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ПГУ и (или) РП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й кабинет на ЕПГУ и (или) РП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chicago"/>
            <w:numRestart w:val="eachPage"/>
          </w:footnotePr>
          <w:type w:val="nextPage"/>
          <w:pgSz w:orient="landscape" w:w="16838" w:h="11906"/>
          <w:pgMar w:left="709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 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органа, предоставляющего услуг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заявителя, почтовый адрес и/или адре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электронной почты (e-mail), контактные телефон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гистрации трудового договора (изменений в трудовой договор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регистрировать в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: трудовой договор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менения к трудовому договор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ный мной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работод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м(ой) по адресу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 соответствии с регистраци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, адрес электронной почты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работником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работни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гистрации трудового договора (изменений в трудовой договор) представля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__" ________ 20__ г.</w:t>
        <w:tab/>
        <w:tab/>
        <w:tab/>
        <w:tab/>
        <w:tab/>
        <w:t>Подпись заявителя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247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услуги прошу направить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й на адрес местонахожд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е, предоставляющем услуг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Ф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.1 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1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 ЗАПОЛН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управление труда и социальной защи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я админист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александро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вропольского края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органа, предоставляющего услуг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Иванова Ивана Иванович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 Ставропольский край, Новоалександровский район, г.Новоалександровс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Ленина,100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9184418333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ИО заявителя, почтовый адрес и/или адрес электронной почты (e-mail), контактные телефон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694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гистрации трудового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зарегистрировать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удовой договор</w:t>
      </w:r>
      <w:r>
        <w:rPr>
          <w:rFonts w:cs="Times New Roman" w:ascii="Times New Roman" w:hAnsi="Times New Roman"/>
          <w:sz w:val="24"/>
          <w:szCs w:val="24"/>
          <w:lang w:eastAsia="ru-RU"/>
        </w:rPr>
        <w:t>,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: трудовой договор, изменения к трудовому договор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ный мной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вановым Иваном Иванович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работод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регистрированным по адресу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авропольский край, Новоалександровский район, г. Новоалександровск, ул.Ленина,100</w:t>
      </w:r>
      <w:r>
        <w:rPr>
          <w:rFonts w:cs="Times New Roman" w:ascii="Times New Roman" w:hAnsi="Times New Roman"/>
          <w:sz w:val="24"/>
          <w:szCs w:val="24"/>
          <w:lang w:eastAsia="ru-RU"/>
        </w:rPr>
        <w:t>,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 соответствии с регистраци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, адрес электронной почты (при наличии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918441833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van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работником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етровым Иваном Ивановичем</w:t>
      </w:r>
      <w:r>
        <w:rPr>
          <w:rFonts w:cs="Times New Roman" w:ascii="Times New Roman" w:hAnsi="Times New Roman"/>
          <w:sz w:val="24"/>
          <w:szCs w:val="24"/>
          <w:lang w:eastAsia="ru-RU"/>
        </w:rPr>
        <w:t>.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работни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гистрации трудового договора представля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удовой договор, подписанный работодателем и работником (3 экз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"17" августа 2020 г. </w:t>
        <w:tab/>
        <w:tab/>
        <w:tab/>
        <w:tab/>
        <w:tab/>
        <w:tab/>
        <w:t>Подпись заявителя _______________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24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услуги прошу направить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й на адрес местонахожд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е, предоставляющем услугу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органа, предоставляющего услуг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ИО заявителя, почтовый адрес и/или адре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электронной почты (e-mail), контактные телефон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гистрации факта прекращения действия трудового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регистрировать факт прекращения трудового договора, заключенного между 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работод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м(ой) по адресу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 соответствии с регистраци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тактный телефон, адрес электронной почты (при налич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работником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работни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прекращения трудового договора: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гистрации факта прекращения трудового договора представля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__" ________ 20__ г.</w:t>
        <w:tab/>
        <w:tab/>
        <w:tab/>
        <w:tab/>
        <w:tab/>
        <w:t>Подпись заявителя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24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услуги прошу направить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й на адрес местонахожд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е, предоставляющем услугу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ФЦ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.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ЕЦ ЗА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правление труда и социальной защи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еления администрации Новоалександровского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аврополь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678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органа, предоставляющего услуг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678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Иванова Ивана Ивановича, проживающего по адресу: Ставропольский край, Новоалександровский район, г.Новоалександровск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.Ленина,100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anov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89184418333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заявителя, почтовый адрес и/или адре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электронной почты (e-mail), контактные телефон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гистрации факта прекращения действия трудового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зарегистрировать факт прекращения трудового договора, заключенного межд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вановым Иваном Ивановичем</w:t>
      </w:r>
      <w:r>
        <w:rPr>
          <w:rFonts w:cs="Times New Roman" w:ascii="Times New Roman" w:hAnsi="Times New Roman"/>
          <w:sz w:val="24"/>
          <w:szCs w:val="24"/>
          <w:lang w:eastAsia="ru-RU"/>
        </w:rPr>
        <w:t>,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работод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регистрированным по адресу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тавропольский край, Новоалександровский район, г.Новоалександровск, ул.Ленина,100, тел. 89184418333,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ivanov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в соответствии с регистрацией, контактный телефон, адрес электронной почты (при налич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работником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етровым Иваном Ивановичем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работни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я прекращения трудового договора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бственное желание работника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гистрации факта прекращения трудового договора представля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.Трудовой договор (1 экз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07" сентября 2020 г.</w:t>
        <w:tab/>
        <w:tab/>
        <w:tab/>
        <w:tab/>
        <w:tab/>
        <w:t>Подпись заявителя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106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услуги прошу направить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й на адрес местонахожд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е, предоставляющем услугу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ФЦ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трудового договор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й в трудовой догово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сообщаем, о регистрации трудового договора (изменений в трудовой договор), заключенного между Вами и работником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работн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ата регистрации: _______________, регистрационный номер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в ________подлинных экземплярах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   ____________________/______________________________/</w:t>
      </w:r>
      <w:r>
        <w:rPr>
          <w:rFonts w:cs="Times New Roman" w:ascii="Times New Roman" w:hAnsi="Times New Roman"/>
          <w:sz w:val="20"/>
          <w:szCs w:val="20"/>
        </w:rPr>
        <w:tab/>
        <w:t>(должность)</w:t>
        <w:tab/>
        <w:tab/>
        <w:tab/>
        <w:t xml:space="preserve"> (подпись)</w:t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3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69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 УВЕД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69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69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ову Ивану Иванович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тавропольский край, Новоалександровский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йон, г.Новоалександровск, ул.Ленина,10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трудового договор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й в трудовой догово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й </w:t>
      </w:r>
      <w:r>
        <w:rPr>
          <w:rFonts w:cs="Times New Roman" w:ascii="Times New Roman" w:hAnsi="Times New Roman"/>
          <w:sz w:val="24"/>
          <w:szCs w:val="24"/>
          <w:u w:val="single"/>
        </w:rPr>
        <w:t>Иван Иванович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сообщаем, о регистрации трудового договора, заключенного между Вами и работ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тровым Иваном Иванович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работн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та регистрации: </w:t>
      </w:r>
      <w:r>
        <w:rPr>
          <w:rFonts w:cs="Times New Roman" w:ascii="Times New Roman" w:hAnsi="Times New Roman"/>
          <w:sz w:val="24"/>
          <w:szCs w:val="24"/>
          <w:u w:val="single"/>
        </w:rPr>
        <w:t>17.08.2020 г.,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ый номер </w:t>
      </w:r>
      <w:r>
        <w:rPr>
          <w:rFonts w:cs="Times New Roman" w:ascii="Times New Roman" w:hAnsi="Times New Roman"/>
          <w:sz w:val="24"/>
          <w:szCs w:val="24"/>
          <w:u w:val="single"/>
        </w:rPr>
        <w:t>1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 </w:t>
      </w:r>
      <w:r>
        <w:rPr>
          <w:rFonts w:cs="Times New Roman" w:ascii="Times New Roman" w:hAnsi="Times New Roman"/>
          <w:sz w:val="24"/>
          <w:szCs w:val="24"/>
          <w:u w:val="single"/>
        </w:rPr>
        <w:t>в 2</w:t>
      </w:r>
      <w:r>
        <w:rPr>
          <w:rFonts w:cs="Times New Roman" w:ascii="Times New Roman" w:hAnsi="Times New Roman"/>
          <w:sz w:val="24"/>
          <w:szCs w:val="24"/>
        </w:rPr>
        <w:t xml:space="preserve"> подлинных экземплярах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  <w:r>
        <w:rPr>
          <w:rFonts w:cs="Courier New" w:ascii="Courier New" w:hAnsi="Courier New"/>
          <w:sz w:val="20"/>
          <w:szCs w:val="20"/>
        </w:rPr>
        <w:t xml:space="preserve">   ____________________/</w:t>
      </w:r>
      <w:r>
        <w:rPr>
          <w:rFonts w:cs="Times New Roman" w:ascii="Times New Roman" w:hAnsi="Times New Roman"/>
          <w:sz w:val="24"/>
          <w:szCs w:val="24"/>
        </w:rPr>
        <w:t>Изотова Екатерина Александровна/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8" августа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отова Е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886544618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сообщаем, что Вам отказано в предоставлении муниципальной услуги по следующим основаниям: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основания отк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   ____________________/____________________________________/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  <w:t>(должность)</w:t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4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69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 УВЕД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69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ову Ивану Иванович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авропольский край, Новоалександровский район, г.Новоалександровск, ул.Ленина,100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й </w:t>
      </w:r>
      <w:r>
        <w:rPr>
          <w:rFonts w:cs="Times New Roman" w:ascii="Times New Roman" w:hAnsi="Times New Roman"/>
          <w:sz w:val="24"/>
          <w:szCs w:val="24"/>
          <w:u w:val="single"/>
        </w:rPr>
        <w:t>Иван Иванович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сообщаем, что Вам отказано в предоставлении муниципальной услуги по следующим основания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ие правового основания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указываются основания отк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  <w:r>
        <w:rPr>
          <w:rFonts w:cs="Courier New" w:ascii="Courier New" w:hAnsi="Courier New"/>
          <w:sz w:val="20"/>
          <w:szCs w:val="20"/>
        </w:rPr>
        <w:t xml:space="preserve"> </w:t>
        <w:tab/>
        <w:t>____________________/</w:t>
      </w:r>
      <w:r>
        <w:rPr>
          <w:rFonts w:cs="Times New Roman" w:ascii="Times New Roman" w:hAnsi="Times New Roman"/>
          <w:sz w:val="24"/>
          <w:szCs w:val="24"/>
        </w:rPr>
        <w:t>Изотова Екатерина Александровна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8" августа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отова Е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886544618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факта прекращения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сообщаем, о регистрации факта прекращения трудового договора от ______________ № ________, заключенного между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работод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работн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ата регистрации факта прекращения: __________________, регистрационный номер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в ________подлинных экземплярах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_/___________________________________/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  <w:t>(должность)</w:t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5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ову Ивану Иванович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авропольский край, Новоалександровский район, г.Новоалександровск, ул.Ленина,100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факта прекращения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 </w:t>
      </w:r>
      <w:r>
        <w:rPr>
          <w:rFonts w:cs="Times New Roman" w:ascii="Times New Roman" w:hAnsi="Times New Roman"/>
          <w:sz w:val="24"/>
          <w:szCs w:val="24"/>
          <w:u w:val="single"/>
        </w:rPr>
        <w:t>Иван Иванович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сообщаем, о регистрации факта прекращения трудового </w:t>
      </w:r>
      <w:r>
        <w:rPr>
          <w:rFonts w:cs="Times New Roman" w:ascii="Times New Roman" w:hAnsi="Times New Roman"/>
          <w:sz w:val="24"/>
          <w:szCs w:val="24"/>
          <w:u w:val="single"/>
        </w:rPr>
        <w:t>договора от 03 августа 2020 года №3</w:t>
      </w:r>
      <w:r>
        <w:rPr>
          <w:rFonts w:cs="Times New Roman" w:ascii="Times New Roman" w:hAnsi="Times New Roman"/>
          <w:sz w:val="24"/>
          <w:szCs w:val="24"/>
        </w:rPr>
        <w:t xml:space="preserve">, заключенного между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вановым Иваном Ивановичем и Петровым Иваном Ивановичем.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работодателя), (фамилия, имя, отчество работни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та регистрации факта прекращения: </w:t>
      </w:r>
      <w:r>
        <w:rPr>
          <w:rFonts w:cs="Times New Roman" w:ascii="Times New Roman" w:hAnsi="Times New Roman"/>
          <w:sz w:val="24"/>
          <w:szCs w:val="24"/>
          <w:u w:val="single"/>
        </w:rPr>
        <w:t>28 августа 2020 года</w:t>
      </w:r>
      <w:r>
        <w:rPr>
          <w:rFonts w:cs="Times New Roman" w:ascii="Times New Roman" w:hAnsi="Times New Roman"/>
          <w:sz w:val="24"/>
          <w:szCs w:val="24"/>
        </w:rPr>
        <w:t xml:space="preserve">, регистрационный номер   </w:t>
      </w:r>
      <w:r>
        <w:rPr>
          <w:rFonts w:cs="Times New Roman" w:ascii="Times New Roman" w:hAnsi="Times New Roman"/>
          <w:sz w:val="24"/>
          <w:szCs w:val="24"/>
          <w:u w:val="single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 </w:t>
      </w:r>
      <w:r>
        <w:rPr>
          <w:rFonts w:cs="Times New Roman" w:ascii="Times New Roman" w:hAnsi="Times New Roman"/>
          <w:sz w:val="24"/>
          <w:szCs w:val="24"/>
          <w:u w:val="single"/>
        </w:rPr>
        <w:t>в двух</w:t>
      </w:r>
      <w:r>
        <w:rPr>
          <w:rFonts w:cs="Times New Roman" w:ascii="Times New Roman" w:hAnsi="Times New Roman"/>
          <w:sz w:val="24"/>
          <w:szCs w:val="24"/>
        </w:rPr>
        <w:t xml:space="preserve"> подлинных экземплярах прилага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  <w:r>
        <w:rPr>
          <w:rFonts w:cs="Courier New" w:ascii="Courier New" w:hAnsi="Courier New"/>
          <w:sz w:val="20"/>
          <w:szCs w:val="20"/>
        </w:rPr>
        <w:t xml:space="preserve">   ____________________/</w:t>
      </w:r>
      <w:r>
        <w:rPr>
          <w:rFonts w:cs="Times New Roman" w:ascii="Times New Roman" w:hAnsi="Times New Roman"/>
          <w:sz w:val="24"/>
          <w:szCs w:val="24"/>
        </w:rPr>
        <w:t>Изотова Екатерина Александровна/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8" августа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отова Е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886544618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ыявленных условиях трудового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изменений в трудовой договор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а прекращения трудового договора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худшающих положение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а, предоставляющего услуг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бщает, что на уведомительную регистрацию поступил трудовой догово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изменения в трудовой договор, факт прекращения трудового договора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ный между работодателем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работником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работни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N _____________ дата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гистрации трудового договора (изменений в трудовой договор, факта прекращения трудового договора) выявлены следующие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трудового договора (изменений в трудовой договор, факта прекращения трудового договора)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действительны и не подлежат примен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м устранить выявленные нарушения в течение _____ рабочих дней с момента получения настоящего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           ________________                      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19"/>
      <w:footerReference w:type="default" r:id="rId20"/>
      <w:footnotePr>
        <w:numFmt w:val="chicago"/>
        <w:numRestart w:val="eachPage"/>
      </w:footnotePr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2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eastAsia="Calibri" w:cs="Times New Roman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1z4">
    <w:name w:val="WW8Num1z4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basedOn w:val="Style20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yperlink" Target="mailto:ivanov@mail.ru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7:00Z</dcterms:created>
  <dc:creator>User</dc:creator>
  <dc:description/>
  <cp:keywords/>
  <dc:language>en-US</dc:language>
  <cp:lastModifiedBy>Екатерина Резенькова</cp:lastModifiedBy>
  <cp:lastPrinted>2020-12-03T08:27:00Z</cp:lastPrinted>
  <dcterms:modified xsi:type="dcterms:W3CDTF">2020-12-03T05:27:00Z</dcterms:modified>
  <cp:revision>2</cp:revision>
  <dc:subject/>
  <dc:title/>
</cp:coreProperties>
</file>