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9 сентября 2023 года                                                                                № 14/657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24 октября 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Губернатора Ставропольского края от 13 июля 2023 г. № 461-р «Об увеличении размеров месячных окладов государственных гражданских служащих Ставропольского края и ежемесячных надбавок с 01 октября 2023 года»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от 24 октября 2017 г. № 4/28 «Об установлении размеров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» (с изменениями, внесенными решениями Совета депутатов Новоалександровского городского округа Ставропольского края от 15 октября 2019 г. № 30/341, от 26 февраля 2021 г. № 45/431, от 30 сентября 2021 г. № 52/499, от 29 июля 2022 года № 65/57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17 г. № 4/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Ставропольского края в Новоалександровском городск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рган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татусом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, управления,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(без статуса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, управления, отдела, службы (со статусом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омитета, управления, отдела, службы (без статуса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, управления, отдела,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комитета, управления, отдела,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  <w:u w:val="single"/>
          </w:rPr>
          <w:t>http://newalexandrovsk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1:00Z</dcterms:created>
  <dc:creator>7</dc:creator>
  <dc:description/>
  <cp:keywords/>
  <dc:language>en-US</dc:language>
  <cp:lastModifiedBy>Валентина Мещерякова</cp:lastModifiedBy>
  <cp:lastPrinted>2023-09-05T08:42:00Z</cp:lastPrinted>
  <dcterms:modified xsi:type="dcterms:W3CDTF">2023-09-19T10:31:00Z</dcterms:modified>
  <cp:revision>10</cp:revision>
  <dc:subject/>
  <dc:title>Совет размер оклад</dc:title>
</cp:coreProperties>
</file>