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19 сентября 2023 года                                                                                № 14/659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snapToGrid w:val="false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согласовании присвоения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вания «Почетный гражданин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александровского район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Уставом Новоалександровского городского округа Ставропольского края и Положением о наградах Новоалександровского городского округа Ставропольского края, утверждённым решением Совета депутатов Новоалександровского городского округа Ставропольского края первого созыва от 28.02.2018 года № 12/157, ходатайством администрации Новоалександровского городского округа Ставропольского края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 Согласовать присвоение звания «Почетный гражданин Новоалександровского района»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Муленко Павлу Федоровичу, директору Новоалександровского плодопитомника (посмертно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пачевой Елене Александровне, руководителю клиентской службы (на правах отдела) в Новоалександровском муниципальном округе управления организации работы клиентских служб Отделения Фонда пенсионного и социального страхования Российской Федерации по Ставропольскому краю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дееву Александру Станиславовичу, начальнику ремонтно-эксплуатационной службы в г. Новоалександровск акционерного общества «Новоалександровскрайгаз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7"/>
        </w:rPr>
        <w:t>Новоалександр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7"/>
        </w:rPr>
        <w:t>округа Ставропольского края                                                             Д.В.Страх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Олег</dc:creator>
  <dc:description/>
  <cp:keywords/>
  <dc:language>en-US</dc:language>
  <cp:lastModifiedBy>Валентина Мещерякова</cp:lastModifiedBy>
  <cp:lastPrinted>2023-09-13T14:27:00Z</cp:lastPrinted>
  <dcterms:modified xsi:type="dcterms:W3CDTF">2023-09-19T10:21:00Z</dcterms:modified>
  <cp:revision>31</cp:revision>
  <dc:subject/>
  <dc:title/>
</cp:coreProperties>
</file>